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C697F19B9419C8E425368BC59A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C697F19B9419C8E425368BC59A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GL54ix5bmz5re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S4jeiDvea7oei2s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Jqei0qOeUn+a0u++8jOS9huaIkeWPr+S7peaKiuaIkeeahOW/g+adpea7o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4jOacm+S9oOawuOi/nOWBj+W/g++8jOWNs+S9v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UmeS5n+imgeWvueaIkeWBj+W/g++8jOWOn+iwhe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Pqueci+S6huS9oOS4gOecvO+8jOWwseW3suehruWumuS6huawuOi/nO+8jO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mprOaFou+8jOS4gOeUn+WPquWkn+eIseS4gOS6u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iDveWSjOS9oOWFseW6puS9meeUn++8jOaIkeWwseWvueS9meeUn+WFhea7o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S48L2VtPuW+gOWQjuS9meeUn++8jOS4jeW/hemAn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iwju+8jOeIseS9oOeahOS6uu+8jOmDveiDveaHguS9o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lei6q+W5tuS4jemavu+8jOmavueahOaYr+W6lOS7mOmCo+S6m+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uoeaDs+iuqeS9oOe7k+adn+WNlei6q+eahOS6uu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imgeS4jeimgeaOpeWPl+aIkei/meS4queUnOicnOeahOm6u+eDpuOAguavl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S6uu+8jOaIkeavlOi+g+aDs+aIkOS4uu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4iua1qua8q+eahOeIseaDheWPquacieS4pOenj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inhuWJp+mHjOeahOeIseaDhe+8jOS4jeiuuuWkmuS5iOiCiem6u++8jOmDv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W+l+aOieecvOazqu+8jOWPpuS4gOenjeaYr+iHquW3seato+WcqOe7j+WO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s+S9v+WvueaWueaYr+WPqueMqu+8jOS9oOS5n+WPr+S7peeXm+iLpuWIsO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coOOAgjwvcD48cD48ZW0+OS48L2VtPuaIkeWwseaYr+S9oOeahOecvOed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LkOadlu+8gTwvcD48cD48ZW0+MTAuPC9lbT7lnKjorqTor4b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oh6rmiJHog73lpJ/ov5nmoLfmg4XmhL/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qaC54ix5bCx5piv5oiR5Zac5qyi5pqW55S377yM5Y205YGP5YG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L2g5Yqo5LqG5b+D44CCPC9wPjxwPjxlbT4xMi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gueacrOiXj+S4jeS9j+eahO+8jOWwseWDj+aXpeWHuuaXpeiQvea1t+a2qOa9r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iHqueEtueahOS6i+aDhe+8jOWTquaAleS9oOaegeWKm+aDs+imgeaOq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eahOa4qeaflOeahOecvOelnuaXqeW3suaYreWRiuWkqeS4i++8jOS9oO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oi6Xpl67pl7Lmg4Xpg73lh6DorrjvvJ/kuIDlt53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u6Hln47po47nta7vvIzmooXlrZDpu4Tml7bpm6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pyJ5Lik56eN6YGX5oa+5pyA5oqY56Oo5Lq677ya5LiA5piv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54ix55qE5Lq677yb5LqM5piv5b+D54ix55qE5Lq65b6X5LiN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h+ingeS9oO+8jOaYr+aIkeS4gOeUn+eahOW5uOi/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aIkeWBmui/h+acgOWlveeahOS6i+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kuI3og73nqI3lvq7lkYror4nmiJHkuIDlo7DvvIzkvaDmg7PmiJHkuo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o7DvvIzlj6rmnInmiJHku6zkuKTkuKrlkKzlvpfop4HvvIzmiJHkuIDlrprkvJr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osIHpg73kuI3opoHkuobvvIzorqnkvaDpmr7ov4fnmoTkuov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objgII8L3A+PHA+PGVtPjE3LjwvZW0+5oiW5pep5oiW5pma77yM6IO95a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xOC48L2VtPuaXoueEtuS4pOS4quS6uuWboOS4u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i1t++8jOWwseiupOecn+e7j+iQpei/meS7veaEn+aDhe+8jOWvueW+heaBi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whe+8jOimgeWMheWuue+8jOimgeS/oeS7u++8jOWQpuWImeWwseWIq+aKiuS7luW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uiusOS9j+S9oOeIseeahOS6uuS5n+aYr+aZrumAmuS6uu+8jOS9oOiHquW3s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r+mUmeeahOaXtuWAme+8jOWOn+iwheS7lueKr+eahOmUmeivr++8jOaOpeWPl+S7luaM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8uueCueWSjOS4jei2s++8jOWwseaYr+e7meiHquW3seS4jeWwj+W/g+S5n+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7luS5n+iDveWOn+iwheS9oOeahOepuumXtOOAguS7mOWHuuiDveS7mOWHuu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mHjeimge+8jOW5uOemj+WcqOS7mOWHuuS4reiOt+W+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j6rosIjkuInmrKHmgYvniLHmnIDlpb3vvIzkuIDmrKHmh7Xmh4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LvpqqjvvIzkuIDmrKHkuIDnlJ/vvIzmiJHlpJrluIzmnJvov5nkuInmrKHpg73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rluIzmnJvkvaDmmK/pmarmiJHotbDkuIDnlJ/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+l6YGT54ix6KaB6Ieq55Sx5omN6IO95b+r5LmQ77yM5oiR5Y20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WZ5Zyo5L2g6Lqr6L6577yM6Zmq5L2g77yM6Zmq5L2g6LWw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uaAleS4juiLjeeUn+iDjOemu+WSjOWFqOS4lueVjOS4uuaVjO+8jOaIke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S4jeemu+S4jeW8g+iHs+atu+ebuOS+ne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I7mgpTkuIDnm7TllpzmrKLkvaDvvIzpgqPkupvlraTni6zmnq/nh6X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m6DkuLrkvaDogIzlj5jlvpfmuKnmn5T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qT6KiA77yM5ZON5b275LqR6ZyE44CCPC9wPjxwPjxlbT4yNC48L2VtPumGi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mGkuWcqOaipumHjOOAgjwvcD48cD48ZW0+MjUuPC9lbT7miJHmg7Ppob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tbDlkJHmnKrmnaXjgII8L3A+PHA+PGVtPjI2LjwvZW0+55m95pi85Li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CG5peg5rOV6Zi75oyh77yM5oiR5L+p55qE5rex5rex5oCd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+S6juS9oO+8jOWNg+WGm+S4h+mprO+8jOWbm+a1t+a9rueUn+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g+mDveeUnOS6huOAgjwvcD48cD48ZW0+MjguPC9lbT7mo67mnpfph4zmn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oJHvvIzlpKfmtbfph4zmnIDkuI3nvLrmsLTvvIzmiJHnmoTohJHmtbfph4zmnIDkuI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6Zmq5L2g56yR77yM6Zmq5L2g57Sv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77yM6Zmq5L2g6LWw5a6M5LiA55Sf5pyJ5L2V5LiN5Y+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acieW8uuWkp+eahOWNoOacieassu+8jOWboOS4uu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ci+iwgemDveWDj+aDheaVjOOAgjwvcD48cD48ZW0+MzEuPC9lbT7mg4XkvqPoo4X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pIflh6DlpZfvvIzlh7rpl6jkuobvvIzorqnliKvkurrnnIvnnYD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Lvli7/mibDjgII8L3A+PHA+PGVtPjMyLjwvZW0+5oiR5LiA6KeJ6Ya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bCx5Zyo5b285bK45LiA5aO26Iy277yM562J5LiA5qCR5qGD6Iq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Cb6Iqx5a6577yM6LCB5Li65oKm5bex5a6577yb5oS/5ZCb5YWx5ouF5aSp5LiL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b6ZW/5Ly05pqu5pqu5oOF44CCPC9wPjxwPjxlbT4zMy48L2VtPuS9oOS4jeaH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eci+S9oOi1hOaWmeWkmuWwkeasoeOAguS9oOS4jeaHgu+8jOeci+WIsOS9o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NouaIkeWwseW8gOWni+iDoeaAneS5seaDs+OAguS9oOS4jeaHgu+8jOS4iue9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aIkeS5n+S8muW8gOW/g+Wkp+eskeOAguS9oOS4jeaHgu+8jOaIkeS4iue6v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jeWcqOaXtuaIkeacieWkmuWkseiQveOAguS9oOS4jeaHgu+8jOW9k+aJg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lveS4jemAguWQiOaIkeaXtu+8jOaIkeWPquivtOS6huS4gOWPpeaIk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aHgu+8jOavj+aZmuS4iue6v+WPquS4uuetieS4gOWPpeaZmuWuieOA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mCo+aYr+S9oOaJgOS7peaIkeWAjeaEn+ePjeaD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liIbmiYvkuYvlkI7vvIzor7TnmoTpgqPlj6X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og4zlkI7ov5jol4/nnYDkuIDlj6XvvIzmiJHkvp3nhLbniLHkvaD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kuI3ljrvkuobvvIzmiJHkuZ/kuIDmoLfniLH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uA5LmI5Y+r5oSP5aSW5ZCX77yf5bCx5piv5oiR5LuO5rKh5oOz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2G5oiR6YGH6KeB5LqG77yM5oiR5LuO5rKh5oOz6L+H5Ly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qG44CCPC9wPjxwPjxlbT4zNi48L2VtPuWWnOasouaYr+W+iOi0t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uueaYk+a2iOi0ueW+l+i1t++8jOaJgOS7peimgeWtmOi1t+adpe+8j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uuOAgjwvcD48cD48ZW0+MzcuPC9lbT7lh53ogZrnnYDmiJHnu4jnlJ/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niLHmg4XlsI/nrq3vvIzlsITlhaXkvaDmn5Tova/nmoTlv4PkuK3vvIzkvr/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nmoTllK/kuIDjgILljbPkvb/miJHnmoTnlJ/lkb3lj6/ku6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JbvvIzkvaDljbTmmK/miJHlv4PkuK3msLjov5zml6Dms5Xljbjovb3nmoTkuIDmi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4LjwvZW0+5aaC5p6c6K+05pyA5aWi5L6I55qE5Lq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W05Liq6Z2S5pil5Y67562J5L2g44CCPC9wPjxwPjxlbT4zOS48L2VtPu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IkeacieWwseS4gOWumue7meS9oO+8jOS9oOi/mOWcqOWklumdoui9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gO+8jOiAgeWunuWRhuWcqOaIkei6q+i+ueOAgjwvcD48cD48ZW0+NDA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DlrprkvJrpgYfliLDmhL/kuLrmiJHlvK/ohbDnmoTlpbnjgILkuI3osIj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h6rlsIrvvIzlj6rosIjkuIDovojlrZDlnKjkuIDotbfnmoTkuo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77yM5LiN6KaB6K6p5oiR5YaN55yL6KeB5L2g77yM5LiN54S25oiR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ac5qyi5LiA5qyh44CCPC9wPjxwPjxlbT40Mi48L2VtPuS9oOS4jeiwiOaBi+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ahO+8jOi/meagt+WwseS8muWPmOaIkOaIkeiAgeWp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IDnlJ/kuK3mnIDplb/nmoTpgqPkuKrnmb3lpKnvvIzlg4/lpI/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vvIznvo7kuL3lj4jmvKvplb/vvIE8L3A+PHA+PGVtPjQ0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piO5piO5bey57uP55m+5peg56aB5b+M77yM5YGP5YGP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u25LiA44CCPC9wPjxwPjxlbT40NS48L2VtPuS9oOefpemBk+Wls+WtqeWtk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aAleS9oOS4jeWbnuWlueS/oeaBr++8jOaAleS9oOS4jeeQhuWlue+8jOS4j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vne+8jOaAleS9oOS4jeWcqOS5juWlue+8jOaAleS9oOW/g+aDheS4jeWlve+8jO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jOaAleS9oOWSjOWIq+eahOS6uuiBiuWkqeS4jeeQhuWlue+8jO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6v+S4jeeQhuWlue+8jOaAleWluemXruS9oOeahOmXrumimOS9oOS4jeWbnuet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cqOS6uue+pOS4reaUvuW8gOWlueeahOaJi++8jOaAleS9oOWcqOWSjOWIq+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8gOW/g+eahOaXtuWAmeS4jeeQhuWlue+8jOaAleS9oOWcqOWSjOWIq+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aUvuW8gOS6huWlueeahOaJi++8jOaAleS9oOe7meWIq+S6uuaKseaKs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aKseaKse+8jOaAleS9oOWSjOWIq+S6uuaap+aYp+S6suWvhuS4jeimgeWlue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ueW/veWGt+W/veeDre+8jOaAleS9oOeIseS4iuWIq+S6uuS4jeeIseWlueS6h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afkOS7tuS6i+afkOS4quS6uueahOS4gOWPpeivneiAjOemu+W8gO+8jOWlu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NDYuPC9lbT7liKvkurrpg73lj6rmg7Pmkqn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zmiJHmg7Pot5/kvaDlkIznnKDlhbHmnpX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iP5a6e77yM5piv5L2g5b+D5Lit5pyJ5oiR55qE5ZCN5a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kp+amguaYr+Wcn+ixhu+8jOeFjueCkuiSuOeCuOmDveWQiOaIkeiDg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ov4fljrvmiJHmnaXkuI3lj4rlj4Lku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lpYnpmarliLDlupXjgII8L3A+PHA+PGVtPjUwLjwvZW0+5L2g55+l6YGT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65LuA5LmI6IO955S75ZyG5ZCX77yf5Zug5Li65a6D55qE5b+D5LiA55u05rKh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i65LuA5LmI5oiR5Lya5bi45bi45om+5L2g6IGK5aSp5ZCX77y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MS48L2VtPuaIkeeIseS9oOaYr+WNg+Wghu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S4h+mHjOaciO+8jOemu+WQiOWchue8uu+8jOW9vOatpOeaju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ormiYvmlL7lnKjlv4Ppl7TvvIzkvaDkvJrkvZPpqozliLD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iLHmgYvjgII8L3A+PHA+PGVtPjUzLjwvZW0+5auB57uZ5oiR5ZCn77yB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bCx5piv5LiW55WM5LiK56ys5LqM5bm456aP55qE5Lq677yM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bm456aP55qE5Lq65bCx5piv5L2g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Yr+aIkeeahOi9r+iCi++8jOiAjOaIkeWNtOS4jeWGjeaYr+S9oOeahOebl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hu+8jOS5n+Wwsei/h+WOu+S6huOAgjwvcD48cD48ZW0+NTU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lpojlpojlmJvvvIzmiJHmiormiJHnmoTlpojlpojliIb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qK5L2g5pS+5Zyo5pyq5p2l5LiA55Sf5Zac5qyi77yM5LiN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mA5Y+K44CCPC9wPjxwPjxlbT41Ny48L2VtPueIseaDheWDj+aYr+S4quS4jeWAku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6m+aXtuWAmeWPl+S8pOWAkuS4i++8jOaAu+aciemCo+S5iO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+aRh+assuWdoO+8jOaAu+aciemCo+S5iOS6m+aXtuWAmeiHquW3seS4gOS4quS6uu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aWueetieW+heS9oOeahOWIsOadpe+8jOS6sueIseeahO+8j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Krop4HkvaDml7bvvIzlv4PkuK3ljYPoqIDkuIfor63vvIzop4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mnInkuIDlj6XvvIzkvaDov5jlnKjvvIznnJ/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bm057qq77yM5LiN6L6c6LSf5pyA576O55qE55u46YGH77yM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KaB5pyJ5L2g77yM6Laz55+j44CCPC9wPjxwPjxlbT42MC48L2VtPuS5n+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+iOWkmu+8jOaIkeW5tuayoeacieWkmuWkp+eahOS8mOWKv++8jOS9h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7meS9oOeZvuWIhueZvueahOW/g++8jOivt+e7meaIkeS4gOasoeacuuS8m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eUn+S9oOeahOmAieaLqeaYr+ato+ehrueahOWQp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mhI/kvaDov4fljrvmm77nu4/niLHov4flpJrlsJHkurrjgIHmm77nu4/lgZ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j6ropoHkvaDlnKjpgInmi6nkuobmiJHku6XlkI7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miJHjgII8L3A+PHA+PGVtPjYyLjwvZW0+6K+35YWB6K645oiR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2j44CCPC9wPjxwPjxlbT42My48L2VtPuaIkeeahOS4lueVjOmHjO+8jOmYs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+8jOWbm+Wto+WmguatjO+8jOW+rumjjuWSjOS9oOmDveW+iOeLrOeJue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etiemjjuS5n+etieS9oOOAguaKiuS9oOWGmeWcqOS5puS4iu+8jOWGm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+8jOWGmeWcqOaipumHjOOAgjwvcD48cD48ZW0+NjQuPC9lbT7lj6/og73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nmoTkuIDkuKrov4flrqLvvIzkvYbkvaDkuI3kvJrpgYfop4H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1LjwvZW0+5oiR6KeJ5b6X5L2g5LiK6L6I5a2Q5LiA5a6a5piv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Wu5paZ77yM5LiN54S25Li65LuA5LmI5oiR5LiA6KeB5L2g5bCx5byA5b+D55qE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2Ni48L2VtPuaIkeWWnOasouS9oO+8jOekvOWwmuW+g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l+WWnOasouaIkeOAgjwvcD48cD48ZW0+NjcuPC9lbT7kuJbpl7TkuIfnian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ovrDmmK/kvaDvvIzmuZbovrnmmpbpo47mmK/kvaDvvIzmn7Pnta7po5jnhLb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3lsL3nmoTmgJ3lv7XmmK/kvaDjgII8L3A+PHA+PGVtPjY4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yA5b+D5bCx5aW977yM5Zyo5LmO55qE6LaK5aSa5Y+N6ICM6LaK57Sv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6KeC5piv77yM5oiR5piv54ix5L2g55qE77yM5L2g5piv6Ieq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aEgeiAgeS5i+WwhuiHs++8jOS9oOiAge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Pr+eIseOAgjwvcD48cD48ZW0+NzAuPC9lbT7miJHmmK/kuIDlj6rpo47nr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oh6rnlLHvvIzljbTmm7TniLHkvaDnmoTnibXmjIL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+D6KKr5L2g5aGr5b6X5ruh5ruh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imgeadpea4qemFku+8jOWxseiJsuaut+WLpOWKneadr++8jOmFkuWPr+S7pe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GieWyguiDveS4jemGieOAgjwvcD48cD48ZW0+NzMuPC9lbT7kuIDnlJ/mg4XvvIz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iJDmvbrmvbrnmoTmuqrmsLTvvIzlkJHnnYDniLHmtbflpZTohb7ogIzljrvvvJv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pfovazmiJDnu7Xlu7bnmoTnm7jmgJ3pm6jvvIzouI/okL3kuIDot6/nuqLls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JvmiJHnmoTniLHmgLvmmK/kuLrkuobkvaDvvIzmiorkvaDnlZnlnKjmiJH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ph4zvvIE8L3A+PHA+PGVtPjc0LjwvZW0+5oiR5Lq655Sf5Lit5Lik5qyh5a2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A5qyh5piv5bCP5pe25YCZ5LiA5qyh5piv5a+56Z2i5Z2Q552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peiKse+8jOeni+aciO+8jOWkj+aXpea4he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rumbqu+8jOi/meS6m+mDveW+iOe+ju+8jOS9huWUr+acieS9oOeahOW/g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WOu+eahOWbm+Wto+OAgjwvcD48cD48ZW0+NzYuPC9lbT7miJHnmoTni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kK/vvIzlg4/nmb3oibLnmoTpl6rnlLXliJLnoLTlpKnpmYXvvJvmiJHnmoTni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pqbDvvIzlg4/nuqLoibLnmoTooYDmtrLlhYXmu6HouqvkvZ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6KaB5YGa5L2g55qE5LiA6aKX54mZ77yM6Iez5bCR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5a844CCPC9wPjxwPjxlbT43OC48L2VtPumBh+inge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i/h+e7k+Wpmu+8jOmBh+ingeS9oOS5i+WQju+8jOe7k+Wpmu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OAgjwvcD48cD48ZW0+NzkuPC9lbT7kvaDnn6XpgZPlkJfvvJ/miJHkuI3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kurrvvIzmiJHmg7PlgZrkvaDkvZnnlJ/mlYXkuovph4z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n5qG255qE54iG57Gz6Iqx5ZKM5L2g5LiA6LW35ZCD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55qE5p6c5rGB5ZKM5L2g5LiA6LW35Zad77yM5Lul5ZCO55qE6Lev5YaN6ZW/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W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aXZzY2IxejV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c2NiMXo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C697F19B9419C8E425368BC59A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