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9:1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BEBD5F76E5803E28468B7C100025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BEBD5F76E5803E28468B7C100025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B5Lia5a6J5YWo5qCH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ugOWMluS9nOS4muecgeS4gOaXtu+8jOi0quWwj+Wk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LpuS4gOS4luOAgjwvcD48cD48ZW0+Mi48L2VtPueri+i2s+aWsOi1t+eCue+8jOW8g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gOmdouOAgjwvcD48cD48ZW0+My48L2VtPuS6uuS6uuiusuWuieWFqO+8jOWutuWutuS/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jwvcD48cD48ZW0+NC48L2VtPuS8geS4muaYr+aIkeWutu+8jOeOr+Wig+mdo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S48L2VtPuWuieWFqOeUn+S6p++8jOeUn+S6p+iSuOiSuOaX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h+aYjuW7uuiuvu+8jOW7uuiuvuaso+aso+WQkeiNo+OAgjwvcD48cD48ZW0+Ni48L2Vt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veWIsOS9je+8jOWuieiAjOaXoOWNseOAgjwvcD48cD48ZW0+Ny48L2VtPuiuvuWkh+W3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7huW/g++8jOi/kOihjOaTjeS9nOimgeiupOecn+OAgjwvcD48cD48ZW0+O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lveaEj+eahOS/nemanO+8jOWuieWFqOaYr+W5uOemj+eahOa6kOaz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uneWJkemUi+S7juejqOeguuWHuu+8jOWuieWFqOWlveS7juS4peS4r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ronlhajmmK/nlJ/lkb3kuYvmnKzvvIzov53nq6DmmK/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YvmupDjgII8L3A+PHA+PGVtPjExLjwvZW0+55Sf5Lqn5piv6Iqx77yM5a6J5YWo5piv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i0qOmHj+aEj+ivhuWKoOW8uuaXqe+8jOaYjuWkq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btOWlveOAgjwvcD48cD48ZW0+MTMuPC9lbT7nj43niLHnlJ/lkb3vvIzlronlhaj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I8L3A+PHA+PGVtPjE0LjwvZW0+5by65YyW54+t57uE5bu66K6+77yM5o+Q6auY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46H44CCPC9wPjxwPjxlbT4xNS48L2VtPuaVtOeQhuaVtOmhv+WkqeWkqeWBmu+8jOa4h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heaJq+aXtuaXtuihjOOAgjwvcD48cD48ZW0+MTYuPC9lbT7kuIrmnInogIHkuIvmnInls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rkuobkuovmlYXkuI3lvpfkuobjgII8L3A+PHA+PGVtPjE3LjwvZW0+6ZqQ5oKj5LiN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77yM5LqL5pWF5qC56L+e5qC544CCPC9wPjxwPjxlbT4xOC48L2VtPuS4gOaXpuWPkeahi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sOWcuu+8jOWPiuaXtuaKpeWRiuimgeiusOeJouOAgjwvcD48cD48ZW0+MTkuPC9lbT7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Lrkuobnu7Tkv67vvIznu7Tkv67lv4Xpobvlronlhaj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a6e6KeE56iL77yM6KaB6Z2g6Ieq5L+d44CCPC9wPjxwPjxlbT4yMS48L2VtPuiBqu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iuWuieWFqOaUvummluS9je+8jOeziua2guiAheaKiuWuieWFqOe9ruiEkeWQ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iLHmg5zmnZDmlpnkuIDngrnkuIDmu7TvvIzorrLnqbbotKjph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IDnvJXjgII8L3A+PHA+PGVtPjIzLjwvZW0+5a6J5YWo5piv55Sf5ZG955qE5Z+6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piv5b+r5LmQ55qE6Zi25qKv44CCPC9wPjxwPjxlbT4yNC48L2VtPuWuieWFq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ihOmYsuS4uuS4u++8jOe7vOWQiOayu+eQhuOAgjwvcD48cD48ZW0+MjUuPC9lbT7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rrDlvZXopoHlj6/pnaDvvIznu5/orqHliIbmnpDmiY3mnInmlYj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iy55uX6Zeo56qX5LiN5Y+v5bCR77yM6LSi54mp5aaC5L2V5Lya6KKr55u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vj+mhueaMr+S9nOaxguWTgei0qO+8jOS6p+WTgeWTgei0qOac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nOOAgjwvcD48cD48ZW0+MjguPC9lbT7nu7/lj7blupXkuIvpmLLomavlrrPvvIzlubP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pmLLpmpDmgqPjgII8L3A+PHA+PGVtPjI5LjwvZW0+5oiR5Li65a6J5YWo5L2c6LSh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YWo5Li65oiR5L+d5bmz5a6J44CCPC9wPjxwPjxlbT4zMC48L2VtPueUn+WRve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jOi0o+S7u+mHjeS6juWxseOAgjwvcD48cD48ZW0+MzEuPC9lbT7otbDkurrnlJ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Yvot6/vvIzku47mlofmmI7mlr3lt6XotbfmraXjgII8L3A+PHA+PGVtPjMyLjwvZW0+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il5qC85ryP5rSe5bCR77yM5o6q5pa95b6X5Yqb5a6J5YWo5aW9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uWFtuS6i+WQjueXm+iLpua1gea2le+8jOS4jeWmguS6i+WJjemBteeroOWu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zQuPC9lbT7lroHkuLrlronlhajlj5fntK/vvIzkuI3kuLrkuovm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jgII8L3A+PHA+PGVtPjM1LjwvZW0+5L2c5Lia5qCH5YeG6IO96YG15a6I77yM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46H5LiN55So5oSB44CCPC9wPjxwPjxlbT4zNi48L2VtPuWTgei0qOaYr+WBmu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aYr+ajgOmqjOWHuuadpeeahOOAgjwvcD48cD48ZW0+MzcuPC9lbT7lronlhaj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orabpkp/plb/puKPjgII8L3A+PHA+PGVtPjM4LjwvZW0+5b+D57O75a6J5YWo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6JOd5aSp5LiA54mH44CCPC9wPjxwPjxlbT4zOS48L2VtPueluOWcqOS4g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uWcqOW5s+aXtuOAgjwvcD48cD48ZW0+NDAuPC9lbT7kuI3nu7fntKflronlhajnmoTlv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vLnkuI3lh7rnlJ/nmoTosIPjgII8L3A+PHA+PGVtPjQxLjwvZW0+5a6J5YWo5L+d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Y2D5pak5Y+K5LiN5LiK44CCPC9wPjxwPjxlbT40Mi48L2VtPumBteeroOWuiOe6q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neeroO+8jOW5s+W5s+WuieWuieW6puaXtuWFieOAgjwvcD48cD48ZW0+NDMuPC9lbT7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s5Xop4TooYDlhpnmiJDvvIzov53nq6DkvZzkuJrmg4XkuI3lrrn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55b+N5Y2x6Zmp562J5LqO5L2c5rOV6Ieq5q+Z77yM6LCo5oWO6KGM5LqL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4S25peg5oGZ44CCPC9wPjxwPjxlbT40NS48L2VtPuWLpOafpeWLpOajgO+8jOa2iOmZ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o+OAgjwvcD48cD48ZW0+NDYuPC9lbT7ogIHmr5vnl4XjgIHopoHmoLnmsrvjgIHlsI/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jgIHopoHph43op4bjgII8L3A+PHA+PGVtPjQ3LjwvZW0+6LSv5qCH6K6k6K+B77yM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77yM5LuO5oiR5YGa6LW344CCPC9wPjxwPjxlbT40OC48L2VtPuiusuaxguWunuaV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WWhOeuoeeQhu+8m+aPkOWNh+WTgei0qO+8jOWinuWIm+aViOeb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vJjljJbnlJ/kuqflt6Xluo/vvIzmj5Dpq5jnlJ/kuqfmlYjnjo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yJ56ug5pON5L2c5py65qKw6K6+5aSH77yM5pe25Yi75rOo5oSP5pWI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CPC9wPjxwPjxlbT41MS48L2VtPueUn+S6p+WuieWFqOS/nempvu+8jOeUn+WR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KpOiIquOAgjwvcD48cD48ZW0+NTIuPC9lbT7lronlhajlj6/ku6XmvJTnu4P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I3og73lvanmjpLjgII8L3A+PHA+PGVtPjUzLjwvZW0+5peg6K+B6am+6am277yM5Y2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44CCPC9wPjxwPjxlbT41NC48L2VtPumrmOmrmOWFtOWFtOS4iuWyl+S9je+8jO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uieWbnuWIsOWutuOAgjwvcD48cD48ZW0+NTUuPC9lbT7lubLlpLTkuIfnu6rvvI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nKjlhYjjgII8L3A+PHA+PGVtPjU2LjwvZW0+5pWI546H55Sf5Lqn77yM5a6J5YWo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uieWFqOS6uuS6uuaKk++8jOW5uOemj+WNg+S4h+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ieWFqOS4pOWkqeaVjO+8jOi/neeroOWSjOm6u+eXueOAgjwvcD48cD48ZW0+NT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nibXnnYDkvaDmiJHku5bvvIzlronlhajns7vnnYDljYPkuIflr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by65YyW54+t57uE5bu66K6+77yM5bCG5LiN6Imv5ZOB5raI54Gt5Zyo5pys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44CCPC9wPjxwPjxlbT42MC48L2VtPuWxpeihjOWuieWFqOeUn+S6p+euoeeQhuiBjOi0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eagvOaOkuafpeWuieWFqOS6i+aVhei0o+S7u+OAgjwvcD48cD48ZW0+NjEuPC9lbT7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iqDmlYjnjofvvIzlpKflrrbpvZDliqrlipvjgII8L3A+PHA+PGVtPjYyLjwvZW0+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iL5pyJ5bCP77yM5Ye65LqG5LqL5pWF5LiN5b6X5LqG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6uuWuieWFqO+8jOWFqOWutuW5uOemj+OAgjwvcD48cD48ZW0+NjQuPC9lbT7nm7jku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onvvIzkurrkurrlj5fnm4rjgII8L3A+PHA+PGVtPjY1LjwvZW0+5LiK5LiL5rKf6YCa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K+G77yM5bem5Y+z5Y2P6LCD5rGC6L+b5q2l44CCPC9wPjxwPjxlbT42Ni48L2VtPu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sOWcuu+8jOmbhuS4reaAneaDs+OAgjwvcD48cD48ZW0+NjcuPC9lbT7otKrlm77kuID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lv6vvvIzmjaLmnaXkuIDnlJ/nmoTnl5voi6bjgII8L3A+PHA+PGVtPjY4LjwvZW0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Sf5Lqn77yM5a6J5YWo56ys5LiA44CCPC9wPjxwPjxlbT42OS48L2VtPuWuieWFqOm9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+8jOmihOmYsumdoOWkp+WutuOAgjwvcD48cD48ZW0+NzAuPC9lbT7nlJ/kuqf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7/lv5jlronlhajjgII8L3A+PHA+PGVtPjcxLjwvZW0+5LiA57q/5bel5Lq6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6LSo5pWI546H5Zyo5LqO5L2g44CCPC9wPjxwPjxlbT43Mi48L2VtPui9pumXtOmH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uieWFqOesrOS4gOOAgjwvcD48cD48ZW0+NzMuPC9lbT7lronlhajmipXlhaX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pmpDmgqPmjpLmn6XmnIDph43opoHjgII8L3A+PHA+PGVtPjc0LjwvZW0+5LiN5Zu+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rOo6YeN5a6e6ZmF44CCPC9wPjxwPjxlbT43NS48L2VtPui0qOmHj+aYr+WuieWF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+8jOWuieWFqOS4uueUn+S6p+WJjeaPkOOAgjwvcD48cD48ZW0+NzYuPC9lbT7kuI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lJ/kuqfvvIzlhajlrrbmrKLkuZDml6DpmZDjgII8L3A+PHA+PGVtPjc3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5pys77yM6YeN5Zyo5bmz5a6J44CCPC9wPjxwPjxlbT43OC48L2VtPum7hOmHk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Un+WRveaXoOS7t+OAgjwvcD48cD48ZW0+NzkuPC9lbT7lronlhajmhI/or4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t6HljJbjgII8L3A+PHA+PGVtPjgwLjwvZW0+5riF5omr57uZ5rK554Wn5Z+65YeG77yM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a6J5YWo55qG6aG+5Yiw44CCPC9wPjxwPjxlbT44MS48L2VtPueUn+S6p+WGjeW/m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S4jeW/mO+8jOS6uuWRveWFs+Wkqe+8jOWuieWFqOWcqOWFi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Kjph4/mmK/miJDlip/nmoTkvJnkvLTvvIzotK/moIfnmoTotKjph4/nmoTkv53pm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a2m5aW955So5aW95bqU5oCl55+l6K+G77yM5o+Q6au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LqS5pWR6IO95Yqb44CCPC9wPjxwPjxlbT44NC48L2VtPueUn+WRveePjei0teWuieWF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+8jOWIm+mAoOW5uOemj+WuieWFqOW/heihjOOAgjwvcD48cD48ZW0+ODUuPC9lbT7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lJ/kuqfvvIzkurrkurrmnInotKPvvJvpgbXnq6DlrojnuqrvvIzkv53pmpzlronlh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6auY6auY5YW05YW05LiK54+t77yM5bmz5bmz5a6J5a6J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WuieWFqOaEj+ivhuS6uuS6uuacie+8jOe+juWlv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kOaCoOaCoOOAgjwvcD48cD48ZW0+ODguPC9lbT7np5HlrabnrqHnkIbjgIHmlr3lt6Xop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jgII8L3A+PHA+PGVtPjg5LjwvZW0+5LiK54+t5LiN5piv6YCb5YWs5Zut77yM5Yqz5L+d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m/5oi05YWo44CCPC9wPjxwPjxlbT45MC48L2VtPumqhOWCsuiHqua7oeaYr+S6i+aV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vOeBq+e0ou+8jOiwpuiZmuiwqOaFjuaYr+WuieWFqOeahOmTuui3r+ef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lronlhajov57nnYDkvaDmiJHku5bvvIzlubPlronlubjnpo/pnaDlpKf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yLjwvZW0+5a6J5YWo6K2m6ZKf5pe25bi46bij77yM6Ziy6IyD5omT6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5pWy44CCPC9wPjxwPjxlbT45My48L2VtPuS8oOaSreWuieWFqOaWh+WMlu+8jOWu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ieWFqOefpeivhuOAgjwvcD48cD48ZW0+OTQuPC9lbT7mgJ3mg7Pmnb7kuIDmnb7vvIz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lLvkuIDmlLvjgII8L3A+PHA+PGVtPjk1LjwvZW0+5a6J5YWo6KeE56iL57O755Sf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eJ6YG15a6I5piv5L+d6Zqc44CCPC9wPjxwPjxlbT45Ni48L2VtPuaXoOaDheS6jui/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qeWkhO+8jOacieaDheS6juW5uOemj+WutuW6reOAgjwvcD48cD48ZW0+OTcuPC9lbT7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ph4/ml6DnvLrpmbfvvIzpob7lrqLmu6HmhI/ml6DmirHmgKjjgII8L3A+PHA+PGVtP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6L+d5LiN5Y+N77yM5LqL5pWF6Zq+5YWN44CCPC9wPjxwPjxlbT45O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aUr+afsemdoOS9oOaJm++8jOWuieWFqOaWveW3peS4jeiDveW/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jwvZW0+6YG15b6q56eR5a2m77yM6JmO5Y+j6IO95ouU54mZ77yb55uy55uu6Juu5b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Kz5Lya57+76Ii544CCPC9wPjxwPjxlbT4xMDEuPC9lbT7lronlhajml6Xml6X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ioLoioLpq5jjgII8L3A+PHA+PGVtPjEwMi48L2VtPumHjeinhuWTgei0qOimg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o+S7t++8jOW/veinhuWTgei0qOS7o+S7t+abtOmrmOOAgjwvcD48cD48ZW0+MTA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5a6d6LS177yM5a6J5YWo56ys5LiA44CC5oiR6KaB5a6J5YWo77yM5a6J5YWo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QuPC9lbT7nlJ/lkb3oh7PkuIrjgIHlronlhajlj5Hls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NS48L2VtPuaIkeimgeWuieWFqO+8jOWuieWFqOS4u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LjwvZW0+5o6M5o+h5a6J5YWo55Sf5Lqn55+l6K+G77yM5LqJ5YGa6YG156ug5a6I57qq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CPC9wPjxwPjxlbT4xMDcuPC9lbT7nlJ/kuqflpKfkuIrvvIzlronlhajkuI3l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OC48L2VtPuWuieWFqOS4uuS6hueUn+S6p++8jOeUn+S6p+W/hemhu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TA5LjwvZW0+54ix5oOc54mp5paZ44CB6YeN6KeG5ZOB6LSo44CB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E5YiS44CB5qCH6K+G5riF5pmw44CCPC9wPjxwPjxlbT4xMTAuPC9lbT7ovazlj5j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ovazlj5jkvZzpo47vvIzliJvmlrDmnLrliLbvvIzliJvmlrDlsYDpn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MS48L2VtPuWkmueci+S4gOecvO+8jOWuieWFqOS/nemZqeOAguWkmumYsuS4g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WHuuS6i+aVheOAgjwvcD48cD48ZW0+MTEyLjwvZW0+5oq95LiA5Z2X56CW5YCS5LiA5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77yM5p2+5LiA6aKX6J665Lid5pat5LiA5qC55qKB44CCPC9wPjxwPjxlbT4x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4HkvZzkuJrvvIzkuovmlYXlpLTlh7rjgII8L3A+PHA+PGVtPjExNC48L2VtPuS4p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dvuaYr+Wus++8jOadnOe7neS6i+aVheS4uuWQjuS7o+OAgjwvcD48cD48ZW0+MT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aW95Lqn5ZOB5YyF6KOF5bel5L2c77yM5L+d6Zqc5Lqn5ZOB5pyA57uI6LSo6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YuPC9lbT7kuqflk4HmibnmrKHog73pibTliKvvvIzpl67popjkuqf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6PlhrPjgII8L3A+PHA+PGVtPjExNy48L2VtPuaPkOS+m+S4gOa1geeahOacjeWKo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i+S4gOa1geeahOWTgei0qOaEj+ivhuOAgjwvcD48cD48ZW0+MTE4LjwvZW0+55Sf5ZG9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S177yM5a6J5YWo56ys5LiA5L2N44CCPC9wPjxwPjxlbT4xMTkuPC9lbT7liLbluq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kuovmlYXpmr7lhY3jgII8L3A+PHA+PGVtPjEyMC48L2VtPuWIhuWIhuenkuenk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+WRve+8jOaXtuaXtuWIu+WIu+mHjeinhuWuieWFqOOAgjwvcD48cD48ZW0+MT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2Z5Yqo5L2c77yM5Yqz6ICM5peg6I6344CCPC9wPjxwPjxlbT4xMjIuPC9lbT7np5H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lronlhajlj5HlsZXjgII8L3A+PHA+PGVtPjEyMy48L2VtPuWIm+i0qOmHj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uqemhvuWuoua7oeaEj+OAgjwvcD48cD48ZW0+MTI0LjwvZW0+5oyJ56ug5pON5L2c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pS577yM5ZCI55CG5bu66K6u5o+Q5Ye65p2l44CCPC9wPjxwPjxlbT4xMjUuPC9lbT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uI3mh4jvvIzpmLLlvq7mnZzmuJDjgII8L3A+PHA+PGVtPjEyNi48L2VtPuiejei/m+ihg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MluS4uuihjOWKqOOAgjwvcD48cD48ZW0+MTI3LjwvZW0+5Lqn6YeP6K+a5Y+v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u35pu06auY44CCPC9wPjxwPjxlbT4xMjguPC9lbT7liLbpgKDpobvpnaDkvY7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Iznq57kuonkvp3otZbpq5jlk4HotKjjgII8L3A+PHA+PGVtPjEyOS48L2VtPue7huWwj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0nuS4jeihpe+8jOS6i+aVhea0qua1gemavuWgteOAgjwvcD48cD48ZW0+MTMwLjwvZW0+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6J5YWo5oqA5pyv5Z+56K6t77yM5Lq65Lq65a2m5Lya5L+d5oqk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zEuPC9lbT7niLHmg5zljp/mlpnkuIDngrnkuIDmu7TvvIzorrLnqbbotKjph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IDnvJXjgII8L3A+PHA+PGVtPjEzMi48L2VtPuWuieWFqOWcqOaIkeW/g+S4re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IkeaJi+S4reOAgjwvcD48cD48ZW0+MTMzLjwvZW0+5a6J5b6X5LiH5Lq65Zyo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655Sf5Lqn44CCPC9wPjxwPjxlbT4xMzQuPC9lbT7lroHnu5Xnmb7nsbPov5z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uIDmraXpmanjgII8L3A+PHA+PGVtPjEzNS48L2VtPui0qOmHj+S4juS8geS4muWQj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r+Wig+S4jueUn+WRveWFseWtmOOAgjwvcD48cD48ZW0+MTM2LjwvZW0+5ryP5rSe5LiN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pWF6Zq+5aC144CCPC9wPjxwPjxlbT4xMzcuPC9lbT7kuI3mjqXlj5fkuI3lkIj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uI3liLbpgKDkuI3lkIjmoLzlk4HvvIzkuI3kuqTku5jkuI3lkIjmoLzlk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R6a3kwYWYwZT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0emt5MGFmMGU4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BEBD5F76E5803E28468B7C100025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