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1F2EA5216CFE9EC2E3E7C49DD6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F2EA5216CFE9EC2E3E7C49DD6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Wd56aP55+t5Y+l5a2Q566A5Y2V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mHjOaIkeimgeWQ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IkeeahOaci+WPi+WSjOaIkeaJgOeIseeahOaci+WPi+ivtOWjsOaEn+iw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Oi/m+aIkeeahOeUn+WRve+8jOiuqeaIkeeahOeUn+WRveS4sOWvjOiAjOWPi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S7peaIkeacieeUn+eahOaXtuWFie+8jOW4pue7meS9oOaXoOmZ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n+aBqeiKguW/q+S5kO+8gTwvcD48cD48ZW0+Mi48L2VtPueUqOecn+iv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aDhe+8jOeUqOaJp+edgOi/vemAkOeIseaDhe+8jOeUqOWuveWuueWvueW+heS7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mAgeWHuuelneemj++8jOW/g+maj+eIsei1sO+8jOeIseW/g+awuOaB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aIke+8jOa4qeaaluS4lueVjO+8geaEv+aJgOacieS6u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lv+aWueeahOaEn+aBqeiKgu+8jOaYr+eDreS5juS5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SjOeUnOicnOeahOWQu++8jOS4nOaWueeahOaEn+aBqeiKgu+8jOaYr+aalua0i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SjOaEn+iwoueahOivne+8jOeUseatpOWPr+inge+8jOS4nOaWueS6uuS4u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csOeQg+aYr+WkmuS5iOeahOS9jueis+eOr+S/ne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BqeiKgu+8jOWHhuWkh+WlveS4gOS7veasou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iO+8jOS7iuWkqeaIkeivt+S9oOWQg+eBq+m4oei/mOacieWNl+eTnOmlvO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WlveWQg+eahO+8jOi1tue0p+adpeaJvuaIkeWQp+OAguS9huaYr+iusOW+l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+8jOWboOS4uuS7iuWkqeivpeS9oOS5sOWNleS6hu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S7mOWHuuS4gOeCueeCue+8jOaUtuiOt+WWnOi/nui/nuOAgu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Lpumavu+8jOiuqeaIkeWPmOW+l+WdmuW8uu+8m+aEn+iwouavj+S4gOaso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aWreaIkOmVv++8m+aEn+iwouavj+S4gOasoeWksei0pe+8jOiuqeaIk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qjO+8m+aEn+iwouavj+S4gOasoeaIkOWKn++8jOiuqeaIkeaEn+WPl+WWnOaCp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IkeS7rOW6lOaEn+aBqeS4gOWIh++8jOaXoOiuuuWlveeahOi/mO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n+aBqeiKguW/q+S5kO+8gTwvcD48cD48ZW0+Ni48L2VtPuS9oOaYr+mbquS4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CreeahOS6uu+8m+S9oOaYr+mbqOS4ree7meaIkemAgeS8nueahOS6uu+8m+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reaJtuaIkeWJjeihjOeahOS6uu+8m+S9oOaYr+eDiOaXpeS4i+e7meaIkeWGs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WsOeahOS4gOWkqeWIsOadpe+8jOivt+aOpeWPl+aIk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uuS4gOeUn+W5s+WuieOAgjwvcD48cD48ZW0+Ny48L2VtPuS4gOS4suS4suaVs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elneemj++8jOe7meaIkeacgOaMguW/teeahOS6uuOAguWcqOi/me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KiuaIkeeahOecn+aMmueahOelneemj+aNjue7meS9oO+8jOaEv+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nkumSiOavj+i1sOS4gOS4i++8jOWwseaYr+aIkeeah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aci+WPi++8jOS9oOasoOaIkeW+iOWkmuelneemj+WRp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OpeWPl+aIkeacgOecn+aMmueahOW/g+aDhe+8jOaEn+iwoui3r+S4iuac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v+S9oOW5uOemj+W/q+S5kO+8jOaEv+aIkeS7rOaDheiwiua6kOi/nOa1g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IsemcgOimgeaIkeS7rOavj+WkqeWOu+WFs+W/g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cgOimgeaIkeS7rOaXtuWIu+WOu+aPkOmGkuS7luS6uu+8jOeIsemcgOimg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Ou+aEn+WPl+WIq+S6uue7meeahOeIse+8jOaEn+aBqeiKguWIsOS6h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oue7meeahOeIsee7meS6huWQp++8jOiuqeS9oOi6q+i+ueeahOS6uuS5n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S7lueahOeIseOAgjwvcD48cD48ZW0+MTAuPC9lbT7nurXkvb/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gLvmnInkuIDnp43mhJ/liqjlrZjlnKjkvaDmiJHnmoTlv4PkuK3vvJv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ml6DovrnvvIzkvYbljbTmgLvmnInkuIDnp43kv6Hku7DorqnmiJHku6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hJ/mganoioLvvIzono3ljJblnZrlhrDvvIznhoTnga3ngavnhLD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vvIzljrvmi6XmirHnvo7lpb3nmoTnlJ/mtL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6LWL5LqI5oiR5Lus54Ot5oOF77yb5Lq655Sf77yM6LWQ57uZ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f5ZG977yM5bim57uZ5oiR5Lus57K+5b2p77yb5pel5a2Q77yM5rSS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oSf5oGp6IqC77yM5oSf5oGp5LiA5YiH77yM56Wd56aP5pyL5Y+L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M5LiA5YiH5aaC5oSP77yBPC9wPjxwPjxlbT4xMi48L2VtP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6kOS6jueUqOaEn+aBqeeahOW/g+eUn+a0u++8jOW5uOemj+eahOaEn+inie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BqeW3peS9nOS4reeahOS4gOWIh++8jOWmguaEj+eahOWRs+mBk++8jOa6kOS6j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mXtOS4h+eJqe+8jOaEn+aBqeiKguWIsOS6hu+8jOWPjOaJi+WQiOWNge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Ev+S9oOaEn+aBqeiKguW8gOW/g+ebuOS8tO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sKLnvJjliIbvvIzorqnmiJHku6znm7jor4b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J/osKLmg4XosIrvvIzorqnmiJHku6znm7jnn6XlnKjlvbzmraTlv4Ppl7T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oHmnIjvvIzorqnmiJHku6znm7jlv7XlnKjnurfnuYHkuJbnlYzjgILmhJ/osKL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InmnLrkvJrnu5nkvaDpgIHmnaXmmpbmmpbnmoTpl67lgJn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5So5pyA576O55qE5paH5a2X6K+J6K+05a+55L2g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So5pyA55yf55qE6K+t6KiA6KGo6L6+5a+55L2g55qE5oCd5b+177yM5oOz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N6Je75L+u6aWw5a+55L2g55qE56Wd56aP77yM6YO95LiN5aaC5oSf5oGp6IqC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LiA5Y+l77ya5q2k55Sf5pyJ5L2g5Li65Y+L77yM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i/meS4gOihjOihjOeahOelneemj+WSjOeUn+aXpeekvOeJqe+8j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aFqOS4h+WNg++8jOWIm+W7uuadpeWQp+S4pOW5tOadpeeahOS7iuWkq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ci+WPi+S4uuaIkemAgeadpeecn+aMmueahOelneemj+WSjOeUn+aXp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ecn+eahOiuqeaIkeWlveaEn+WKqOOAgjwvcD48cD48ZW0+MTYuPC9lbT7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msLTov6Lov6LvvIzlnKPor57npZ3npo/mnaXotbbml6nvvJrkurrnlJ/lvpfmhI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hL/kvaDlubjnpo/lj4jlv6vkuZDjgILoirHoh6rpo5jpm7bmsLToh6r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l6Dlv6fmhIHjgILku4rmnJ3mnInphZLku4rmnJ3pho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lrZDnvo7vvIE8L3A+PHA+PGVtPjE3LjwvZW0+5oSf5oGp6IqC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Sv5oyB5oiR55qE5Lq677yM5Zug5Li65L2g5Lus5oiR5pu05pyJ5Yqo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pWM5Lq65ZKM5bCP5Lq677yM5Zug5Li65L2g5Lus5oiR55qE5YaF5b+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5oCA5o+j5oSf5oGp55qE5b+D55Sf5rS75Lya6LWL5LqI5L2g5pu0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geaYn+iuqeWknOepuuaEn+WKqO+8jOeUn+at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n+WKqO+8jOeIseaDheiuqeeUn+a0u+aEn+WKqO+8jOS9oOiuqeaIk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ecn+W/g+elneemj+S9oOavlOaJgOacieeahOS6uumDve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spzoirHnvo7phZLoo4Xmia7oioLml6XnmoTllpz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rJHlo7DngrnnvIDoioLml6XnmoTmsJvlm7TvvIzmiJHpgIHkuIrkuIDku7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gqjlubjnpo/lv6vkuZDvvIzlvIDlv4PlubPlron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kuqjpgJrvvIzkuIfkuovpobrliKnvvIz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26Ze05piv5oiR5Lus55qE54ix56We77yb6YKu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I6ICB77yb5omL5py65piv5oiR5Lus55qE5aqS5aiY77yb5pyq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qi5Zyw5q+v77yb5oiR5oSf6LCi5LuW5Lus5oqK5L2g5bim5Yiw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Zug5pyJ5L2g77yM6ICM5a+56L+Z5Liq5oSf5oGp6IqC54m55Yir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W5tOWPiOS4gOW5tO+8jOmjjumjjumbqOm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6huaIkeS7rOWRleW/g+aypeihgO+8jOivt+aOpeWPl+aIkeS7rOWvueaCq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WSjOeCveeDreeahOeIseOAgjwvcD48cD48ZW0+MjIuPC9lbT7lv7XkurL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miqXnrZTkuInmmKXmmZbjgILosKLluIjmganvvIzmoYPmnY7mu6Hlm63lkJD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lj4vmganvvIzkuI3nprvkuI3lvIPmg4XosIrmt7HjgILorrDlprvmgan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niLHnm7jpmo/jgILmhJ/mganoioLvvIzmhJ/osKLnlJ/mtLvvvIzmhJ/osKL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vvIE8L3A+PHA+PGVtPjIzLjwvZW0+6Lqr5L2T6Zq+5YWN5bCP55e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Y+q6KaB5YGl5Zyo77yb5Lq655Sf6Zq+5YWN56OV56OV57uK57uK77yM5Y+q6Ka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bel5L2c6Jm954S25bmz5bmz5reh5reh77yM5pyI5pyI5pyJ6ZKx77yb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Ga6IGa5pWj5pWj77yM55yf5b+D5rC46L+c44CC5LiK5aSp5LuB5b6377yM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aw55qE5LiA5aSp77yM5pep5a6J5ZCJ56Wl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tuWIu+mHjO+8jOS4jeeUqOivtOWkquWkmueah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lneemj+S5i+WMluS4uuS6hui/meWvkuWGrOmHjOacgOa4qeaal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muaEn+aBqeiKguWIsOS6hu+8jOWkqeawlOWvkuWGt++8jOS/neaKpO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UuPC9lbT7mhJ/mganoioLvvIzmhJ/mganniLbmr43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mgankvaDmiJHjgILmhJ/mgankvaDvvIzpmarmiJHotbDov4f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JvmhJ/mgankvaDvvIzpmarmiJHouI/pgY3mtbfop5LlpKnmtq/vvJvmhJ/mga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nlJ/kuIDkuJbjgII8L3A+PHA+PGVtPjI2LjwvZW0+5oC75qKm5Yiw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2g55qE6IKp5aS077yM5oC75Zyo5oOz6Iul6IO95Zue5Yiw5pu+57uP5aS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Ze077yM55yL5Yiw5LqG5L2g6Iqx55m95LqG55qE6ayT6KeS77y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ZKM6L6b6Ium77yb54i25Lqy77yM5Li65LqG5oiR6L6b6Ium5oKo5ZW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oiR56Wd5oKo5YGl5bq36ZW/5a+/77yM5bm456aP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KiuiHquW3seWPmOaIkOS4gOWPqueBq+m4o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HquW3seiiq+eDpOeGn++8jOWboOS4uuaIkeefpemBk+S9oOmlv+S6h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S7mOWHuuS7gOS5iOmDveWAvOW+l++8jOaEn+aBqeiKguWIsOS6hu+8jO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4oeWQp++8jOS7lOe7huWIhui+qOWTquS4gOS4quaYr+aI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mganml7boioLlv4Pmg4XkvbPvvIzkurrkurrnm7jop4HkuZDlk4jlk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ibXmjILmsLjlnKjlv4PvvIzmm7TopoHlpKfog4bor7Tlh7rmnaXjgIL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mhL/kvaDnmoTmmI7lpKnpspzoirHmi6XnsIfvvIzmmI7mnI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jnpo/ml6DpmZDvvIE8L3A+PHA+PGVtPjI5LjwvZW0+5Y+q5pyJ5oeC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5Yiw6IWK5qKF55qE5riF6aao77yb5Y+q5pyJ5oeC5b6X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Yiw55Sf5ZG955qE576O5Li977yb5Y+q5pyJ57uP6L+H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ex5rex55+l6YGT5bm456aP5p2l5LmL5LiN5piT44CC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UqOaJi+i9u+aKmuiDuOWPo+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iCsuS5i+aBqe+8jOaEn+iwouaci+WPi+eDreW/g+W4ruWKqe+8jOaEn+iwouWPi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PtOWKqe+8jOWcqOaEn+aBqeiKguWIsOadpeS5i+WJjem7mOm7mOeahOS4uuS7lu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Qp++8geaEv+S7luS7rOW5uOemj+W/q+S5kO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KbnnYDmrKPotY/nmoTnnLzlhYnnnIvkurrvvIzluKbnnYDljI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luKbnnYDnn6XotrPnmoTlv4PnlJ/mtLvvvIzluKbnnYD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vaDkvJrlj5HnjrDkuJbnlYzlm6DkvaDmm7Tnvo7lpb3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77nu4/mhJ/liqjnmoTmr4/kuIDkuKrkurrvvIzor7Tlo7D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b6u56yR77yM5piv5a+555Sf5rS75oSf5oGp77yb5LiA5Y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v5a+56Ieq5bex5oSf5oGp77yb5LiA5Y+l5rKh5YWz57O777yM5piv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LiA5aOw6Zeu5YCZ77yM5piv5a+55pyL5Y+L5oSf5oGp44CC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77yM6aKE56Wd5L2g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WutuS6uuaEn+aBqe+8jOa1k+a1k+S6suaDheebuOS+neebuOWBju+8m+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En+aBqe+8jOeUnOicnOeIseaDhea1qua8q+ebuOmaj++8m+WQkeaci+WPi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ieaXoOS7t+acieS9oOebuOmZqu+8m+WQkeeUn+a0u+aEn+aBqe+8jOaHguW+l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WKoOWAje+8geaEn+aBqeiKguW/q+S5kO+8gTwvcD48cD48ZW0+Mz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KjkuZDop4LnmoTmgIHluqblr7nlvoXnlJ/mtLvvvIznlJ/mtLvlvojnvo7lpb3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nnLzlhYnms6jop4bkuJbnlYzvvIzkuJbnlYzlvojlub/pmJTvvJv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hJ/lj5fkurrnlJ/vvIzkurrnlJ/lvojmuKnmmpbjgILmhJ/mgan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hJ/osKLnuqLlsJjkuK3mnInkvaDkvZzkv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p2l5Yiw77yM56Wd56aP6KaB6YCB5Yiw44CC5LiA56Wd6Lqr5L2T5aW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D5oOF5aaZ77yM5LiJ56Wd6L+Q5rCU5L2z77yM5Zub56Wd5a625bqt5aW977yM5Lq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6aG677yM5YWt56Wd5LqL5Lia6auY44CC5oSf5oGp5aSp5aSp5pyJ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Ni48L2VtPuacieS4gOenjea4qeaaluadpeiHq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acieS4gOenjeeJteaMguadpeiHqueIseS6uueahOaAneW/t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dpeiHquaci+WPi+eahOmXruWAme+8jOacieS4gOenjeelneemj+adpeiH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aBqeiKguWIsO+8jOelneS9oOW5uOemj+W5s+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gaXlurfnmoTouqvkvZPvvIzkuIDku73np7Dlv4PnmoTlt6XkvZzvvIz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niLHkurrvvIzkuIDluK7kv6HotZbnmoTmnIvlj4vvvIzkuIDpobnmipX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IDnp43lroHpnZnnmoTlv4PlooPvvIzkuIDku73lv6vkuZD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vvJrmh4LlvpfmhJ/mganvvIE8L3A+PHA+PGVtPjM4LjwvZW0+6bG8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WB5rC077yM5omA5Lul5q+P5aSp6YO95oqK5a6D5pS+5Zyo5b+D6YeM77yM6bif5Y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JOd5aSp77yM5omA5Lul5q+P5aSp6YO95Li65a6D6bij5ZSx77yM5oiR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qyg5LqG5oiR5LiA6aG/6aWt6ZKx6ICB6K6p5oiR5oOz552A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OS48L2VtPueIuOeIuOWOu+S4luW3suWkm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ipuingeWbnuWutui9rOOAgue1rue1ruWPqOWPqOWutuW4uOivn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Fs+aAgOOAguaEn+aBqeiKgumHjOaAneW/teWkmu+8jOmYtOmYs+S4pOeVj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eIuOeIuOWcqOWkqeWggumHjOiKguaXpei/h+W+l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mnInkvaDvvIznlJ/mtLvkuI3lnKjlraTljZXvvJv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kuI3lnKjpgaXov5zvvJvmhJ/osKLmnI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oSf6LCi5ZG96L+Q6K6p5oiR5Zac5qyi5L2g77yM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b+15L2g44CC5Lqy54ix55qE5L2g77yM5Y+v55+l6L+Z5LiA5YiH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Sf5Yqo5aSp5Zyw77yM5oiR5Lmf5oCA552A6JmU6K+a55qE5b+D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Gp6IqC56Wd56aP77yBPC9wPjxwPjxlbT40Mi48L2VtPuaXoOWKqeaXt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eeDreeahOaJi++8jOaKiuaIkeS7juazpeaznuaLiei1t++8m+WkseaEj+aXtu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eahOivne+8jOaKiuaIkeS7juaipuS4reWUpOmGku+8m+aIkOWKn+aXtu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ivmueahOeske+8jOaKiuW/q+S5kOWIhuS6q+OAguaEn+aBqeiKgu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eahOebuOS8tO+8gTwvcD48cD48ZW0+NDMuPC9lbT7mhJ/osKLkvaDlhbPliI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miJHlnKjkurrnlJ/pgZPot6/kuIrkuI3mlq3ov4jov5vvvIznlKjlj4vosIrlk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nmoTov73msYLjgII8L3A+PHA+PGVtPjQ0LjwvZW0+6ZuB6L+H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peg5aOw77yM576O5Li95piv5Lqb6K+m57uG6ICM5a6e5Zyo55qE5Lic6K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5qE5a6I5L6v552A5L2g44CC5oSf6LCi5oSf5Yqo6L+Z5Liq5LiW55WM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f6LCi5oSf5Yqo5L2g55qE5a2Y5Zyo77yM5oSf6LCi5oSf5Yqo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oSf5oGp6IqC5b+r5LmQ77yBPC9wPjxwPjxlbT40NS48L2VtPu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OWUpOWbm+aWueelnueBte+8jOWRteaKpOS9oOOAgueUqOaEn+aBqeeahOaJ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pOWJjeaWueiNhuajmO+8jOW4ruWKqeS9oOOAgueUqOaEn+aBqeeahOivne+8jOmBpeWv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aipu+8jOelneemj+S9oOOAguelneS9oOW/g+aDs+S6i+aI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aBqeiKguW/q+S5kOOAgjwvcD48cD48ZW0+NDYuPC9lbT7luIzohYrkvK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oioLliY3kuInkuKrmmJ/mnJ/lhoXmlLbliLDnmoTnpZ3npo/kvJrlnKjmrK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nIjlhoXlrp7njrDvvIznpZ3npo/kvaDpkrHpgJTml6Dph4/vvIzniLHmg4X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LDmlLbvvIHor7fmiormraTkv6Hmga/kvKDnu5nkuInkuKrlpb3lj4v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k6bvvIE8L3A+PHA+PGVtPjQ3LjwvZW0+54i454i45aaI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+55oiR55qE5YW76IKy77yM5L2g5Lus6L6b6L6b6Ium6Ium55qE6LWa6ZK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p5oiR5Y+v5Lul6K+75Lmm44CC54i454i45aaI5aaI77yM6LCi6LCi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5Lus77yM56Wd5L2g5Lus6Lqr5L2T5YGl5bq3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44CCPC9wPjxwPjxlbT40OC48L2VtPuaEn+aBqeeItuavj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iuqeaIkeiMgeWjruaIkOmVv++8m+aEn+aBqeiAgeW4iOe7meS6hu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efpeS5pui+vueQhu+8m+aEn+aBqeWMu+eUn+ayu+WlveS6huaIke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WBpeW6t++8m+aEn+aBqeeIseS6uuiuqeaIkeeci+WIsOS6h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DkuPC9lbT7kurrku6zlvoDlvoDmgLvmg7PnnYD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kuI3ljrvnj43mg5zmiYDmi6XmnInnmoTkuIDliIfjgIL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msLjov5zkuZ/lvpfkuI3liLDnmoTpgqPkupvjgILnjrDlrp7ngrn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Lq66aG75pyJ5oSf5oGp5LmL5b+D77yM6ICM5ZC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77yM5b+D6Z2Z5LmD6LGB6L6+77yM6LGB6L6+5LmD55+l6L+b6YCA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6Lqr6L6555qE5q+P5LiA5Liq5Lq677yM5piv5LuW5Lus6Zmq5L2g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77yM5b+D5a2Y5oSf5oGp77yM5bm456aP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aBqeiKguWwseimgeWIsOS6hu+8jOaciemSseeahOaNp+S4qumSs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eahOWAn+mSseaNp+S4qumSseWcuu+8jOacieaBqeeahOi1tue0p+aKpeaB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OeahOS4jeimgeaKmOiFvuOAguaVnuW8gOW/g+mXqO+8jOaJk+i1t+eyvuelnu+8j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/q+S5kOaVtOS4qu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nlYzkuIrvvIzmnInml7bniq/plJnkuZ/mmK/mnLrkvJrvvIzorq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mnLrkvJrvvIzlpoLmnpzniq/plJnkuYvlkI7lsIbotKPku7vmjqjljbj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vvIzlsLHlsIblpLHljrvlrabkuZbnmoTmnLrkv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6yR5a6577yM57uZ55Sf5rS75b+r5LmQ77yM5oSf6LCi55y85rOq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f5Yqo77yM5oSf6LCi5b+n5Lyk77yM57uZ55Sf5rS754Om5oG877yM5oSf6LCi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5Y6L5Yqb77yM5oSf6LCi5Zac5oCS5ZOA5LmQ77yM57uZ5LiW55WM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Z55Sf5ZG9576O5Li96Imy5b2p44CCPC9wPjxwPjxlbT41NC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3r+S4iueItuavjeeahOeJteS8tO+8jOaEn+iwouaIkeaEn+aDhei3r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mZquS8tO+8jOaEn+iwouaIkeaIkOWKn+i3r+S4iuaci+WPi+eahO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n+iwouS7luS7rO+8jOelneWwiuaVrOeahOeItuavje+8jOS6suWv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Pr+eIseeahOaci+WPi+awuOi/nOW5uOemj++8j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mgannmoTor53miJHkuI3lpJror7TvvIzmhJ/mgannlKj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nj43mg5znlJ/lkb3vvIznj43niLHmg5znvJjvvIznpZ3npo/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IHlv6vkuZDvvIHlubjnpo/vvIE8L3A+PHA+PGVtPjU2LjwvZW0+5LiN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V5LqL77yM5Zyo6L+Z5Liq5pe25YCZ6K6p5oiR5Lus6Lqr6L655aSa54K5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ZG955qE5peg6ZmQ576O5aW977yM55u45L+h5Yir5Lq677yM5pu05Yq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oiR5Lus55qE55Sf5ZG95YWF5ruh6Ziz5YWJ77yM56Wd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dmuW8uuaEn+iwouWksei0pe+8jOe7m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uuS8mu+8jOW+rueskeaEn+iwouazquawtO+8jOe7meS6hueUn+a0u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S9oO+8jOe7meS6huaIkeaYjumVnOiHquW3seeahOinhumHju+8jO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n+iwouS9oOS4gOebtOWvueaIkeeahOW/oOiogOmAhuiAs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TguPC9lbT7ku4rlpKnmmK/mhJ/mganoioLvvIH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n7rnnaPvvIzkvYbmiJHorqTlkIzmhJ/mganvvIznnJ/nmoTmhJ/osKLkuIroi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kvYbmhL/miJHku6zmiJDkuLrkuIDnlJ/nmoTlpb3mnIvlj4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Ivlj4vvvIzmhL/kvaDluqbov4fov5nkuKrlv6vkuZDnmoToioL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Km6ICz55qE6ZOD5aOw77yM5aaW6Imz55qE6bKc6Iqx6YO95Y+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Q5Yi25Y+q5pyJ5oiR55qE56Wd56aP5rC45oGS5rC46L+c5rC46L+c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2p5a2Q5pm65oWn5LmL5rOJ55qE6ICB5biI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4heaZqO+8jOe7meaIkea4heaWsOWugemdmeeahOepuuawlO+8m+aEn+iwouato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YjuWqmuiJs+S4veeahOmYs+WFie+8m+aEn+iwouWknOaZmu+8jOe7meaIk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eahOaYn+epuu+8m+aEn+iwouS9oO+8jOe7meaIkeaXoOmZk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EuPC9lbT7kvaDnmoTngb/ng4LnrJHlrrnplb/nlZn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LliIfor53or63msLjkvLTmiJHlt6blj7PvvIzkvaDnmoTng63mg4Xmv4D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miJHliY3ooYzvvIzkvaDnmoTnnJ/or5rluK7liqnmuKnmmpbmiJHlv4PmiL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J/mganoioLmnaXkuLTkuYvpmYXvvIznnJ/or5rnmoTlr7nkvaDor7Tlo7D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Sf6LCi6Ziz5YWJ77yM55So5rip5pqW5ZG15oqk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6Zuo6Zyy77yM55So5p+U5oOF5ruL5ram5aSp5Zyw77yb5oSf6LCi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OO5pmv54G/54OC55y855y477yb5oSf6LCi5bKB5pyI77yM55So57yY5YiG6L+e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Sf5oGp6IqC77yM5oCA5oSf5oGp5LmL5b+D77yM5Li65L2g6YCB5Ye6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ouiwouS9oO+8geaAu+aYr+WcqOaIkeacgO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+8jOacieS9oOi/meagt+eahOWlveaci+WPi+WcqOaIkei6q+i+u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IsOW+iOW5uOemj+OAgjwvcD48cD48ZW0+NjQuPC9lbT7mnIvlj4vkuYvpl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pLnm7jluK7liqnvvIzkvZPosIXvvIzmhL/kvaDmiJHkuYvpl7TvvIzluKbmnIn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pbbmgZXkuYvlv4PvvIzljrvljJbop6Plv4PkuK3nmoTpmpznoo3jgILor7fmsLjov5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iKvor7TmhJ/osKLvvIzliKvor7Tlr7nkuI3otbdf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PC9wPjxwPjxlbT42NS48L2VtPuaEn+aBqeWHoOaXtuacie+8jO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OAguS4jeefpeWFnOS4remSseWMhe+8jOaYr+WQpuW3suWPmOaJgeOAguaIke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4gOmhv++8jOWPiOaBkOaXoOazleS7mOmSseOAguaEn+aBqe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1tue0p+aOkumYn+adpeaKpeaBqeWQp++8g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oirHlhL/oiqzoirPvvIzmhJ/osKLpm6jpnLLnmo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J/lhL/po57nv5TvvIzmhJ/osKLlpKnnqbrnmoTlrr3lub/vvJvpsbzlhL/mrK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uqrmsLTnmoTmtYHmt4zvvJvkvaDmiJHmiJDplb/vvIzmhJ/osKLniLbmr43nmoT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niLjniLjjgIHlpojlpojvvIzmhJ/mganoioLliLDkuobvvIznpZ3kvaDku6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3LjwvZW0+5oSf5oGp5Y+v5Lul5raI6Zmk5YaF5b+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Co77yb5oSf5oGp5Y+v5Lul6I2h5rak5LiW6Ze055qE5LiA5YiH5bCY5Z+D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LiA56eN5q2M5ZSx5LuW5Lq655qE5pa55byP77yb5oSf5oGp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5a2m5Lya5oSf5oGp77yM5L2g5bCx5Lya5oul5pyJ5peg6L65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aSp77yM5pep5a6J5ZCJ56Wl77yBPC9wPjxwPjxlbT42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Ys+e7meS6iOaIkeS7rOmYs+WFie+8jOaEn+iwouW+rumjjue7meS6iOaIkeS7r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iKseactee7meS6iOaIkeS7rOiKrOiKs++8jOaEn+iwouWcn+Wcs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+eyruOAgueUn+a0u+WboOaEn+iwouiAjOe+juWlve+8jOWPi+iwiuWbo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mVv+OAguaEn+aBqeiKguW/q+S5kO+8gTwvcD48cD48ZW0+NjkuPC9lbT7lnLDnkI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orqnkuozkuKrkuI3lkIzln47luILnmoTkurrnm7jpgYflj4jop4nlvpflro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ov5nmmK/ku4DkuYjvvJ/ov5nlsLHmmK/nvJjliIbvvIzmhJ/mgankuIroi4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u5bjgII8L3A+PHA+PGVtPjcwLjwvZW0+5oSf5oGp6IqC77yM6Ka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b5Zyj6K+e6IqC77yM6KaB5pyJ5LiA6aKX5LuY5Ye655qE5b+D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77yM6KaB5pyJ5LiA6aKX6JmU6K+a55qE5b+D77yb54uC5qyi6IqC77yM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5qE5b+D77yb5pil6IqC77yM6KaB5pyJ5LiA6aKX56Wd56aP55qE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b+D5oOz5LqL5oiQ77yBPC9wPjxwPjxlbT43MS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GmeS4gOWwgeS/oee7meiHquW3se+8jOWTgeWRs+WbnuW/huePjeaDnOa/gOW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tuiho+acjee7meiHquW3se+8jOWkqeWGt+a3u+iho+S/nemHjei6q+S9k+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e7meiHquW3se+8jOaUvumjnuW/g+aDheiIkue8k+aDhee7quOAguaXtuWI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8muaEn+aBqe+8jOWWhOW+heiHquW3seOAgjwvcD48cD48ZW0+NzI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nmb7oirHpppnvvIzkuIDmnaHkv6Hmga/luKblha3pppnvvJrkuID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kuozpppnpgIHkvaDotLXkurrmibbvvIzkuInpppnpgIHkvaD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pnpgIHkvaDmsqHng6bmgbzvvIzkupTpppnpgIHkvaDpkrHmu6HnrrHvvIzlh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jgILmhJ/mganoioLlv6vkuZDvvIE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Zyw55u46ZqU77yM5oCd5b+15ZKM5pyf5b6F6ZO45bCx5LqG562J5b6F77yM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l5a2Q6YeM77yM5oiR6KaB5a+55L2g6K+077yM6LCi6LCi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iR55qE5YWo6YOo5oSf5oOF5p2l5oql562U5L2g77yM5pe26Ze06IO96K+B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3NC48L2VtPuS6uueUn+iLpeaYr+iDveW/g+WtmOaEn+aB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whueIseW/g+S8oOmAku+8jOi/meS4quS4lueVjOWwhuS4jeS8mu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LpeW/g+WtmOaEn+aBqe+8jOS5kOS6juWKqeS6uu+8jOS6uuS4juS6uuS5i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S5n+ayoeacieS7h+aBqOOAguaEn+aBqeiKguWIsOS6hu+8jOaEv+aIkeS7r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aEn+aBqeOAgjwvcD48cD48ZW0+NzUuPC9lbT7mhJ/mganmmK/kuIDnp4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vvIzml7bml7blpITlpITmgIDnnYDmhJ/mgannmoTlv4P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aDog73kuqvlj5fnlJ/mtLvvvIzkvaDog73pmo/ml7bpmo/lnLDnmoTojrf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2LjwvZW0+5oiR55qE5oKy5Lyk5L2g6KeB6L+H77yM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5yL6L+H77yM5oiR55qE5ZOA5oSB5L2g5ZCs6L+H77yM5oiR55qE5byA5b+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77yM5oiR55qE5bm456aP5L2g5YiG5Lqr6L+H77yM5oSf5oGp5L2g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oiR77yM56Wd5oS/5L2g5oSf5oGp6IqC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WIhueDreW/g+OAgeS6jOWIhuecn+ivmuOAgeS4ieWIhua1qua8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UnOicnOOAgeS6lOWIhuensOW/g+OAgeWFreWIhuWmguaEj+OAgeS4g+WIh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Ihui0ouawlOOAgeS5neWIhueDreaDheOAgeWNgeWIhuaEn+iwou+8jOeyvuW/g+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m4oeS4gOWPqu+8jOelneaEn+aBqeiKguW/q+S5k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ohIblvLHmg4XmhJ/mnInkuobmrYfmga/nmoTmuK/mub7vvIz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kvaDmiJDkuLrmiJHkuIDnlJ/nmoTnn6Xlt7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6KeB6L+H5pyA576O5Li955qE5qCR5Y+277yM6K6p5oiR55qE5qOu5p6X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b5oKo5YOP5LiA6aaW5peL5b6L6K6p5oiR55qE55Sf5ZG95aSa5ZKM6LC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bCP5bCP5aOw6Z+z6K+05oSf6LCi77yM5bCP5Yiw5Y+q5pyJ5oKo6IO9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Ituavjee7meS6iOaIkeS7rOeUn+WRve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imgeiHs+Wtne+8m+ekvuS8mue7meS6huaIkeS7rOacuumBh++8jOaIkeS7r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S8muS7peWbnuaKpe+8m+iHqueEtue7meS6huaIkeeUn+acuu+8jOaIkeS7rO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7peeDreaDheOAguaWsOeahOS4gOWkqe+8jOaEn+aBqeS6iOaBqeS5i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m7jor4bkuI3lrrnmmJPvvIzmhJ/mv4DnkIbop6PlvbzmraT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lrrnmmJPvvIzmhJ/mv4DmuKnmmpblvbzmraTvvIznm7jniLHkuI3lrrnmmJ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ubjnpo/lvbzmraTvvIznm7jkvLTkuI3lrrnmmJPvvIzmhJ/mv4DnvKnnn63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hJ/mv4DvvIzluKbmnaXku4rlpKnnmoTlubjnpo/vvIzku4rlpKnnmoT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KrmnaXmm7TlkozosJDvvIzmhL/kvaDmhJ/mganoioL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tcmM5cTQxZ2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XJjOXE0MWd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F2EA5216CFE9EC2E3E7C49DD6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