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4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98D2278ACD3D865037107499B840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98D2278ACD3D865037107499B840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6Zmp5b+D54G16bih5rGk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huino+i/h+WOu++8jOa0u+Wcq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uuWwhuadpeWBmuWlveWHhuWkh++8gTwvcD48cD48ZW0+Mi48L2VtPuWvueS6j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IqeadoeS7tu+8jOmDveS8muWtmOWcqOS4juS5i+ebuOWvueW6lOeahOacieWI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OAgjwvcD48cD48ZW0+My48L2VtPuacuuS8muWPquWvuei/m+WPluacieS4uueahO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W6uOS6uuawuOi/nOaXoOazleWFiemhvuOAgjwvcD48cD48ZW0+NC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nmOivgOWcqOS6juWdmuaMgeiHquW3sueahOebruagh+WSjOS/o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7u+S9leS4mue7qeeahOi0qOWPmOmDveadpeiHquS6jumHj+WPmOeahO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i48L2VtPuW4jOacm++8jOWPquacieWSjOWLpOWli+S9nOS8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mguiZjua3u+e/vOOAgjwvcD48cD48ZW0+Ny48L2VtPuWIq+aDs+S4gOS4i+mAoO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W/hemhu+WFiOeUseWwj+ays+W3neW8gOWni+OAgjwvcD48cD48ZW0+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S6uuWFiOS7juiHquW3seeahOWGheW/g+W8gOWni+Wli+aWl++8jOS7l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7t+WAvOeahOS6uuOAgjwvcD48cD48ZW0+OS48L2VtPuenr+acqOaQrei1t+eahO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+S8vOW+iOe+ju+8jOWNtOS8muWcqOS4jee7j+aEj+mXtOi9sOeEtuWAkuW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Dlip/ogIXlrabkuaDliKvkurrnmoTnu4/pqozvvIzkuIDoi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oh6rlt7HnmoTnu4/pqozjgII8L3A+PHA+PGVtPjExLjwvZW0+5oiR55qE6Z2S5pi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n57ut77yM5YaN5aSa6I2G5qOY5Lmf6KaB5ZCR5YmN5aWU6Le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n+W0h+aDn+W/l++8jOS4muW5v+aDn+WLp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ovpvoi6bkuIDpmLXlrZDvvIzkuI3opoHovpvoi6b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aC5L2g5oOz6KaB5oul5pyJ5a6M576O5peg5pqH55qE5Y+L6LCK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om+5LiN5Yiw5pyL5Y+L44CCPC9wPjxwPjxlbT4xNS48L2VtPuaCqOa8lOiu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r+WQpuaAu+a7lOa7lOS4jee7ne+8jOiAjOWQrOS8l+aAu+aYr+aYj+aYj+assu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vlrprlhrPlv4PkuIDlrpropoHvvIzmiY3mmK/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plK7jgII8L3A+PHA+PGVtPjE3LjwvZW0+5py65Lya5piv6Ieq5bex5Yib6YC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IO95LiA5ZGz55qE562J5b6F5Yir5Lq655qE6LWQ5LqI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ueaUvuWcqOa4r+WPo+acgOWuieWFqO+8jOS9humCo+S4jeaYr+mAoOiIueeah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kuPC9lbT7opoHliKvkurrnm7jkv6Hoh6rlt7HvvIzkuI3mmK/p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pPml6bml6bvvIzogIzmmK/pnaDooYzliqjjgII8L3A+PHA+PGVtPjIwLjwvZW0+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q6KaB6LiP6LiP5a6e5a6e55qE6LWw77yM5oC75Lya6LWw5Ye65oiR55qE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rmei1t+adpeeahOasoeaVsOiDveWkn+avlOi3jOWAkueahOas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S4gOasoe+8jOS9oOWwseaYr+W8uuiAheOAgjwvcD48cD48ZW0+MjIuPC9lbT7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YznmoTvvIzmiJHkuZ/og73ooYzvvIE8L3A+PHA+PGVtPjIzLjwvZW0+6KGM5Yqo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Zi25qKv77yM6KGM5Yqo6LaK5aSa77yM55m75b6X6LaK6au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S8n+S4mueahOW7uueri++8jOS4jeWcqOiDveefpe+8jOS5g+WcqO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UuPC9lbT7miJDlip/nmoTnp5jor4DmmK/liqrlipv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lkI3pg73mmK/nu4Plh7rmnaXnmoTjgII8L3A+PHA+PGVtPjI2LjwvZW0+5b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aSp5LiL5peg5Y+v5oiQ5LmL5LqL44CC6LWa6ZKx5LmL6YGT5b6I5aSa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6LWa6ZKx55qE56eN5a2Q77yM5L6/5oiQ5LiN5LqG5LqL5Lia5a6244CC6Ie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Zyo5bCd6K+V44CCPC9wPjxwPjxlbT4yNy48L2VtPuWmguaenOS9oOebvOacm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o+W/hemhu+WFiOiEmui4j+eOsOWunu+8m+WmguaenOS9oOW4jOacm+i+ieeFj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9oOmhu+iEmuS4jeWBnOatpeOAgjwvcD48cD48ZW0+MjguPC9lbT7lj6ropoH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og73miJDkuLrkvaDmg7PmiJDkuLrnmoTkur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LiN5piv5Li65LqG6Iqx6JC977yM6ICM5piv5Li65LqG5byA55qE5pu05Yqg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cieiuoeWIkuWwseWOu+WBmu+8jOS4jeimgeaAu+aJ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OAgjwvcD48cD48ZW0+MzEuPC9lbT7lpoLmnpzkvaDnm7jkv6Hoh6rlt7H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ku7vkvZXkuovjgII8L3A+PHA+PGVtPjMyLjwvZW0+5Ye66Zeo6LWw5aW96Lev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+05aW96K+d77yM5Ye65omL5YGa5aW95LqL44CCPC9wPjxwPjxlbT4zMy48L2VtPuac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tOWPueeahOS6uu+8jOawuOi/nOi+vuS4jeWIsOaIkOWKn+eahOW9vOWy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m67lhYnog73nnIvlpJrov5zvvIzkvaDlsLHog73otbDlpJr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Ium5oOz5rKh55u85aS077yM6Ium5bmy5pyJ5aWU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Ns+S9v+mBk+i3r+WdjuWdt+S4jeW5s++8jOi9pui9ruS5n+img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Ns+S9v+axn+ays+azoua2m+axuea2jO+8jOiIueWPquS5n+iIqu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nZrlvLrnmoTkv6Hlv7Xog73otaLlvpflvLrogIXnmoTlv4PvvIzlubb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j5jlvpfmm7TlnZrlvLrjgII8L3A+PHA+PGVtPjM4LjwvZW0+5Y+q5pyJ5om/5ou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6aOO6Zuo77yM5omN6IO95pyA57uI5a6I5b6X5L2P5b2p6Jm55ruh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vj+S4gOS4quS4jeWKquWKm+eahOaXpeWtkOWwseaYr+Wvu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nOi0n+OAgjwvcD48cD48ZW0+NDAuPC9lbT7kuJbnlYzkuIrpgqPkupvmnIDlrrnmmJ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uK3vvIzmi5blu7bml7bpl7TmnIDkuI3otLnlip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bCG5LqL5YmN55qE5b+n6JmR77yM5o2i5Li65LqL5YmN55qE5oCd6ICD5ZKM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ZCn77yBPC9wPjxwPjxlbT40Mi48L2VtPuWwseeul+i3r+S4jeWdpuiNoe+8jOS5n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WkqumYs++8gTwvcD48cD48ZW0+NDMuPC9lbT7lt6blj7PkuIDkuKrkur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vvIzkuI3mmK/og73lipvvvIzogIzmmK/pgInmi6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+R5aWL5Yqq5Yqb55qE6IOM5ZCO77yM5b+F5pyJ5Yqg5YCN55qE6LWP6LW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mguaenOS9oOafkOaWuemdouWPl+WIsOaMq+aKmO+8jOmCo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YjuS9oOWcqOWTquS4quaWuemdoui/mOS4jeWkn+aIkOeGn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pJrmlbDkurrmg7PopoHmlLnpgKDov5nkuKrkuJbnlYzvvIzkvYbljbTnvZ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7PmlLnpgKDoh6rlt7HjgII8L3A+PHA+PGVtPjQ3LjwvZW0+5Zuw5aKD5Yib6YCg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H6L+55LiN5Lya5Y+R55Sf5Zyo5LiN5pWi6Z2i5a+55Zuw5aKD55qE5Lq66Lqr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S4jeaYr+WvjOS6jOS7o++8jOS4jeiDveaLvOeI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6huaIkOWKn++8jOaIkeWPr+S7peaLvOWRve+8gTwvcD48cD48ZW0+NDk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KfvvIzkvaDopoHlr7nlvpfotbfkvaDmiYDlj5fov4fnmoToi6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7uT5bGA5LiN55WZ6YGX5oa+77yM6K6p6L+H56iL5pu05Yqg5a6M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8seiAheaJjeS8muivieiLpu+8jOW8uuiAheawuOi/nOaJvu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D48ZW0+NTIuPC9lbT7lv4PkuYvmiYDlkJHvvIzmiqvojYbku6Xlvo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J5pe25YCZ77yM5Z2a5oyB5LqG5L2g5pyA5LiN5oOz5bmy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L5ZCO77yM5Lya5b6X5Yiw5L2g5pyA5oOz6KaB55qE5Lic6KW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xu+eahOS9v+WRveWcqOS6juiHquW8uuS4jeaBr+eahOi/veaxguWuj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I3mgJXoi6bvvIzlkIPoi6bkuInkupTlubTvvJvmgJX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kIPoi6bkuIDovojlrZDjgII8L3A+PHA+PGVtPjU2LjwvZW0+6KaB5oiQ5Yq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O6ams6LWb6LeR77yM6KaB6aqR5Zyo6ams5LiK77yM6ams5LiK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/g+WtmOW4jOacm++8jOW5uOemj+WwseS8mumZjeS4tOS9oO+8m+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puaDs++8jOacuumBh+WwseS8muesvOe9qeS9oOOAgjwvcD48cD48ZW0+NTg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lg4/mtbfmtIvvvIzlj6rmnInmhI/lv5flnZrlvLrnmoTkurrvvIzmiY3og73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jgII8L3A+PHA+PGVtPjU5LjwvZW0+5piO5pel5aSN5piO5pel77yM5piO5pel5L2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iR55Sf5b6F5piO5pel77yM5LiH5LqL5oiQ6LmJ6LeO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cieWkmuWkp++8jOS4lueVjOWwseacieWkmuWkp+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kuYvnga/lm6Dng63mg4XogIzngrnnh4PvvIznlJ/lkb3kuYvoiJ/lm6Dmi7zmk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Y3ooYzjgII8L3A+PHA+PGVtPjYyLjwvZW0+55Sf5ZG95Yqb6aG95by655qE56eN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a+555ig5Zyf5ZSx6K+F5ZKS55qE5q2M44CCPC9wPjxwPjxlbT42My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peacieeahOS4jeimgeW/mOiusO+8jOW3sue7j+W+l+WIsOeahOimgeePjeaDnO+8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ueahOS4jeimgeaUvuW8g+OAgjwvcD48cD48ZW0+NjQuPC9lbT7mlIDnmbvogIX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kozmsZfmsLTvvIzmnoTmgJ3nnYDkuIDpppbkv6Hlv7XlkozmhI/lv5fnmoTplb/or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b+Z5LqO6YeH6ZuG55qE6Jyc6JyC77yM5peg5pqH5Zyo5Lq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CI6ZiU6K6644CCPC9wPjxwPjxlbT42Ni48L2VtPueUn+WRveWmguWQjOS4gOagueeB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acieejqOeguuaJjeS8mui3s+i3g+WHuueBv+eDgueahOeBq+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q4vlv5fkuI3lnZrvvIznu4jkuI3mtY7kuo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omA6LCT5aSx6LSl77yM6Zmk6Z2e5L2g5LiN5YaN5bCd6K+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cuumBh+WvueS6juacieWHhuWkh+eahOWktOiEkeacieeJueWIq+eahOS6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OAgjwvcD48cD48ZW0+NzAuPC9lbT7mnInkupvot6/lvojov5zvvIzotbDkuIvljr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vvIzlj6/mmK/kuI3otbDvvIzkvJrlkI7mgpTvvIE8L3A+PHA+PGVtPjc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pyJ6LWw5Ye65p2l55qE576O5Li977yM5rKh5pyJ562J5Ye65p2l55qE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9oOeahOS7iuWkqeWPluWGs+S6juS9oOaYqOWkqeeahOWG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oOeahOaYjuWkqeWPluWGs+S6juS9oOS7iuWkqeeahOWGs+et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rrnlJ/nmoTlpb3lpJrmrKHlpLHotKXvvIzmnIDlkI7lubbkuI3mmK/otKX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ogIzmmK/otKXnu5nkuobmgrLop4LnmoToh6rlt7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qKm5oOz77yM5piv5rC45LiN5YGc5oGv55qE55av54u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cuuaAu+WcqOe7neacm+aXtuWHuueOsO+8jOW9k+S9oOW/jeaXoOWPr+W/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jeW/jeS6lOWIhumSn++8m+W9k+S9oOaDs+aUvuW8g+aXtu+8jOWGjeivleS4gOaso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mnInmnJvlvpfliLDnmoTopoHliqrlipvvvIzml6DmnJ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I3ku4vmhI/vvIzml6DorrrovpPotaLlp7/mgIHpg73kvJrlpb3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q65pyA5Lyf5aSn55qE6IOc5Yip77yM5bCx5piv5oiY6IOc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Im+mAoOacuuS8mueahOS6uuaYr+WLh+iAheOAguetie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ahOS6uuaYr+aEmuiAheOAgjwvcD48cD48ZW0+NzkuPC9lbT7pgIbpo47nmoTmlrn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ILlkIjpo57nv5TvvIzmiJHkuI3mgJXljYPkuIfkurrpmLvmjKHlj6rmgJXoh6rlt7Hm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jgII8L3A+PHA+PGVtPjgwLjwvZW0+5a2m5Lya5pS55Y+Y55Sf5rS777yM5a2m5Lya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77yM5pa55Y+v5peg5oKU6Z2S5pil77yM5peg5oa+5bKB5pyI55qE5raI6Y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ZuuiAheeahOaipuWGjee+ju+8jOS5n+S4jeWmguaEmuS6uuWu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EmuWNsOOAgjwvcD48cD48ZW0+ODIuPC9lbT7msLjkuI3mlL7lvIPmmK/kvaD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moTllK/kuIDnp5jor4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RmZWdxMWpkd2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kZmVncTFqZHd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98D2278ACD3D865037107499B840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