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0AAB1B9F8873AC4124C1220E7A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0AAB1B9F8873AC4124C1220E7A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uW5Lq65aSx5pyb5b+D5a+S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iwgemBk+aKlemeremj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huaYlOm4o+mrh+ihgOaxoe+8jOmjjumbqOS9m+eLuOaE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WMgOe6oueyieazqu+8jOecieWJquaYpeWxsee/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WbveWkmuW5tOaDheWwveaUue+8jOW/veWQrOaYpembqOW/huaxn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heS6uuS9leWcqO+8jOawtOadkeWxsemD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Qm+W/g+S8vOilv+axn+awtO+8jOabsOWknOS4nOa1geaXoOath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geaNn+WMl+S6uu+8jOS4jeaDr+i1t+adpeWQ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W4j+mjjuWKqOiKseWFpealvO+8jOmrmOiwg+m4o+etnee8k+Wkn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TnOWNjuayp+a1t++8jOaEgemcvumHjeW2gu+8jOeHleWMl+mbge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OAgjwvcD48cD48ZW0+OS48L2VtPumYgemBk+atpeihjOaciO+8jOe+juS6uuaEgeeD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sY/lsbHpga7mlq3nm7jmgJ3ot6/vvIzlrZDop4T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lo7DlpITjgII8L3A+PHA+PGVtPjExLjwvZW0+6Zeu5LiW6Ze05oOF5Li6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Z55Sf5q2755u46K6477yfPC9wPjxwPjxlbT4xMi48L2VtPuaYpeWOu+S5n++8j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h+eCueaEgeWmgua1t+OAgjwvcD48cD48ZW0+MTMuPC9lbT7mhIHpopzkuI7oobDpr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j4jpgKLmmKXjgII8L3A+PHA+PGVtPjE0LjwvZW0+5b2T5pe26L275Yir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ZW/5rC06L+c55+l5L2V5aSE44CCPC9wPjxwPjxlbT4xNS48L2VtPui/nOiKs+S+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aZtOe/oOaOpeiNkuWfjuOAguWPiOmAgeeOi+WtmeWOu++8jOiQi+iQi+a7o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lvoXlkJHkuK3lrrXotbfoiJ7vvIzml6DkurrlpI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mnZHpuKHjgII8L3A+PHA+PGVtPjE3LjwvZW0+5rWB5YWJ5a655piT5oqK5Lq6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qix5qGD77yM57u/5LqG6Iqt6JWJ44CCPC9wPjxwPjxlbT4xOC48L2VtPuaYp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sk+WFiOS4ne+8jOS6uumXtOWIq+S5heS4jeaIkOaC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mi5TlsbHlha7msJTnm5bkuJbjgILml7bkuI3liKnlha7pqpPkuI3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yy6JO86aaZ5rO+77yM6K6w5bm05pe255u4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WgquWlvemjjuaZr++8jOeLrOS4iua0m+mYs+ah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ku5blvoHlpKvml6nlvZLmnaXvvIzohb7ouqvljbTmlL7miJHlkJHpnZLkup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+z5bCY6L+c77yM5qWa5aSp5Y2x5qW854us5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zqua5v+mYkeW5suiKseiRl+mcsuOAguaEgeWIsOecieWzsOei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nv6Dom77ovbvmlZvmhI/msonlkJ/vvIzmsr7op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6XmraTlv4PjgII8L3A+PHA+PGVtPjI2LjwvZW0+6buE5rOJ5LiL55u46KeB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uK5pel6KiA44CCPC9wPjxwPjxlbT4yNy48L2VtPuaip+ahkOiQve+8jOWPiOi/m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i/mOWvguWvnuOAgjwvcD48cD48ZW0+MjguPC9lbT7miJHkuqbpo5jpm7b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naXvvIzmt7HmganotJ/lsL3vvIzmrbvnlJ/luIjlj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a6i5Lyk6YCd5rmN77yM5b6S5peF6Ium5aWU5bO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lOW4guWtpOeDn+iiheWvkueip++8jOawtOadkeaui+WPtuiInuaEge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7Plsrjpo47mnaXlvbHmuJDnlo/vvIzkvb/lkJvlrrbkvLzph47kurr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Wc5rC05aSc5p2l56eL5pyI77yM5aaC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qOaDqOaftOmXqOmjjumbquWknO+8jOatpOaXtuacieWtkO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pJrmg4Xoh6rlj6TkvKTnprvliKvjgILmm7TpgqP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uIXnp4voioLjgII8L3A+PHA+PGVtPjM1LjwvZW0+57qi5rOq5YG35Z6C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m+5LqL6Z2e44CCPC9wPjxwPjxlbT4zNi48L2VtPu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OAgjwvcD48cD48ZW0+MzcuPC9lbT7lm5v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kuIvms6rvvIzlpKnmtq/kvZXlpITmmK/npZ7lt5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pyI5L2V5pe25LqG77yf5b6A5LqL55+l5aSa5bC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5jOiho+W5tOWwke+8jOiKneWFsOengOWPke+8jOaIiOaIn+S6ke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fnp43mgJ3ph4/vvIzlpJrmlrnlvIDop6PvvIzlj6rmgYH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jozlnLDjgII8L3A+PHA+PGVtPjQxLjwvZW0+5bGx5pyJ5pyo5YWu5pyo5pyJ5p6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b5YWu5ZCb5LiN55+l44CCPC9wPjxwPjxlbT40Mi48L2VtPuaEgeWFpeS6kemB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gemcnOmHje+8jOe6oueDm+azqua3seS6uuWApuOAgjwvcD48cD48ZW0+NDMuPC9lbT7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g5vms6rlt7LmtYHlsL3vvIzpnI/pnI/lh4npnLLmsr7ooa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Li6576M56yb5Ye65aGe5aOw77yM5L2/5oiR5LiJ5Yab5rOq5aaC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Mv+WjsOWCrOeZveWPke+8jOmVv+efreWwveaIkO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KTlv4Pojqvpl67liY3mnJ3kuovvvIzph43kuIrotornjov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qx56qX5pel6JC95riQ6buE5piP77yM6YeR5bGL5peg5Lq66Ke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0OC48L2VtPueLrOiInue6t+Wmgumbqu+8jOWtpOmjnuaap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pm5XmoI/njonnoIzlupTnirnlnKjvvIzlj6rmmK/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LnjgII8L3A+PHA+PGVtPjUwLjwvZW0+5qGD6Iqx5r2t5rC05rex5Y2D5bC6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Lym6YCB5oiR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G8xNHpsZnl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MTR6bGZ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0AAB1B9F8873AC4124C1220E7A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