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3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295486829F3A99C77E602D1B3F4A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295486829F3A99C77E602D1B3F4A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6Ie06Ieq5be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1t+a1queahOWTgeagvO+8jOWwseaYr+aXoOaVsOas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kgeefs+WHu+eijuWPiOaXoOaVsOmXquWcsOaJkeWQkeekgeefs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eahOS5kOi2o+aYr+imgeiHquW3seWvu+aJvueahO+8jOiwgeS5n+ayoe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imgeS4uuS9oOWBmuS7gOS5iO+8jOimgeiuqOWlveS9oOS7gOS5iOOAgueIseaDhe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S9huaYr++8jOeUn+a0u+awuOi/nOavlOeIseaDheimgemVv++8jOiAj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gOimgeaZuuaFp+OAguS5kOingu+8jOmYs+WFie+8jOWHoeS6i+W+gOWlveWkhO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6uu+8jOimgeS5iOWDj+i+o+akkuS4gOagt+acieiEvu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S5iOWDj+eZveiPnOS4gOagt+acieWxguasoeOAguimgeS5iOWDj+iOsuiXleS4gOag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cvOOAguWPr+aIkeWBmuS4jeWIsO+8geaIkeWwseWDj+S4gOagueeUmOiUl++8jOe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aLkOW8r+aKueinku+8jOS4gOWwseaYr+S4gO+8jOS6jOWwseaYr+S6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uqeeUn+a0u+eahOWPpeWPt+WciOS9j+eahOS6uu+8jOaYr+aXoOaz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WNiuatpeeahOOAgjwvcD48cD48ZW0+NS48L2VtPue7meaIkeS4gOS4quaUr+eC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aKiuWcsOeQg+aSkei1t+adpeOAgjwvcD48cD48ZW0+Ni48L2VtPuS4gOS7veiAleiA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UtuiOt++8jOacquW/he+8m+S5neS7veiAleiAmOS4gOS7veaUtuiOt++8jOS4g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OWKn+eahOS6uuS7juadpeWwseS4jeS8muaJvuaNt+W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HoeiDveaJvuWIsOaNt+W+hOeahOaIkOWKn+S5i+i3r++8jOmDveS8muW+iOW/q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tumiiOOAguWmguaenOS9oOaDs+aXqeaXpeiOt+W+l+aIkOWKn++8jOWwseW/hemhu+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csOeahOWKquWKm++8jOS4jeeuoeeUn+a0u+e7meS6iOS9oOS7gOS5iO+8jOS9o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aVoueahOWOu+mdouWvue+8jOino+WGs+aOieS4gOS4quS4qumavumimO+8jOeUn+a0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KpeS5i+S7peatjO+8gTwvcD48cD48ZW0+OC48L2VtPuW+gOWQjuS9meeUn++8jOaa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Ike+8jOaciemSseS5n+aYr+aIkeOAgjwvcD48cD48ZW0+OS48L2VtPuWOu+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IkOS4uueahOS6uu+8jOS7gOS5iOaXtuWAmemDveWPr+S7peW8gOWni++8m+WOu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BmueahOS6i++8jOS7u+S9leaWueWQkemDveWAvOW+l+WKquWKm+OAgui/veaipu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oeacieS4jeWPl+mHjeWKm+eahOmjnue/lOOAguWQneaDnOaxl+awtOWSjOiDv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S4gOadoei3r+mDveaYr+W8r+i3r++8m+acneedgOebruagh+WKquWKm+WJjei/m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mDveS8muS4uuS9oOiuqei3r+OAguS7peWQjumCo+S5iOmVv++8jOS4j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adpeeahO+8jOaYr+i/h+WHuuadpeeahOOAgjwvcD48cD48ZW0+MTA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vvIzlupTlvZPnnIvku5botKHnjK7ku4DkuYjvvIzogIzkuI3lupTlvZPnnIv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ku4DkuYjjgII8L3A+PHA+PGVtPjExLjwvZW0+55So5biM5pyb6L+O5o6l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yR5aOw55u45Ly05pe25YWJ77yM55So5b+r5LmQ5raC5ruh5b+D5oi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unueOsOiHquW3seaXouWumueahOebruagh++8jOW/hemhu+iDveiAk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guWvnuWNleW5suOAgjwvcD48cD48ZW0+MTMuPC9lbT7miJHluIzmnJvosIHpg73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rqHovoPvvIzmmK/ln7rkuo7kvaDlvojkvJjnp4DjgILmiYDku6XliKvkurr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5/kvaDorqHovoPvvIzogIzkuI3mmK/lm6DkuLrmi4Xlv4Pot5/kvaDorqHovoP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Y7oh6rlt7HnmoTmlZnlhbvjgILlm5vkuIDlgZrlh7rmiJDnu6nmnaXvvIzlhaj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kozpopzmgqboibLvvIzkurrotLXlnKjoh6rlt7HkuonmsJ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5qE5L+h5b+15Zyo5Lq66ISR5Lit55qE5L2c55So5bCx5aaC6Ze5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2g6ZyA6KaB5pe25bCG5L2g5ZSk6YaS44CCPC9wPjxwPjxlbT4xNS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vlOWlveS6uui/mOWWhOiJr++8jOS5n+WPr+S7peavlOWdj+S6uuabtOWHtuaB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6kOS6juS7luS6uuaAjuagt+WvueaIkeOAgjwvcD48cD48ZW0+MTY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pgJrov4foh6rouqvnmoTliqrlipvvvIzljrvlhrPlrprnlJ/mtLv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rKHku5jlh7rvvIzpg73kvJrlnKjku6XlkI7nmoTml6XlrZDkuIDngrnngrn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nKjkvaDouqvkuIrjgILnlJ/mtLvkuI3kvJrkuo/lvoXliqrlipvnmoTkurrvvIz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zmg4XlgYfli5LlpYvnmoTkurrjgILliKvorqnmnKrmnaXnmoTkvaDmgKjmgaj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E3LjwvZW0+5Yir5Lq66YO95Zyo5L2g55yL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pqX6Ieq5Yqq5Yqb77yM5Zyo5L2g55yL5b6X5Yiw55qE5Zyw5pa577yM5LuW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5qC35pi+5b6X5ZCK5YS/6YOO5b2T77yM5ZKM5L2g5LiA5qC35Lya5oqx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q5pyJ5L2g55u45L+h6L+Z5Lqb6YO95piv55yf55qE77yM5pyA5ZCO5Lmf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7un57ut5LiN5oCd6L+b5Y+W44CCPC9wPjxwPjxlbT4xOC48L2VtPuayoeacie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imgeeQhuino+S9oO+8jOaJgOS7peS9oOimgeeQhuino+S9oOiHquW3seOAg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4jeS8muWBj+eIseS7u+S9leS4gOS4quS4jeWKs+iAjOiOt+eahOS6uu+8j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S4jeS8mui+nOi0n+avj+S4gOS4qum7mOm7mOWKquWKm+eahOS6uu+8geaXtumXt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ivgeaYjuOAgjwvcD48cD48ZW0+MTkuPC9lbT7mnInkupvpl67popj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nrZTmoYjvvIzlj6/mmK/mi7zmkI/ov4fkuobvvIzlsLHkuI3kvJrmnInpgZfm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A5Liq5Lq677yM5peg6K665oCO5qC35p2w5Ye65ZKM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77yM5LuW6YO95LiN5piv5peg5omA5LiN6IO955qE6LaF5Lq6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gOWumuaYr+aKiuWOi+i9tOeahOWlvei/kOeVmee7meS6huS9oO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e7j+WOhuS4gOS6m+ezn+ezleeahOaXpeWtk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JHku6XkuLrvvIzkvaDnprvlvIDmiJHmiJHkvJrmrbvvvIzlj6/liIblvIDljY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lvIDlp4vmg4rorrbvvIzmiJHkuLrku4DkuYjov5jmtLv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Q5L2g5YGa5LqG5LuA5LmI77yM6ICM6KaB6Zeu5L2g5Li65Yir5Lq6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yNC48L2VtPuWBmuS4gOS4qiZsc3F1bzvlkJHml6XokbUmc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eP77yM5ZaE5LqO5Y+R546w5b6u5bCP5bm456aP77yM5Lmf5rKh5pyJ5aSq5aSn6Ye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5piT5Y+R546w5LqL54mp5aW955qE5LiA6Z2i77yM5oqX5Y6L5Yqb6ICQ5Ye75om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oSf5oGp55qE5b+D5ZKM5a+555Sf5rS75YWF5ruh54Ot5oOF55qE6Ziz5YWJ5aSp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06KeS5Lmg5oOv5oCn5LiK5omsMTXluqbvvIzmsLjov5zlg4/pmLPlhYnoiKzngb/n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oiR55u45L+h77yM5omA5pyJ55qE5qKm5oOz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WF5ruh6LSj5Lu75oiQ5Yqf55qE5Lq655Sf77yM5b2T5L2g6L+Y5rKh5pyJ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eq55Sx55qE6YCJ5oup77yM6K+36K6w5L2P77yM5qKm5oOz5Zyo5oiR5Lus55qE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YGa5aW95q+P5LiA5Lu25bCP5LqL77yM5YGa5b6X5LiO5LyX5LiN5ZC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ZCR5qKm5oOz6LWw6L+R44CCPC9wPjxwPjxlbT4yNi48L2VtPuWPquimgeS9oO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Ou+WBmueahOS6i+WwseS4gOWumuimgeWOu+WBmu+8jOS4jeimgee7meiHquW3s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u+S9lemBl+aGvu+8jOS6uueUn+acgOmHjeimgeeahOS4jeaYr+aJgOermeeahO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JgOacneeahOaWueWQkeOAgjwvcD48cD48ZW0+MjcuPC9lbT7miJHlj6rog73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ZTot5HlsL3nrqHov47nnYDlhrfmvKDlkozlmLLnrJH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g5q+P5aSp5LiA552B55y85byA5aeL6LW377yM5L2g5bCx6KaB5a+56Ieq5bex6K+0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76O5aW955qE5LiA5aSp44CCPC9wPjxwPjxlbT4yOS48L2VtPuS4jeimg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0u+i/h+W+l+S4gOWhjOeziua2gu+8jOi/meagt+mZpOS6huiuqeeci+S9o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6uuabtOW8gOW/g+S5i+Wklu+8jOWvueiHquW3seayoeacieS7u+S9leeahOWlv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lpoLmnpzopoHmjJbkupXvvIzlsLHopoHmjJbliLDmsLT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LjgII8L3A+PHA+PGVtPjMxLjwvZW0+5Zue55y45LiA56yR55m+5aqa55Sf77ya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Zy65oiP77yM5q+P5Liq5Zyo5Y+w5LiK5ryU5oiP55qE5Lq677yM6K6k55yf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Ieq5bex55qE6KeS6Imy5bCx5aW944CC5aaC5p6c5L2g5LiN5Lya5Zug5Y+w5LiL6KeC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d5b2p6ICM5YW05aWL77yM5bCx5LiN5Lya5Zug5LuW5Lus55qE5ZiY5aOw6ICM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q2k5b+D5LiN6ZqP5aKD6L2s77yM5L2g5Lya6Ieq5Zyo6ICM5Ye66Imy5Zyw5ry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Zy65oiP5Lu944CCPC9wPjxwPjxlbT4zMi48L2VtPuS7u+S9lemBk+i3r+mDv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i1sOWHuuadpeeahO+8jOiAjOS4jeaYr+mdoOiHquW3seWcqOaipuS4reeti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MuPC9lbT7kurrnlJ/lj6rllK7ljZXnqIvnpajvvIzov4f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4fljrvkuobvvIzkuI3opoHpopHpopHlm57pppbvvIzlnKjlk6rph4zlrZjlnKj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nu73mlL7jgILlgZrkurrvvIzopoHmnInkuIDku73lhoXlv4PnmoTkuI3lo7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mnInkuIDku73mgKXov6vkuK3nmoTkuI3ntKfkuI3mhaLvvIzov5jmnInkuIDku73l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kuK3nmoTkuI3ljZHkuI3kuqLjgILmnIDnvo7nmoTkvaDkuI3mmK/nlJ/lpoLlpI/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nKjml7bpl7TnmoTplb/msrPph4zvvIzms6LmvpzkuI3mg4r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peg6K665pyq5p2l55qE5q+P5LiA5aSp77yM5piv5LuA5LmI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oiR6Ieq5bex55qE6YCJ5oup77yM5oyJ54Wn6Ieq5bex55qE6YCJ5oup5p2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piv6YCB57uZ6Ieq5bex5pyA5aW955qE56S854mp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eahOS4lueVjOawuOi/nOWFhea7oemYs+WFie+8jOS4jeS8muacieWkmuS9m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m+aEv+S9oOWcqOS6uueUn+mBk+i3r+S4iu+8jOWIsOi+vuW/g+S5i+aJgOWQk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mZquS8tOS9oOeahO+8jOaYr+S9oOacgOasouWWnOeahOaooeagt++8m+aEv+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rOaXpeWNiOWQjueahOeMq+WSqu+8jOi0quWpquWcsOS6q+WPl+edgO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urrlsLHov5nkuYjkuIDovojlrZDvvIzlvIDlv4PkuZ/mmK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IDlv4PkuZ/mmK/kuIDlpKnjgII8L3A+PHA+PGVtPjM3LjwvZW0+5pyA57uI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A5LmI77yM5bCx6IO95oiQ5Li65LuA5LmI44CC5Zug5Li65LiW55WM5LiK5pyA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Liq6K+N77yM5LiA5Liq5Y+r5omn552A77yM5LiA5Liq5Y+r6K6k55yf77yM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S55Y+Y6Ieq5bex77yM5omn552A55qE5Lq65pS55Y+Y5ZG96L+Q44CC5Y+q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bCx5rKh5pyJ5Yiw5LiN5LqG55qE5Zyw5pa5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W+l+S4i+WwseS4jeWtpOeLrO+8jOermeW+l+i/nOS6m+Wwsea4healmu+8jOS4je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ayoeaEn+inpu+8jOS4jeacn+W+heWwseS4jeWcqOS5ju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oi6XmuLjmiI/kurrnlJ/vvIzku5blsLHkuIDkuovml6DmiJDvvJvosIHkuI3kuLvl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sLjov5zmmK/kuIDkuKrlpbTpmrbjgII8L3A+PHA+PGVtPjQw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M55Sf5rS76L+Y5piv6KaB57un57ut5ZCR5YmN6LWw5Y6744CC5pyJ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ZKM5aSx6LSl5LiN6KeB5b6X5piv5LiA5Lu25Z2P5LqL77yM5a6D5Lya6K6p5L2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W977yM5a2k5Y2V5ZKM5aSx6JC95Lqm5piv5aaC5q2k44CC5q+P5Lu25LqL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a6a5Lya5Y+Y5oiQ5LiA5Lu25aW95LqL77yM5Y+q6KaB5L2g6IO95aSf6LWw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PC9wPjxwPjxlbT40MS48L2VtPuWwseeul+WFqOS4lueVjOmDveivtOaIke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WNtOivtOaIkeS4jea8guS6ru+8jOmCo+S5iOaIkeWwseaYr+S4jea8gu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h4LlvpflronmhbDoh6rlt7HvvIzlubjnpo/kuK3mgLvkvJrm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gqPkupvmgrLlk4DnmoTlhYPntKDjgILlrabkvJrmlL7lvIPvvIzmlL7lvIPkvaD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jgILkuI3orrrmnInlpJrlsJHnmoTlp5TlsYjvvIzlpJrkuYjnmoTpmr7lj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g73msrvmhIjoh6rlt7HnmoTov5jmmK/oh6rlt7HvvIzliKvkurrkuZ/orrjnu5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ronmhbDvvIzljbTmsLjov5zkuI3nn6XpgZPkvaDlv4PlupXmmK/lpJrkuYjnmoT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qb/lv4PjgII8L3A+PHA+PGVtPjQzLjwvZW0+5b6I5L2p5pyN6YKj56eN5Lq6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G5LiA5q615oSf5oOF5LiN5ZCI6YCC77yM5YaN6Zq+6L+H5Lmf54ug55qE5Li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6KeB77yM5YaN5LiN6IiN5Lmf6IO95YGH6KOF5rSS6ISx55qE5aSn5q2l5ZCR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5qE5LiA556s6Ze05b6I5a2k5Y2V5ZCn77yM5Y+v5piv5L2g5LiN55+l6YGT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5pyJ5aSa5aW955yL77yM6ICM5oiR5Yaz5a6a5LqG6KaB5YGa6L+Z56eN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PquacieiEmui4j+WunuWcsOeahOS6uu+8jOWkp+WcsOaJjeS5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VmeS4i+S7lueahOiEmuWNsOOAgjwvcD48cD48ZW0+NDUuPC9lbT7nlZnkuIDniYfnqbr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ml7bmtZPloqjph43lvanjgII8L3A+PHA+PGVtPjQ2LjwvZW0+5LuO5LuK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6L+H5L2g5bqU6K+l6L+H55qE5Lq655Sf77yM5Y676L+H5L2g5oOz6L+H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0Ny48L2VtPumqhOWCsuaYr+iDnOWIqeeahOaVjOS6uu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IkOWKn+eahOaci+WPi+OAgjwvcD48cD48ZW0+NDguPC9lbT7nlLfkurrkvaDopoH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kuI3nrqHlr7nmiYvmnInlpJrlvLrlpKfvvIzkvaDpg73kuI3og73lgJLkuIv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kvaDouqvlkI7ov5jmnInkuKrkvaDlv4PniLHnmoTlpbPkurr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rKh6YKj5LmI5aSa6KeC5LyX77yM5Yir6YKj5LmI57Sv44CC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5Sf5rS777yM5a2m5Lya6Ieq5bex54us56uL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9oOa0u+W+l+S4jeW/q+S5kOeahOWOn+WboOWkp+amguaYr++8jOS9o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tOath+aAp+i4jOi6h+a7oeW/l++8jOaMgee7reaAp+a3t+WQg+etieatu++8jOaXo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jeWPl+ebruWJjeeahOeKtuaAge+8jOWPiOayoeiDveWKm+aUueWPmOi/meS4gOWI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Dj+WPqueMquS4gOagt+aHku+8jOWNtOaXoOazleWDj+WPqueMquS4gOagt+aHku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eQhuW+l+OAgjwvcD48cD48ZW0+NTEuPC9lbT7kvaDmnKrmnaXnmoTmoLflrZDol4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liqrlipvph4zvvIznurXmnInnlr7po47otbfvvIzkurrnlJ/kuI3oqIDlv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p7lipvkuIDlrpropoHphY3lvpfkuIrkvaDnmoTph47lv4PvvIzlk6r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lpJzmiJDlkI3vvIzlhbblrp7pg73mmK/nmb7ngrzmiJDpkqLvvIzmlL7lvIPlvo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kvYblnZrmjIHkuIDlrprlvojphbfjgII8L3A+PHA+PGVtPjUyLjwvZW0+5L2g5YaN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Lmf5oC75pyJ5Lq65a+55L2g5LiN5aCq44CC5L2g5YaN5LiN5aCq77yM5Lmf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piv6ZmQ6YeP54mI55qE5ZSv5LiA44CC55Sf5ZG955qE5Lu35YC85Zyo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6LW36Ieq5bey77yM5Lq655Sf55qE5oSP5LmJ5Zyo5LqO5Yqq5Yqb6L+b5Y+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cieS6m+eXm++8jOW/jeW/jeWwsei/h+S6hu+8jOacieS6m+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/jeW/jeWwseino+WGs+S6hu+8jOacieS6m+ivne+8jOW/jeW/jeWwseS4jeaDs+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S6m+eIse+8jOW/jeW/jeWwseS4jeaDs+eIseS6hu+8jOacieS6m+S6uu+8jOW/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S4jeaDs+etieS6huOAgjwvcD48cD48ZW0+NTQuPC9lbT7miJHnmoTpnZLmmKXov5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vvIzlho3lpJrojYbmo5jkuZ/opoHlkJHliY3lpZTot5H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h5b+D5piv5LiA56eN5b+D5aKD77yM5pyJ5L+h5b+D55qE5Lq65LiN5Lya5Zyo6L2s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5raI5rKJ5rKu5Lin44CCPC9wPjxwPjxlbT41Ni48L2VtPuivt+W/hemhu+img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S9oOWwseaYr+S4gOmBk+mjjuaZr++8jOayoeW/heimgeWcqOWIq+S6uumjjuaZ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S7sOinhuOAgjwvcD48cD48ZW0+NTcuPC9lbT7mr4/lpKnorqTnnJ/mtJfohLjvvIz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vvIzmjInml7bnnaHvvIzlsJHpo5/lpJrppJDjgILlj5jlvpfmuKnmn5TvvIzlpKf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lloToia/vvIzkv53mjIHniLHlv4PjgILkuI3lnKjkurrliY3nn6vmg4X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r4nor7Tku6XmsYLlrr3mhbDvvIzogIzmmK/lrabkvJrkuIDkuKrkurrpnZnpnZnpnaL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miorpgZPnkIbmg7PpgJrjgII8L3A+PHA+PGVtPjU4LjwvZW0+5LiN6KaB5ou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Sf5rS75pa55byP5Y676KaB5rGC5Yir5Lq677yM6L+Z5piv5oiQ5bm05Lq6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m6ZyA6KaB5rOo5oSP55qE77yB5omA6LCT5oiQ54af5bCx5piv77yM5L2g6KaB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5qE5b+95Ya35b+954Ot77yM5Lmf6KaB55yL5reh5Lu75L2V5Lq655qE5r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+c44CCPC9wPjxwPjxlbT41OS48L2VtPuS9oOWPr+S7peS4jeaIkOWKn++8jOS9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eaIkOmVv+OAguS5n+iuuOacieS6uuS8mumYu+eijeS9oOaIkOWKn++8jOS9h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mYu+aMoeS9oOaIkOmVv+OAgjwvcD48cD48ZW0+NjAuPC9lbT7kvaDlj6rmnIn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mm7Tlroznvo7vvIzkvaDmiY3mnInotYTmoLzlvbHlk43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aaC5p6c5LuW5a+55L2g54ix5pCt5LiN55CG5bCx5LiN6KaB5Zyo5Z2a5oy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uW5oOz5YiG5omL5LqG44CCPC9wPjxwPjxlbT42Mi48L2VtPuaIkOWKn+m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iogOW8g++8jOaUvuW8g+iAheawuOi/nOS4jeS8mu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rrmmK/kuI3og73pl7LnmoTvvIzpl7LkuYXkuobvvIzliqrlipv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6XkuLrlnKjmi7zlkb3jgII8L3A+PHA+PGVtPjY0LjwvZW0+5Lq655Sf55qE5Lyf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Z2g5LiA54K55LiA5ru055qE56ev57Sv77yM5LiA5q2l5LiA5Liq6ISa5Y2w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PC9wPjxwPjxlbT42NS48L2VtPueOsOWcqOW+iOeXm+iLpu+8jOetiei/h+mY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nuWktOeci+eci++8jOS8muWPkeeOsOWFtuWunumCo+mDveS4jeeul+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uI3lsZ7kuo7miJHnmoTpm6jkvJ7vvIzmiJHlroHmhL/mt4vpm6jotbD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sZ7kuo7miJHnmoTlv4PvvIzmiJHnu53kuI3kvJrmjL3nlZn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+h5LuW6K+055qE6K+d77yM5L2G5LiN6KaB5b2T55y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1sOeahOmCo+Wkqe+8jOaIkeWGs+WumuS4jeaOieazqu+8jOi/juedgOmj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cvOW4mOeUqOWKm+S4jeecqOecv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HZ4NDJrbm9ze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R2eDQya25vc3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295486829F3A99C77E602D1B3F4A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