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857930AC0576FF527F8FE18BD1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857930AC0576FF527F8FE18BD1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6L+H55Sf5pel57uZ5Y+R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i1sOi/h+WxseWxseaw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i+mrmOmrmOS9juS9ju+8jOe7j+WOhumjjumjjumbqOmbqO+8jOi/mOimgeWvu+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e+8jOeUn+a0u+W/meW/meeijOeijO+8jOaUtuiOt+eCueeCuea7tOa7tO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eUqOW/g+WwhuaIkemTreiusO+8jO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iueDn+iiheiihe+8jOWutueahOWRs+mBk+OAguWIhuWkluWmlu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eahOWRs+mBk+OAguWkqeiNkuWcsOiAge+8jOeIseeahOWRs+mBk+OAguWWnOS4i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skeeahOWRs+mBk+OAguS4pOiCi+aPkuWIgO+8jOaDheeahOWRs+mBk+OAgue+ju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W5tOeahOWRs+mBk+OAgueUn+aXpeaXpuW/q+S5kO+8jOelneS9oO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IkeW/g+W/g+ebuOWNsO+8jOW/q+S5kOeUn+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g+aDs+S6i+aIkO+8jOWJjeeoi+S8vOmU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v+iupOaIkeS4gOW/g+S4jeiDveS6jOeUqO+8jOWboOS4uuaIkeWPqu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/g+S4gOaEj++8m+aIkeaJv+iupOaIkei6q+S4jeeUseW3se+8jOWboOS4u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i1sOS6huaIkeeahOeBtemtgu+8geeUn+aXpeW/q+S5kO+8geaMmu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h+WOu+eahOi3r+iZveeEtuWdjuWdt++8jOacquadpeWNtOaJv+i9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seWQjOmjnue/lOeahOaipu+8jOeUn+aXpe+8jOWwseaYr+S4gOS4qui1t+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7jui/memHjOW8gOWni++8jOS4gOWIh+mDveS8muWlvei1t+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S9oOaYr+aIkeS8n+Wkp+eahOS6i+S4mu+8jOeWvOS9oOaYr+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BjOS4mu+8jOaDs+S9oOaYr+aIkeS4jeWPmOeahOS5oOaDr++8jOmZq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Uu+mdou+8jOWotuS9oOaYr+aIkeS7iueUn+acgOWkp+eahOW/g+aEv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IseS9oOavj+WkqeWkmuS4gOeCueOAgjwvcD48cD48ZW0+O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suaIkOS4gOmmluivl++8jOS4gOauteaXi+W+i+WQr+W8gOS4gOeJh+a4qemmqO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aXpeWIsOS6hu+8jOelneS9oOeUn+aXpeW/g+aDs+S6i+aIkO+8j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Ih+mhuuaEj++8gTwvcD48cD48ZW0+OS48L2VtPuaIkeS6sueIs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TAuPC9lbT7nlJ/ml6XvvIzmiJHku6z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tarmvKvnmoTmnKrmnaXvvIE8L3A+PHA+PGVtPjExLjwvZW0+55Sf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X77yM56Wd56aP5p2l5LqG77yM5aW95ZGX77yM5bm456aP5aKe5LqG77yM5LmQ5Z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yJ5LqG77yM5Zac5ZGX77yM6LCB6YCB5b+r5LmQ77yM5oiR5ZGX77yM6LCB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ZGX77yM5oS/5L2g55Sf5pel5b+r5LmQ77yM5L2g5YWI5LmQ5LmQ77yM6KGM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55Sf5pel5b+r5LmQ77yB55Sf5pel5LiA5pW05bm06YO9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W/hemhu+W+iOacieiHquS/oeiHquW3se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jee9ru+8jOWboOS4uuaIkeawuOi/nOS4jeS8muS4j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JbnlYzlnKjmlLnlj5jvvIzniLHkvaDlv4PkuI3lj5jvvJvnlJ/mtLvlnKj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niLHkvaDmg4Xmm7TlnZrjgILnlJ/ml6XmiJHniLHkvaDvvIzpgInlnKjku4rml6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IzniLHmt7Hmg4XliIfpmr7oqIDooajvvIzlgJjoi6XmnInlubjlkJvlnoLpn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kuIDnlJ/kuI3mgpTmlLnjgILmnIDlkI7pgIHkuIrmiJHnpZ3mhL/vvIzmhL/lk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zlv6vlv6vkuZDmsLjkuI3ogIHvvIE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55u46YGH77yM5piv5ZG95Lit5rOo5a6a44CC54ix77yM5piv5oiR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Y+v6L+d6IOM44CC5L2g5bCx5piv5oiR5L2/5ZG95Lit55qE5a+56LGh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5q2k77yM6K6p5LiK5bid6KeB6K+B5oiR5Lus55qE5bm456aP5ZCn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77yM55Sf5pel5b+r5LmQ77yBPC9wPjxwPjxlbT4xNS48L2VtPuS4gOW5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peS9nOi+m+iLpuOAguiZveeEtuW/meeijO+8jOW/q+S5kOaXoOaVsOOAgu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Un+aXpeWFiemhvuOAguW/g+aEv+WAvuivie+8jOmAgeadpeelneemj+OAg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W8gO+8jOayoeacieeXm+iLpuOAguWQieaYn+mrmOeFp++8jOW5uOemj+awuOmpu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TYuPC9lbT7mgJ3lv7XmmK/kuIDlraP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vKvov4flsbHosLfvvIznrLznvankvaDmiJHvvIzogIznpZ3npo/mmK/ml6D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IzmuqLlh7rnnLznnZvvvIznm7TliLDlv4PlupXjgILmhL/ogIHlqYbnlJ/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ubjnpo/kvLTkvaDkuIDnlJ/vvIE8L3A+PHA+PGVtPjE3LjwvZW0+5LuK5bm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/5pyb77yM5pyJ5L2g77yM5pyJ5Liq5a6244CCPC9wPjxwPjxlbT4xO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Dj+S4gOmmluatjOabsu+8jOWlj+edgOe+juWmmeeahOaXi+W+i++8geeUn+aXp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Jr+ayueeUu++8jOacieedgOmynOiJs+eahOiJsuW9qe+8geiAgeWph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mHjO+8jOiuqeaIkeeahOelneemj+mZquS8tOS9oO+8jOelneS9oOW/q+S5k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aXoOmZkO+8gTwvcD48cD48ZW0+MTkuPC9lbT7ljYHlubTnm7jmgYvorqnmiJH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bjnpo/vvIzkurLniLHnmoTvvIzkuI3nrqHku6XlkI7pgYfliLDku4DkuYjkuo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ng6bmgbznmoTvvIzmjKvmipjnmoTvvIzlubjnpo/nmoTnrYnnrYn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lnKjkvaDnmoTouqvovrnvvIzkuI7kvaDlkIznlJjoi6bvvIzlhbHmrKLmh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kuIDnlJ/jgII8L3A+PHA+PGVtPjIwLjwvZW0+5pyI5Lqu5b6I576O5L2G5py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6h77yM6Led56a75b6I6L+c5L2G5pyJ5L2g5Lus5L2V5oOn77yM5q2k5Yi75LiH57GB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5oS/5oiR5Lus6YO96IO95a6J5aW95YWl552h77yM5pyA5ZCO6Lip54K55YaN5qy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Sf5pel5b+r5LmQ44CCPC9wPjxwPjxlbT4yMS48L2VtPueUnOicnOeah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VmeS4i+S6hue+juWlveeahOWbnuW/hu+8m+W5uOemj+eahOeUn+a0u+mHjO+8j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5s+WHoeeahOeCuea7tOOAgjwvcD48cD48ZW0+MjIuPC9lbT7lrp3lrp3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hL/kvaDmnKrmnaXkuZ/lhYXmu6H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O96K+05rWB5pif5Y+v5Lul5pyJ5rGC5b+F5bqU77yM5aaC5p6c5Y+v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yo5aSc56m65LiL562J5b6F77yM562J5Yiw5LiA6aKX5pif5pif6KKr5oi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YiS6L+H5pif56m65bim552A5oiR55qE56Wd56aP6JC95Zyo5L2g55qE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5Sf5pel5b+r5LmQ77yBPC9wPjxwPjxlbT4yNC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aEv+S9oOi2iuadpei2iua8guS6r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nKjmlrDnmoTkuIDlubTph4zlv6vkuZDov57ov57vvIznrJHlrrnnlJznl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lnIblnIbvvIE8L3A+PHA+PGVtPjI2LjwvZW0+576O5aWz56yR56yR77yM56Wd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oS/5L2g5pyJ5rWq5ryr55qE5oOF57yY77yM5YC+5Z+O55qE576O6LKM77yb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2Q77yM5aSp5L2/55qE5b6u56yR77yb5oOF5Lq655qE5Lqy5ZC777yM5Lqy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b5YOP5bCP54uX5YKN5LiK54yr77yM5rC46L+c5pyJ5L6d6Z2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S7iuWkqeaYr+S9oOeUn+aXpe+8jOaDs+S4u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uivl++8jOWPr+aYr+aWh+eslOW5s+WHoe+8jOaDs+S4uuS9oOWUsemmluatj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mfs+S4jeWFqO+8jOaDs+S4uuS9oOeUu+W5heeUu++8jOWunuWcqOaEn+inieS4u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PkeadoeefreS/oe+8jOelneS9oOWlveaipumDveiDveWchu+8jOeUn+a0u+S8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OAgjwvcD48cD48ZW0+MjguPC9lbT7lpb3kuYXkuI3op4HvvIzljYHliIbmg7P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pZ3npo/vvIzkuLrkvaDmt7vnpo/jgILngb/ng4LnmoToirHlhL/kuLrkvaD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npzlhL/kuLrkvaDmkZjvvJvlvq7nrJHov57ov57ov57lh7rlv6vkuZD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zonJzngrnngrnngrnlh7rlubjnpo/lubTlubTjgIL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JGj5rC45LiD5aa55aSp5LuZ6YWN77yM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5Lya77yM5qKB56Wd5YyW6J225Y+M5Y+M6aOe77yM55m96JuH6K645LuZ57uI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u/5pWI6K+45YmN6L6I77yM5LiO5L2g55Sf5q2755u45L6d5YGO44CC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6LS177yM5peg6K666ZSZ5a+577yM55Sf5YWx5LqU5ZGz77yM5q275Lqm5ZCM56KR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5Sf5pel5b+r5LmQ77yBPC9wPjxwPjxlbT4zMC48L2VtPuivt+S9oOW8oOW8g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As+acte+8jOWAvuWQrOaIkeivieivtOeahOeIseaBi++8jOWNs+S9v+WkqeW0qeWc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i9rOaNou+8jOaIkeeahOaDheaEj+S5n+awuOi/nOS4jeS8muaUueWPm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uuiogOmHjeWkjeWNg+mBje+8jOmZquS9oOimgeaKiuWkqea2r+i1sOmBje+8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+8gTwvcD48cD48ZW0+MzEuPC9lbT7mhL/kvaDmsYLku4Hlvpfk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L/ku6Xlgb/jgILmhL/kvaDnmb7lsoHml6Dlv6fvvIzmraTnlJ/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6L+Z5bmz5bmz5reh5reh55qE5pel5a2Q5Lit5pyJ5L2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6aP5rCU77yM6LCi6LCi5L2g6L+Z5LmI5aSa5bm05p2l5LiA55u0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ZKM54ix5oqk77yM6LCi6LCi5L2g6ICB5amG77yM55Sf5pel5b+r5LmQ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y48L2VtPuW9k+W5tOeahOS7iuWkqe+8jOS9oOWRseWRseW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IsOS4lumXtO+8m+S7iuW5tOeahOS7iuWkqe+8jOS9oOmjjuWNjuato+iMgu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m+S7peWQjueahOS7iuWkqe+8jOS9oOWygeWygeW5s+WuieW5uOemj+awuOi/n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i/meS4queJueWIq+eahOaXpeWtkOmHjO+8jO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sI/kuZbkuZbvvIzopoHlkKzor53vvIzlj6rmiorlv6vkuZ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JvmsqHmnInng6bmgbzmsqHmnInmhIHvvIzpobrpobrliKnliKnmiorot6/otb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kuIDkuKrlpKfmg4rllpzvvIzniLbmr43pq5jlhbTlj4jlvIDlv4PvvJvmhL/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kuIDnlJ/ml6Dlv6fml6Dngb7jgII8L3A+PHA+PGVtPjM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qG5L2g77yM5LiW55WM5pu057K+5b2p77yb5LuK5pma5pyJ5LqG5L2g77yM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/54OC77yb5LuK55Sf5oul5pyJ5L2g77yM5Lq66Ze05pu05rip5pqW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q+P5Liq55Sf5pel6YO95pyJ56S854mp77yM6YO95pyJ56Wd56aP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iq5oS/5pyb77yM5aSa5bCR5Liq5qKm5oOz77yM5oiR55qE56S854m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Zmq552A5L2g5oiQ6ZW/77yB55Sf5pel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W/g+W/g+W/g+ebuOWNsO+8jOaIkeS7rOeahOaDheWQq+aDheiEiei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wiumHjeS4vuahiOm9kOecie+8jOaIkeS7rOeahOeIseWcsOiAg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iqk+iogOa1t+aer+efs+eDgu+8jOaIkeS7rOeahOS6uueUn+acieS9oO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S6sueIseeahO+8jOeUn+aXpeW/q+S5kO+8geaIkeelneS9oOWDj+eMquS4gO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OAgjwvcD48cD48ZW0+MzcuPC9lbT7po47lkLnkuI3otbD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mgJ3lv7XvvJvpm6jmtJfkuI3mjonmiJHlr7nkvaDnmoTmtZPmtZPorrDlv4b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57pgJ3vvIznvo7lpb3nmoTlm57lv4bml6nlt7Lmt7Hmt7HnmoTpqbvmiY7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uK3jgILkurLniLHnmoTvvIznlJ/ml6Xlv6vkuZDvvIE8L3A+PHA+PGVtPjM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iF5paw55qE5rW36aOO77yM6byT6LW355m96Imy55qE6Ii55biG77yb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55qE5aSn6Ii577yM5Ymq5byA6JOd6Imy55qE5rOi5r6c44CC55Sf5rS755qE5r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pa55b6u56yR77yM5pyb5L2g5LmY6aOO56C05rWq77yM5bCG5b2p6Imy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6Wd5L2g6IGq5piO5LiK6L+b77yB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nOepuuWboOe5geaYn+iAjOe+juS4ve+8jOa4heaZqOWboOaXreaXpeiA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eUn+WboOaci+WPi+iAjOe+juWlve+8jOaci+WPi+WboOefpeW/g+iA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IseS9oOeahOS6uuabtOeIseS9oO+8jOS9oOeIseeahOS6uuabtOaHguS9o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e+juWlveeahOS6i+mDveWxnuS6juS9o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aflkJvmiYvvvIzmhaLlkIzooYzvvIzkuI3pl67liY3ot6/po47nlo/pqaz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ix5L2g5bCx5piv5Zyo55yL5LiN6Ke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Zyw5oCd5b+15L2g77yb54ix5L2g5bCx5piv5Zyo55yL6KeB5L2g55qE5pe25YC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yL5LiN5Y6M77yb54ix5L2g5bCx5piv54ix5L2g5piO55y45Lit6YKj5rC06I6y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5uu5YWJ77yM5bCx5piv54ix5L2g5Zi06L655rWF5rWF6YWS56qd5Lit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Lqy54ix55qE55Sf5pel5b+r5LmQ77yBPC9wPjxwPjxlbT40Mi48L2VtPuWkq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kmuS5iOeIseS9oO+8jOacieS7gOS5iOWlveWQg+eahOaIkeaAu+S4jeW/m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9oO+8jOiAjOS4lOS6suiHquaUvuWIsOS9oOeahOWPo+S4reOAguWPr+aYr+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7juS9oOWPo+mHjOaKouWHuuadpe+8jOivpeaAjuS5iOWKnuWRou+8n+aIkeeahO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eOAguWTiOWTiO+8jOeUn+aXpeW8gOW/g+WTpu+8gTwvcD48cD48ZW0+ND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uIDlubTvvIzkvaDov5nlj6rplb/nur/ogqHlnKjmiJHlv4Pph4zmm7TlgLzpkr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yo6L+Z5Liq54m55Yir55qE5pe25Yi777yM5pyJ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rex55qE5oCd5b+144CC6K6p5LqR5o2O5Y675oiR5ruh5b+D55qE56Wd56aP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6YKj55Sc576O55qE5qKm77yM5oS/5L2g5oul5pyJ5LiA5Liq5bm456a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PC9wPjxwPjxlbT40NS48L2VtPuS7iuWkqeeUn+aXpe+8jOaIkemXru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n+aIkeaipuS9oOmCo+S5iOWkmu+8jOaDs+S9oOmCo+S5iOWkmu+8j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4l+mAj+aIkeihgOa2su+8jOS7iuWkqeivt+S9oOWBmuS4quihqOWGs+OAguimg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eIseaIke+8jOS9oOWIq+aXoOmAieaLqe+8jOeIseaIkeS9oOaJjeiDv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WNtN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by5odG1sIj5odHRwczovL2R1YW5qdXppa3UuY29tL2R1YW5qdXppL2VjbTduc2JoMW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857930AC0576FF527F8FE18BD1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