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4F102A5548697CAAE2A8DFEE10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4F102A5548697CAAE2A8DFEE10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6Je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wvZm9udD48L2NlbnRlcj48cD48ZW0+MS48L2VtPuaVmeS5puiCsuS6uuahg+ad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iOS5kOmHkeeni+S4sOaUtuWlveOAguiKguaXpeasouW6huWKn+e7qemigu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adr+S6kuelneaEv++8jOW/q+aFsOS7iuWPiOemj+ebuOaL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tkOi+m+WLpOaWueaKmOahgu+8jOW4iOmXqOacieaEj+aXoOS6uuS8muOAgu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dvuW9k+a2p+ebtO+8jOW/q+aEj+mBguS4uum5sOiEsemfm++8jOS5kOWcqO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guawtOOAgjwvcD48cD48ZW0+My48L2VtPuiAgeivreWRqOiwhuiCsuS4ueiLse+8jOW4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uumBk+aOiOi1hOeBte+8jOiKguaXhOiZveiQveS6puWLpOeyvu+8jOaXpeaarumVv+ay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kuW/g++8jOW/q+mlruaNouaKpeeUmOmcsua3i++8jOS5kOaEv+aXoOaEgeaipuS4rem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meWdium9kOWlj+S4h+W5tOasou+8jOW4iOW/g+Wl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4iuOAguiKguS5ieWumumrmOS4nOaxieWjq++8jOW/q+aEj+eUn+W5s+acieatp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4uOWOn+S4iuingemVv+WuieOAgjwvcD48cD48ZW0+NS48L2VtPuiAgeagke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1k++8jOW4iOW+t+mrmOa0geS8vOeRtueQvOOAguiKguaXpeasouaEie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mjjuWSjOaYoOeip+epuuOAguW/q+WQkOW/g+ivreaKiuatjOmigu+8jOS5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aykOaYpemjjuOAgjwvcD48cD48ZW0+Ni48L2VtPuelneemj+WjsOWjsOmAg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adpeOAguW4iOaVmeWvvOWkmuW5tO+8jOaVmeWtpuS5n+WkmuW5tOOAgu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mHje+8jOiKguaXpeWFseasouW6huOAguW/q+mAgeiKguaXpeekvO+8jOS5kOW8g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aVmeS5puiCsuS6uueDm+WFieWwve+8jOW4i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agueWfuueJouOAguiKguiKguWQkeS4iuWfueazpeWcn++8jOaXpeaXpeWCsumjjumA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m+OAguW/q+WcqOiusuWPsOa0kueUmOmcsu+8jOS5kOiCsuagi+aigeiHqueHg+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meW/oOeah+S4uumUoeWYieWQje+8jOW4iOiHo+W4iOiHo+i6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eOAguiKguS5ieWKn+WQjeeItuWFhOWcqO+8jOW/q+iln+ivl+aAneaciea4h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eJqeWkluaciemrmOWFtOOAgjwvcD48cD48ZW0+OS48L2VtPuaVmeWtkOivu+S5pu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4iOivteatpOe7j+e7j+S4gOWtl+OAguiKguS5ieesrOS4gOaWh+S4nueb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mjkueEtuadpeatpO+8jOS5kOm9kOWFiOeUn+S6huW8o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ZnkurrlubPlnLDor7TnpZ7ku5nvvIzluIjpl6jnq4vpm6rlvpflv4Pkv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Lznmbvpq5jnnJ/og5zkvJrvvIzlv6vkuabnpLzkuZDkuInljYPoqIDvvIzkuZDlha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jkuo7lpKnjgII8L3A+PHA+PGVtPjExLjwvZW0+5pWZ5b6X6IO96LaL5oux77yM5bi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LGq44CC6IqC5LmJ5Y+k5omA6YeN77yM5b+r5LmQ5a6J5LmQ5Lq677yM5LmQ5Lq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x44CCPC9wPjxwPjxlbT4xMi48L2VtPuelneWwlOWAvuS4gOinnu+8jOiAgemprOW8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p+OAguW4iOmhu+W8leaIkeihjO+8jOaVmeWtkOacieS5ieaWueOAguW4iOWtkOWvu+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eJqeaEn+emu+WxheOAguW/q+mprOmHkee8oOi+lO+8jOS5kOWkqeabvuWNn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ZnlrZDmiJDlkI3kuJblhbHmjqjvvIzluIjkvq/lhJL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ZrlpY7jgILoioLosIrlrrblo7Dpppnlm73lj7LvvIzlv6vkuZDlr7rkuK3plKbljYP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4nlv4PkuovnnIvkupHpo57jgII8L3A+PHA+PGVtPjE0LjwvZW0+5pWZ5YS/5by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q55CG77yM5biI5bu25pen5b636YO96auY6LCK44CC6IqC5q2j6aG755+l5Yek5Y6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K+75paw6K+X55y85aaC5rSX77yM5LmQ5oSP6J6N6J6N5YWE5Y+K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WPsuivjeeUmuebtO+8jOiAgeWkp+iwgeebuOivhuOAguW4iO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emhe+8jOaVmemTuuWwnemFkuWkhOOAguW4iOiogOS5seWVgeWVvu+8jOiKguWygei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OAguW/q+WIgOaWreWFtuWktO+8jOS5kOWkqeW/g+S4jeW/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abnm7jplb/mnJvmnKrmnaXvvIzluIjkuKXpgZPlsIrkuYPlj6Torq3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IDmupDku5fnvqTmiY3vvIzlv6vmhI/ph5Hnp4vpo47pgIHniL3vvIzkuZDop4Hmg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Llj7DjgII8L3A+PHA+PGVtPjE3LjwvZW0+56Wd6YWS5qyi5q2M5oSP57u157u1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mB5p6d6I2J6IqK6IqK44CC5biI6YGT5oGp5oOF5q+U5aSp5Zyw77yM6IqC5rCU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H5bm044CC5pel5pyI5pif6L6w5Ly05ZCb5YmN77yM5b+r5Lmm5L2z5L+h5oWw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CG5qGD5p2O5ram5b+D55Sw44CCPC9wPjxwPjxlbT4xOC48L2VtPuiAgee7g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gOeyvua5m++8jOW4iOaBqea1qeiNoemTreW/g+mXtOOAguiKguiKgumrmOWNh+S6ie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S5heWkqemVv+i6q+S9k+WBpeOAguW/q+aCpuaXoOW/p+eDpuaBvOaVo+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7lei6q+eVlOOAgjwvcD48cD48ZW0+MTkuPC9lbT7mlZnkuabogrLkurrkuLr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uIjogIXpo47ojIPkuJbml6DkvKbjgILoioLli6TluLjli4nogrLmlrDoi5f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LlpKnmoYPmnY7mlrDjgILlv6vpqazlsJrpnIDkvK/kuZDojZDvvIzkuZDlnKj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bPpn7PjgII8L3A+PHA+PGVtPjIwLjwvZW0+5pWZ5YW75Lq65p2Q5bqU5LiW6ZyA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b+15YWt5bm05bGF44CC6IqC6KGM5pWF5Lq65a6J6L+R5Yip77yM5b+r6aOO5ZC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a6KGi77yM5LmQ5ZCM5b285q2k6Kej6KeC6bG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nNuaXQ5eXY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Jzbml0OXl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4F102A5548697CAAE2A8DFEE10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