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8DE99115EE322BE0CEAB4776BF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8DE99115EE322BE0CEAB4776BF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q5Yqb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jOS4gOS7tuWlveS6i++8jOW/g+S4reazs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gOS7tuatueS6i++8jOihvuW9seaKseaEp+OAgjwvcD48cD48ZW0+Mi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iZmuS8quWBmuatpuWZqOeahO+8jOWcqOi/mOayoeacieaNn+Wus+WIq+S6u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Nn+Wus+S6huiHquW3seOAgjwvcD48cD48ZW0+My48L2VtPuaipuaDs+S4jeS4gO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S9huW/g+aAgOaipuaDs+eahOS6uu+8jOmDveacieS6huS4jei1t+eahO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imgeacieS6uueUn+WOi+WKm+eahOWtmOWcq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+S9v+aIkeS7rOS4jeaWreWcsOWOu+WKquWKm+OAgjwvcD48cD48ZW0+NS48L2VtP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lieaJv+eahOS6uuaYr+S4gOenjeW5uOi/kO+8jOWQrOS4jeWIsOaJueivhO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NsemZqeOAgjwvcD48cD48ZW0+Ni48L2VtPuiHquW3seeahOW/g+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HquW3seeahOaipuWPquiDvemdoOiHquW3seWunueO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S7peadpeWtpuacieW7uuagkeeahOS6uu+8jOmDveemu+S4jeW8g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6YmcmRxdW875a2X44CCPC9wPjxwPjxlbT44LjwvZW0+5pu+57uP5oqx5oC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f5oWo77yM5aaC5LuK5Y+q5Ymp5ruh6IWU55WZ5oG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a+56Ieq5bex5LiK6L+b5Yqq5Yqb55qE5pyf6ZmQ77yM5rOo5a6a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5Li655qE44CCPC9wPjxwPjxlbT4xMC48L2VtPuS4uuS9leS9oOaLv+ed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elqO+8jOS4iuS6huS7lueahOegtOiIueOAgjwvcD48cD48ZW0+MTEuPC9lbT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rp7njrDvvIzov5jmnInpq5jls7DkuI3mm77mirXovr7vvIzmnKrmna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mnInlipvph4/vvIE8L3A+PHA+PGVtPjEyLjwvZW0+5LiL5LqG5Yaz5b+D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L+d5oyB5LiN5Yqo5aOw6Imy77yM5Y205ruh5b+D5r6O5rm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Yk+S6uuS5n+aYk++8jOaIkeS4jeWkp+aEj++8m+aIkemavuS6uu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4jeeVj+mavuOAgjwvcD48cD48ZW0+MTQuPC9lbT7lnKjlv4PkuK3ml4vov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mipHliLbkvY/ml6DlsL3nmoTmgrLkvKTjgII8L3A+PHA+PGVtPjE1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pys6Lqr5piv5LiN5Y+Y55qE77yM5Y+Y5b6X5Y+q5piv5Lq6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Un+a0u+WFhea7oeS6huaMkeaImO+8jOWUr+acie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iHquaIkeaOjOaOp++8jOaIkeS7rOaJjeiDveWFi+acje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m6jngrnlr7nlpKflnLDor7TvvJrmiJHmmK/kvaDljYPkuIfmrKHmlL7pg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mrKHllKTlm57nmoTlranlrZDjgII8L3A+PHA+PGVtPjE4LjwvZW0+5b2T6aO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pe25YCZ77yM5a6D5bCx5YGc5q2i5LqG6I2h5rak77yM6K6p5aSn5Zyw5oGi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xOS48L2VtPuWIq+etieWIsOeUn+a0u+S4uumav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aYqOWkqeS4jeWKquWKm+OAgjwvcD48cD48ZW0+MjAuPC9lbT7liKvkurr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ohJHooovph4zvvIzogIzoh6rlt7HnmoTvvIzliJnmlL7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W6Ze05pyJ5Li65rOV77yM5aaC5qKm5bm75rOh5b2x77yM5aaC6Zy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177yM5bqU5L2c5aaC5piv6KeC44CCPC9wPjxwPjxlbT4yMi48L2VtPuavj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IqeeahOeqgeWPmO+8jOaYr+W4puedgOWQjOagt+acieWIqeeahO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77ku6XkuLrmiJHmmK/pgqPltJbnlZTnmoTkuIDmnp3oir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vvIzkuI3ov4fmmK/kurrmtbfkuIDnspLmuK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a2Y5Zyo552A5LiN5ZCM55qE5qKv57qn5ZKM5rex5bqm77yM5Zug6IC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2A6L+b5bGV55qE5Y+v6IO944CCPC9wPjxwPjxlbT4yNS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mgeWKquWKm+Wli+aWl++8jOS4jeimgeiuqeaIkeS7rOeahO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puWSjOaDs+OAgjwvcD48cD48ZW0+MjYuPC9lbT7msqHmnInkurrog73kuIDot6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iLDlupXvvIzkvYbliKvlv5jkuobmnIDliJ3nmoToh6rlt7H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SJ5LiN5piv5pyJ5aSa5bCR5Lq65Zyo6Z2i5YmN5ZC55o2n5L2g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6IOM5ZCO56ew6LWe5L2g77yBPC9wPjxwPjxlbT4yOC48L2VtPuWls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kmueci+S5pu+8jOWkmuaXheihjO+8jOWkmuaAneiAg++8jOWBmuWkmu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aDheOAgjwvcD48cD48ZW0+MjkuPC9lbT7ph5Hpk7botKLlrp3kuI3nrpfnnJ/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koznnabmiY3mmK/lubjnpo/jgII8L3A+PHA+PGVtPjMwLjwvZW0+5aaC5p6c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bCx5LiN6IO956ew5Li655yf5q2j55qE5qKm5oOz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iiq+eOsOWunuaJk+i0pe+8jOWboOS4uuaIkei/mOacieW+iO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zIuPC9lbT7lmLTop5Lli4nlvLrmkpHotbfkuob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rqnkvaDnnIvliLDmnIDlkI7kuIDkuJ3nmoTpqoTlgr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q66KGM77yM5b+F5pyJ5oiR5biI5Lmf44CC5oup5YW25ZaE6ICF6ICM5Lu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5ZaE6ICF6ICM5pS55LmL44CCPC9wPjxwPjxlbT4zNC48L2VtPuS9oOS4jeW/h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heivtOiwju+8jOaHguS9oOeahOS6uuiHqueEtuefpemBk+S9oOWOn+adp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zUuPC9lbT7msqHmnInnm67nmoTnmoTkurrmsLjov5z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kurrlvoDlsL3lipvjgII8L3A+PHA+PGVtPjM2LjwvZW0+6bKc6Iq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eL6LCi77yM6YKj5a6D5rC46L+c5LiN6IO957u95pS+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aJk+ebue+8jOS9oOWwhuWBmuaipu+8m+iAjOatpOWIu+WtpuS5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ipuOAgjwvcD48cD48ZW0+MzguPC9lbT7nm7jkv6Hoh6rlt7HvvIzmiJH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mnKrmnaXnmoTot6/kuIrmnInkvaDkuZ/mnInmiJH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5u45L+h5L2g6Ieq5bex77yM54S25ZCO5Yir5Lq65omN5Lya55u45L+h5L2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Rvei/kOaYr+S4gOS4quS5lOijheaJk+aJr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/meW8oOiEuOabtOS8muasuumql+S6uueahO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sbvkuIDnlJ/nmoTlt6XkvZzvvIznsr7lt6fov5jmmK/nspfliqPvvIzpg73nlL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aDmg6/miYDlhbvmiJDjgII8L3A+PHA+PGVtPjQyLjwvZW0+5L+h5b+D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5qE77yM5piv6YCa6L+H5Yqq5Yqb6Ieq5bex57uZ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vmuWunuS6uuivtOeahOivne+8jOWDj+S7lueahOaKteaKvOWTgemCo+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jwvcD48cD48ZW0+NDQuPC9lbT7omb3nhLbovabliLDlsbHliY3lv4XmnIn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77liqrlipvvvIzpgqPkuYjlkI7mgpTnmoTotYTmoLzpg73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5Sf6YeN6KaB55qE5LiN5piv56uZ55qE5L2N572u77yM6ICM5piv5om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0Ni48L2VtPuaDs+imgeegtOiMp+aIkOid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eZvuWAjeeahOWKquWKm+OAgjwvcD48cD48ZW0+NDcuPC9lbT7mr4/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mK/msqHmnInpmZDluqbnmoTvvIznm7jkv6Hoh6rlt7HvvIzkvaDnu4j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e26Ze05piv5bCP5YG377yM5LuW5p2l5piv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Ww5ZCO5o2f5aSx5oOo6YeN77yM5py65Lya5Lmf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vj+S4gOenjeaMq+aKmOaIluS4jeWIqeeahOeqgeWPmO+8jOmDveW4p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Ilui+g+Wkp+eahOacieWIqeeahOenjeWtkOOAgjwvcD48cD48ZW0+NT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aLkuo7lkozni4Lpo47lt6jmtarmi7zmkI/nmoTkurrvvIzluIzmnJvmiY3kvJrlvI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u5Plh7rnoZXmnpzjgII8L3A+PHA+PGVtPjUxLjwvZW0+56a75byA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S55L2g55qE6IS+5rCU5ZCn77yM5oiR5oCV5Lul5ZCO5rKh5Lq65YOP5oiR5LiA5qC3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qG44CCPC9wPjxwPjxlbT41Mi48L2VtPuWkseiQveaYqOWknOeahOe5geaY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DnO+8jOmHjeimgeeahOaYr+S9oOWIq+mUmei/h+S7iuaXpe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5rmg7bor5rmgZDlnLDlrrPmgJXlpLHor6/vvIzlsLH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J3kuI3liLDmiJDlip/nmoTmu4vlkbPjgII8L3A+PHA+PGVtPjU0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6IO96YeK5pS+6Ieq5bex77yb5YWz5oCA5Yir5Lq677yM5piv5oiQ6ZW/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A5aeL44CCPC9wPjxwPjxlbT41NS48L2VtPuS4jeimgeaDs+WkquWkmu+8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S8muWIm+mAoOWHuuS4quS4gOW8gOWni+W5tuS4jeWtmOWcqOeahO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k6blubLlvZPlubTmiYDmnInnmoTms6rvvIzmiYDmnIn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mgrLkvKTvvIzph43mlrDmnaXov4fjgII8L3A+PHA+PGVtPjU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Zug5Li65L2g55qE5LiN5a655piT6ICM5ZaE5b6F5L2g77yM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44CCPC9wPjxwPjxlbT41OC48L2VtPuW/jeWPl+eBvueluOS4jemavu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IsOW6leWGs+mdnuaYk+S6i+OAgjwvcD48cD48ZW0+NTkuPC9lbT7ni7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naLlr7nmr5Toh6rlt7HlvLrlpKfnmoTkuJzopb/vvIzlv4XnvqTogIzmlLv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Sx5Y675omN5pyJ6I635b6X77yM5Lq655Sf5LiN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44CCPC9wPjxwPjxlbT42MS48L2VtPuS4jeimgeS7peS4uu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S4gOWKs+awuOmAuO+8jOadg+W9k+WBmuS9oOWni+e7iO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I7nmb3kuovnkIbnmoTkurrkvb/oh6rlt7HpgILlup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I7kuovnkIbnmoTkurrmg7Pkvb/kuJbnlYzpgILlup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LqG6Ieq6Lqr55qE5omN5bmy77yM54S25ZCO5om+5YeG6Ieq5be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L+Z5piv6LWw5ZCR5oiQ5Yqf55qE5YmN5o+Q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tpuS5oO+8jOaUueWPmOiHquW3seeahOaAnee7tOaPkOWNh+iHquW3seecvO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KrpmLPkuI3kvJrlm6DkuLrkvaDnmoTlpLHmhI/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YfotbfjgII8L3A+PHA+PGVtPjY2LjwvZW0+6KaB5oOz6K6p5Lq65Lus5YGa5p+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pa55rOV5piv5ZGK6K+J5LuW5LiN6KaB5Y675YGa6L+Z5Lu2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cqOeehOWHhumBpei/nOebruagh+eahOWQjOaXtu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i/keWkhOeahOS4nOilv+OAgjwvcD48cD48ZW0+NjguPC9lbT7opoHlp4vnu4j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Y/kuYvlv4PvvIzlr7npmLPlhYnvvIzlr7nnvo7vvIzlr7nnl5v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6Iul5Yaz5a6a54G/54OC44CB5YCS5b2x5Lmf5Lya576O55qE6K6p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BPC9wPjxwPjxlbT43MC48L2VtPuaDs+WBmuS4gOS7tuS6i+eahOaXtuWAme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WOu+WBmuWwseihjOS6huOAgjwvcD48cD48ZW0+NzEuPC9lbT7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rabkuaDmlLnlhpnkurrnlJ/vvIzmlZnogrLmlLnlloTkurrmoLzvvIzlj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mmbrmhafjgII8L3A+PHA+PGVtPjcyLjwvZW0+5oiR5Lus6LWw5b6X5b6I5oW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piv5Lya6LWw5Yiw55qE44CCPC9wPjxwPjxlbT43My48L2VtP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+gOW+gOS8muiiq+S4gOWPpeeugOWNleeahOWuieaFsOaJk+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nlJ/lj6/ku6XpgILlvZPmuLjmiI/vvIzkvYbkuI3lj6/ku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nlJ/jgII8L3A+PHA+PGVtPjc1LjwvZW0+5Zug5Li65LiW55WM5piv5bmz6K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6YCa6L+H6Ieq5bex55qE5Yqq5Yqb5Y675Yaz5a6a55Sf5rS7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i48L2VtPuWIq+S6uuawuOi/nOWvue+8jOaIkeawuOi/n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tkOavlOi+g+ayoeeDpuaBvOOAgjwvcD48cD48ZW0+NzcuPC9lbT7mnIn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lpb3vvIzmnInml7blgJnpmLPlhYnlvojmmpfvvIzov5nlsLH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ib5paw5piv5Y+R5bGV55qE5Yqp5o6o5Zmo77yM6K+a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ram5ruR5YmC44CCPC9wPjxwPjxlbT43OS48L2VtPuacieaLvOaQj+aJ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cieaLvOaQj+aJjeS8muacieaIkOaenO+8jOacieaLvOaQj+aJ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kuKrog4bmgK/nmoTpl67popjmgLvkvJrlvp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kv6HnmoTnrZTlpI3jgII8L3A+PHA+PGVtPjgxLjwvZW0+5oeS5oOw5bCx6LGh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ZSB5L2P5LqG55+l6K+G55qE5LuT5bqT77yM5L2/5L2g55qE5pm65Yqb5L6/5b6X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44CCPC9wPjxwPjxlbT44Mi48L2VtPuS9oOWPquacieWNgeWIhuWKquWKm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vq+S4jei0ueWKm+OAgjwvcD48cD48ZW0+ODMuPC9lbT7miJHlj6/ku6X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kuI3og73mjqXlj5fmsqHmnInlpYvmlpfov4f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6T5LqG5bCx5piv6L6T5LqG77yM5rKh5LuA5LmI5aW95Y676Kej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55uY5qOL77yM5L2V5b+F5Y676K6h6L6D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acgOi/kei/h+W+l+W+iOe0r++8jOS9oOS4jee0r+aAjuS5iOS8m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k+S8muOAgjwvcD48cD48ZW0+ODYuPC9lbT7kurrnlJ/msqHmnInkuovkuovpob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pga3pgYflm7Dpmr7miJHku6zotorlupTor6XlpYvlipvlj43mi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ZW/5aSn5ZCO55qE5L2g77yM5LiA5a6a5Lya5oSf6LCi546w5Zyo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2g44CCPC9wPjxwPjxlbT44OC48L2VtPuW9k+S9oOWGs+WumuS4jeWGj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n+a0u+WwseWlvei1t+adpeS6hu+8gTwvcD48cD48ZW0+ODk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3lnKjkuo7og73lpJ/olJHop4bljbHpmanvvIzogIzlnKjkuo7orqTor7fljbH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jbHpmanjgII8L3A+PHA+PGVtPjkwLjwvZW0+5b2T5L2g5pyJ5LiA5Li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pe25YCZ77yM5L2g5bCx5Lya5oqK5Yqz5Yqo5b2T5L2c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Au+acieS4gOWkqe+8jOS9oOS8muermeWcqOacgOS6r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S9oOa4tOacm+eahOaooeagt+OAgjwvcD48cD48ZW0+OTIuPC9lbT7lrabku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bmsqHmnInku4DkuYjvvIzopoHku6Xoh6rljZHkuLrot7Pmnb/miY3og73ot7P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x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MTAuaHRtbCI+aHR0cHM6Ly9kdWFuanV6aWt1LmNvbS9kdWFuanV6aS9rcWl4OWl1MT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8DE99115EE322BE0CEAB4776BF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