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57A59C75DABB1C4DA41E64D32D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57A59C75DABB1C4DA41E64D32D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vei/kOimgeS9oOaIkOmV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S8muWuieaOkuS4gOS6m+iuqeS9oOS4jemhuuW/g+eahOS6uuaIluS6i+WIuua/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/meaYr+inhOW+i+OAgjwvcD48cD48ZW0+Mi48L2VtPuS6uueahOS7t+WAv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Gs+WumueahO+8jOiHquW3semDveeep+S4jei1t+iHquW3se+8jOmCo+S5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inieW+l+S9oOmHjeimgeOAgjwvcD48cD48ZW0+My48L2VtPuW5su+8jOmcg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uWmguaenOe7n+etueWFvOmhvuW+l+Wlve+8jOWNgeS4quaJi+aMh+W8uemSoue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/meiAjOS4jeS5seOAgjwvcD48cD48ZW0+NC48L2VtPuaIkeS7rOa0u+ed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iNieacqOWQjOiFkO+8jOS4jeiDvemGieeUn+aipuatu++8jOaeieW6puS6uueU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JgOS9nOS4uuOAgjwvcD48cD48ZW0+NS48L2VtPuWIgOWcqOefs+S4iuejqO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4iue7g++8jOaIkeS7rOimgeWKquWKm+aPkOmrmOS/nemanOaJk+i1oueahOehr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cn+acrOmihuOAgjwvcD48cD48ZW0+Ni48L2VtPuWmguaenOS9oOaDs+W5suWHuu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S4mu+8jOe7neS4jeiDveWNiumAlOiAjOW6n++8geWcqOWli+aWl+eahOi/h+eoi+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4g+a7oeiNhuajmO+8jOS9huaYr+ivt+ebuOS/oeiHquW3se+8jOS9oOeahOi+m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whuS8muacieaJgOWbnuaKpeeahO+8gTwvcD48cD48ZW0+Ny48L2VtPuaIkeS7r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cqOWwmOS4lueahOeUn+a0u+mHjOmioOewuOa1geemu++8jOWcqOWRvei/kOeah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Wvu+aJvuS4jeWtmOWcqOeahOW9vOWyuOOAgjwvcD48cD48ZW0+OC48L2VtPu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iZveeEtuaYr+e+juS4ve+8jOe7j+W4uOmjjuS6keiOq+a1i+eahOS6uu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iQveaXoOS7juOAguS9huS7luW+gOW+gOS8muaIkOS4uumjjuS6keS6uueJ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7j+W+l+i1t+Wkp+mjjuWkp+a1queahOiAg+mqj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S6i+S5i+S4gO+8jOiOq+i/h+S6jue7j+i/h+S4gOeV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+8jOaJgOacieS4nOilv+ato+aFouaFouWPmOaIkOS9oOaDs+img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oYzliqjvvIzmoqbmg7Plj6rmmK/lpb3pq5jpqpvov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afooYzvvIznm67moIflj6rmmK/mtbfluILonIPmpbzjgILkurrkuI7kurr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ot53nprvvvIzkuI3lnKjlhbbku5bvvIzlsLHlnKjkuo7ooYzliqj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uP5Y6G5bCR55qE5Lq65omN5Lya6ISG5byx5Yiw5LiN5aCq5LiA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aSa55qE5Lq65omN6IO95Z2a5by65Yiw5peg5oeI5Y+v5Ye744CC5omA5L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P5Y6G6L+H55qE5LiA5YiH77yM57ud5LiN5Lya5piv5q+r5peg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j+S4quS6uumDveacieaipuaDs++8jOaIluWwj+aIluWkp+OAge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i/keOAguaXoOiuuue7k+aenOWmguS9le+8jOmDveW6lOivpee7meWug+S4gOS4qu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puueahOacuuS8muOAgjwvcD48cD48ZW0+MTMuPC9lbT7lpoLmnpzkuovkuI7mhL/o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m7jkv6HkuIDlrprlj6bmnInlronmjpLjgILmhL/miJHku6zpg73og73lpJ/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vvIzmtLvlh7roh6rlt7Hmg7PopoHnmoTmoLflr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N6KaB55qE5piv5YGa5aW96Ieq5bex77yM5Lu75L2V5LiN5YiH5a6e6ZmF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YO95piv55eb6Ium5LmL5rqQ77yM55Sf5ZG955qE5pyA5aSn5p2A5omL5piv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Sm6JmR44CCPC9wPjxwPjxlbT4xNS48L2VtPuW9k+S9oOWdmuS/oeiHquW3s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Wkn+aIkOWKn+W5tuS7mOWHuuihjOWKqO+8jOaVtOS4quS4lueVjOmDveS8muS9oO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kuI3mh4LmiJHnmoTkurrvvIzkvaDmnInku4DkuY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7nmiJHmjIfmjIfngrnngrnvvJvkuI3kuobop6PmiJHnmoTkurrvvIzkvaDlh63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kuInpgZPlm5vjgII8L3A+PHA+PGVtPjE3LjwvZW0+5Y2K55Sf6Iqx5byA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qx6JC944CC6L+Z5bGx6ZW/5rC06L+c55qE6YGT6Lev77yM57uI56m25piv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xOC48L2VtPuS6uueUn+ayoeacieWuueaYk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aenOacieWuueaYk+eahOS6i++8jOS6uuS7rOS4jemDveWOu+WBmuS6hu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7lhbbpmY3kvY7kvaDnmoTlvIDmlK/vvIzkuI3lpoLljrv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op7liqDkvaDnmoTmlLblhaXvvIzov5nlsLHmmK/liqrlipv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KaB5aSq5YW05aWL77yM5Lmf5LiN6KaB5aSq5b+n5Lyk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rKh5L2g5oOz6LGh55qE5aW977yM5Lmf5rKh5pyJ5aaC5L2g5oOz55qE6YKj5qC3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44CCPC9wPjxwPjxlbT4yMS48L2VtPuW/g+mHjOaUvuS4jei/h+iHquW3se+8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+8m+W/g+mHjOaUvuS4jei/h+WIq+S6uu+8jOaYr+ayoeacieaFiO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4/lpKnlpJrliqrlipvkuIDngrnngrnjgILor7fnm7jkv6HvvJ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6XmnInnmoTvvIzkuI3lv4XnvqHmhZXvvJvlj6ropoHliqrlipvvvIzml7bpl7T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IzLjwvZW0+5LiA5Liq5Lq655qE5pS55Y+Y77yM5rqQ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6ev5p6B6L+b5Y+W77yM6ICM5LiN5piv562J5b6F5LuA5LmI5aSp6LWQ6Im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csOeCueeahOWlveWdj++8jOavlOWVhuW6l+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mHjeimge+8m+WVhuWTgeeahOWlveWdj++8jOWPiOavlOWcsOeCueeahOWlveWdj+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jUuPC9lbT7nlJ/mtLvmmK/lvojnjrDlrp7nmoT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pq5jlpITnmoTml7blgJnvvIzouqvovrnnmoTkurrpg73kvJrlm7Tnu5XnnYD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pITlnKjkvY7osLfnmoTml7blgJnvvIzouqvovrnnmoTkurrmgLvmmK/ml6Dop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I8L3A+PHA+PGVtPjI2LjwvZW0+5aSn6IOG5ouF5b2T77yM5LiN5oCV56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Sm77yM5Zug5Li677yM5oiR5Lus5oul5pyJ6ZqP5pe256a75byA55qE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/meeijOeahOaXtuWAmeaEn+inieeJueWIq+Wlve+8jO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nOi0n+aXqeS4iuWMlueahOWmhu+8jOS4reWNiOWQg+eahOS4pOeil+mlre+8jOaZmuS4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eahOedoeecoO+8jOaJgOS7peS6uuS4gOWumuimgeWJjei/m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mnIDlpb3nmoTnirbmgIHvvIzmmK/mr4/lpKnphpLmnaXvvIzpnaL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mLTop5LkuIrmiazjgILkuI3nvqHmhZXosIHvvIzkuI3orqjlpb3osIH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iqrlipvvvIzmtLvmiJDoh6rlt7Hmg7PopoHnmoTmqKHmoLf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piv5LiA5Zy66LWb6LeR77yM55Sf5rS75piv5LiA5Zy65peF6KG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W95aW95qyj6LWP5q+P5LiA5q6155qE6aOO5pmv44CC5LiN6KaB5Y+q5Zu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bCx5pS+5byD5L2g5Y6f5p2l5Yaz5b+D5oOz6L6+5Yiw55qE55u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tumXtOaYr+S4quWlveS4nOilv++8jOmqjOivgeS6h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geS6huS6uuaAp++8jOaHguW+l+S6huecn+eahO+8jOaYjueZveS6huWBh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o+S4jeW8gOeahOmavumimO+8jOWPquacieino+S4jeW8gOeahOW/g+e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qHmnInkurrkvJrkuLrkuobkvaDnmoTmnKrmnaXkubDljZ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iqrlipvlkJHkuIrniKzvvIzopoHkuYjng4LlnKjnpL7kvJrmnIDmtYXlsYLnmoT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h4zvvIzov5nlsLHmmK/nlJ/mtLvjgII8L3A+PHA+PGVtPjMyLjwvZW0+5oiR5Lus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ou/5Yiw5LiA5Liq5aWz5Lq65q2k55Sf5pyA5aWi5L6I55qE5Lic6KW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G96L+Q55qE6YCJ5oup5p2D77yM5ZKM6Ieq55Sx5oSf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tqeWtkOimgeWtpuS8muS/neWFu+iHquW3se+8jOS4jeaYr+S4uuS6humdkuaYp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imgeWvueW+l+i1t+avj+S4gOWPjOeci+S9oOeahOecvOe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6ropoHog73miafnnYDov5zlpKfnmoTnkIbmg7PvvIzkuJTmnInkuI3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u53kuI3nu4jmraLnmoTmhI/mhL/vvIzkvr/og73kuqfnlJ/mg4rkurr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qG6Ieq6Lqr55qE5omN5bmy77yM54S25ZCO5om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2N572u77yM6L+Z5piv6LWw5ZCR5oiQ5Yqf55qE5YmN5o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vueS6juS4gOajteagke+8jOaIkeWWnOasouaRmOaenO+8jOi1j+iKsea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eaene+8jOWFtuWunuagkeeahOagueaJjeaYr+acgOmHje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lJ/mnIDopoHntKfnmoTvvIzkuI3mmK/kvaDnq5nlnKjku4DkuYj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opoHmnJ3ku4DkuYjmlrnlkJHotbDvvIE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KB5pyI77yM5LiA5q615peg6KiA77yM5LiA5Lu95oKy5Lyk6L2u5Zue5LqG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5aSP5Yas44CC562J5b6F5LqG5aSa5bCR5bKB5pyI77yM5peg55yg5LqG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rOq5rm/5LqG5aSa5bCR5Zue5b+G44CCPC9wPjxwPjxlbT4zOS48L2VtPum4oeax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Qhu+8jOe7iOeptuaYr+WIq+S6uueahOaAu+e7k++8m+aVheS6i+WGjeWKseW/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WIq+S6uueahOe7j+WOhu+8m+WPquacieS9oOiHquW3seaJjeiDv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lj6rmnInlnKjpm4bkvZPkuK3vvIzkuKrkurr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hajpnaLlj5HlsZXlhbbmiY3og73nmoTmiYvmrrXvvIzkuZ/lsLHmmK/or7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pm4bkvZPkuK3miY3lj6/og73mnInkuKrkurroh6rnlL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eq5bex5bCx5L2T5Lya5Yiw77yM5pei6KaB5LuO5LqL5ZGV5b+D5rKl6KGA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qz5Yqo77yM5Y+I6KaB5L+d5oyB552A5YGa5LiA5Liq5a6M5pW055qE5Lq6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Zuw6Zq+5ZGA44CCPC9wPjxwPjxlbT40Mi48L2VtPuS4juWFtuaKiuaXtumXt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i+g++8jCZsZHF1bzvkvaDnnIvliKvkurrpg73mgI7moLfmgI7moLfkuo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So5p2l5oCd6ICD6Ieq5bex5aaC5L2V5YGa5b6X5pu0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ivneivtOS4juS4jeivtOmDveaYr+S8pOWus++8jOacieS6m+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VmemDveS8muemu+W8gOOAguWmguaenOacieWkqeaIkeaUvuW8g+S6hu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+k+S6huiAjOaYr+aIkeaHguS6huOAgjwvcD48cD48ZW0+NDQuPC9lbT7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LjluLjlvpjlvorlnKjlnZrmjIHlkozmlL7lvIPkuYvpl7TvvIzkuL7mo4vkuI3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/kuobvvIzlsLHkvJHmga/kuIDkuIvvvJvng6bkuobvvIzlsLHmlL7mnb7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Q5Yqf5LiO5YCf5Y+j77yM5rC46L+c5LiN5Lya5L2P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GL5qqQ5LiL77yM6YCJ5oup5oiQ5Yqf77yM5bCx5LiN6IO95pyJ5YCf5Y+j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Cf5Y+j55qE5Lq66IKv5a6a5LiN5Lya5oiQ5Yqf44CCPC9wPjxwPjxlbT40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aYr+mdkuaYpe+8jOWlveWlh+aYr+mdkuaYpe+8jOWlveeOqeaYr+mdkuaYpeOAgu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BreabtOaYr+mdkuaYpe+8jOaIkeS7rOeahOS4gOWIh+WIh+mDveaYr+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3nrqHliqrlipvnmoTnm67moIfmmK/ku4DkuYj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Lku4DkuYjvvIzku5bljZXmnqrljLnpqazmgLvmmK/msqHmnInlipvph4/nmoTj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sLjov5zmmK/kuIDliIflloToia/mgJ3mg7PnmoTkurrnmoTmnIDpq5jpnID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N566h546v5aKD5Y+v5Lul5L2/5L2g5aSa5LmI55qE5pS+57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KaB5a+56Ieq5bex5pyJ5LiA54K56KaB5rGC77yM5L+d5oyB6Ieq5b6L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yJ6KaB5rGC55qE5Lq677yM6L+H55qE5oC75LiN5Lya5aSq5b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WPquaciei1sOWujOW/hemhu+i1sOeahOi3r++8jOaJjeiDv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ahOeUn+a0u+OAguacieeahOi3r++8jOS9oOW/hemhu+S4gOS4quS6uui1s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OeLrO+8jOiAjOaYr+mAieaLqeOAgjwvcD48cD48ZW0+NTAuPC9lbT7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nml7bkvJrmhJ/op4nojqvlkI3nmoTlv4Png6bjgILnhLbogIzvvIzlv4P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IDlpb3nmoTmmK/msonpu5jjgII8L3A+PHA+PGVtPjUx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iA5Y+q5qmZ5a2Q77yM5oqK6Ieq5bex5qao5bmy5LqG5rGB5bCx6KKr5Lq6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+l5piv5LiA5qO15p6c5qCR77yM5pil5Y2O56eL5a6e77yM5bm05bm057mB6I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zquawtOWSjOaxl+awtOeahOWMluWtpuaIkOWIhuWNgeWI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S9huWJjeiAheWPquiDveS4uuS9oOaNouadpeWQjOaDhe+8jOWQjuiAheWNt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1ouW+l+aIkOWKn+OAgjwvcD48cD48ZW0+NTMuPC9lbT7lpKrpmLPokL3kuob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kuI3lubjnmoTml6XlrZDmgLvmnInlsL3lpLTvvIzov4fljrvmmK/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Z/mmK/ov5nmoLfjgII8L3A+PHA+PGVtPjU0LjwvZW0+5Lq66KaB6K6k6K+G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CM5Zyo5a2k54us5rKJ5oCd5pe277yM5piv5q+U6L6D5a655piT6K6k6K+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qE44CCPC9wPjxwPjxlbT41NS48L2VtPui3jOWAkuS4jeeul+aYr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S4jei1t+adpeaJjeeul+aYr+Wksei0pe+8m+ihjOi1sOS4jeeul+aYr+aIkOWK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dmuaMgeS4jeaHiOaJjeeul+aYr+iDnOWIqeOAgjwvcD48cD48ZW0+NTY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kvaDlj6/ku6XmgKfmhJ/vvIzlj6/ku6XmuIXnuq/vvIzlj6/ku6Xlhrboib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qnlqprkvYbmmK/vvIzllK/ni6zkuI3lj6/ku6XlubPlur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YWs5Y+46KaB5Y+R5bGV6L+F6YCf5b6X5Yqb5LqO6IGY55So5aW9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6ZyA6KaB6IGq5piO55qE5Lq65omN44CCPC9wPjxwPjxlbT41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En+WKqOOAgeWWnOaCpuS5g+iHs+S4jeefpeaJgOaOqu+8jOmDveWwhuiejeWM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W/huWGheeahOS4gOS4neeUnOmGh+OAgjwvcD48cD48ZW0+NTkuPC9lbT7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upTor6XotoXotornlJ/lkb3nmoTplb/luqbjgIHlv4PngbXnmoTlr6zluqbjgIH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mt7HluqbjgII8L3A+PHA+PGVtPjYwLjwvZW0+5Yeh5LqL5LiN6K665oiQ6LS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44CC6L+Z5LiA55Sf77yM5pys5bCx5piv5Li65LqG5LiN6L6T57uZ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2MS48L2VtPuiuoei+g+eahOW/g+WmguWQjOWPo+iii+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eKueWmgua8j+aWl+OAguWkjeadgueahOW/g+eIseiuoei+g++8jOeugOWNl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W/q+S5kOOAgjwvcD48cD48ZW0+NjIuPC9lbT7kurrnlJ/mvKvmvKvvvIzlsoHmnIj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mgLvmnInkupvkurrvvIzmnaXkuobvvIzljrvkuobvvJvmgLvmnInkupvkurrvvIz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zkuobvvJvmgLvmnInkupvmg4XvvIzmt7HkuobvvIzmtZPkuobvvJvmgLv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haXlv4PvvIzlhaXpqqjjgII8L3A+PHA+PGVtPjYzLjwvZW0+5YGa5YmN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KeG5Zub5ZGo77yb5YGa5pe277yM5L2g5Y+q6IO95oiW6ICF5pyA5aW95rK/552A5Lu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354K555qE5bCE57q/5ZCR5YmN44CCPC9wPjxwPjxlbT42NC48L2VtPuavj+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oeaFleeahOaUtuiOt++8jOmDveaYr+WIq+S6uuWKquWKm+eUqOW/g+aLvOadpe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KseaAqO+8jOS5n+WPr+S7peaXoOinhu+8jOS9huiusOS9j++8j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+k+eahOi1hOagvOmDveayoeacieOAgjwvcD48cD48ZW0+NjUuPC9lbT7oh6rlvo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7Tpmr7kuI3pmr7vvIzor7TnroDljZXkuZ/kuI3nroDljZXnmoTkuovmg4XvvI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moTlnZrmjIHov5zmr5TmiJHku6znnIvliLDnmoTopoHoibDov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Q5Yqf55qE6Lev5LiK77yM5LiN5oCV5LiH5Lq66Zi75oyh77yM5Y+q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V6ZmN77yb5oiQ6ZW/55qE5biG77yM5LiN5oCV54uC6aOO5beo5rWq77yM5Y+q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6IOG6YeP77yBPC9wPjxwPjxlbT42Ny48L2VtPuS6uueUn+eahOi3r+S4i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avj+S4gOS4quS6uumdnui1sOS4jeWPr++8jOmCo+WwseaYr+W5tOi9u+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r+i3r+OAgjwvcD48cD48ZW0+NjguPC9lbT7kurrnlJ/lpoLmo4vvvIzotbDkuIDmra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mK/lurjogIXvvIzotbDkuIDmraXnrpfkuInmraXmmK/luLjogIXvvIzotbD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YHmraXmmK/mmbrogIXjgII8L3A+PHA+PGVtPjY5LjwvZW0+5Li65qKm5oOz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6/5rKh5pyJ5Zue5aS06Lev5Y+v5Lul6LWw44CC5omA5Lul77yM6KaB5LmI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KZ5Zy677yM6KaB5LmI54u854uI5Zue5Lmh44CCPC9wPjxwPjxlbT43M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+8jOWBmuWIq+S6uuS4jeaEv+aEj+WBmueahOS6i+aDhe+8jOWBmuWIq+S6uuS4j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WBmuWIq+S6uuWBmuS4jeWIsOeahOS6i+aDh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mlaLlvIDlp4vvvIzkvaDmsLjov5zpg73ml6Dms5XmiJD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jrvlr7vmib7vvIzmsLjov5zpg73mmK/ov7fojKv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6YeN6KaB55qE5LqL77yM5LiN5Zyo5LqO5oiR5Lus5Zyo5L2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oiR5Lus5pyd552A5LuA5LmI5pa55ZCR6LWw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S/neaMgemYs+WFieOAgeenr+aegeOAgeWMheWuueeahOaAgeW6pu+8jOWl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iDvemHj+Wwseavj+Wkqei3n+edgOS9oOOAgjwvcD48cD48ZW0+NzQuPC9lbT7mt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LHmmK/mnInnpo/msJTvvIzlsLHor6Xnj43mg5zjgILlvZPmiJHlk63ms6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novlrZDnqb/nmoTml7bovrDvvIzmiJHlj5Hop4nmnInkurrljbTmsqHmnIn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yX55Sf55qG6Ium77yM6YO95Zyo5a+55oqX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k6L6T44CC5oC75LiN6IO96L+Y5rKh5Yqq5Yqb5bCx5ZCR55Sf5rS75aal5Y2P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mguaenOiHquW3semDveWcqOWBt+aHku+8jOWRvei/k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iupOWPr+S9oOOAguWIq+WGjeiZmuW6puWFiemYtO+8jOWPq+mGkumCo+S4qu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HquW3seOAguiusOS9j++8jOWPquimgeW8gOWni++8jOWwseawuOi/nOS4je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ZPku5fkuI3mhYzkuI3lv5nvvIzlhYjmsYLnqLPlvZPvvI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jljJbvvJvlip7kuovml6Dlo7Dml6Doh63vvIzml6LopoHnsr7lvZPvvIzlj4jopoH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I8L3A+PHA+PGVtPjc4LjwvZW0+6YC8552A5L2g5b6A5YmN6LWw55qE77yM5LiN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Km5oOz55qE5b6u5byx5YWJ6IqS77yM6ICM5piv6Lqr5ZCO546w5a6e55qE5LiH5Li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44CCPC9wPjxwPjxlbT43OS48L2VtPue7meiHquW3seS4gOS4quaWueWQke+8jOS4jea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OAgue7meiHquW3seS4gOS4quS/oeS7sO+8jOS4jeW/heS4gOi3r+aFj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rabkuaDov5nku7bkuovkuI3lnKjkuY7mnIn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vvIzmnIDph43opoHnmoTmmK/lnKjkuo7kvaDoh6rlt7HmnInmsqHmnInop4nmgp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jgII8L3A+PHA+PGVtPjgxLjwvZW0+5oq954Of55qE5ae/5Yq/6LaK5p2l6LaK54a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x5Lq65Lmf6LaK5p2l6LaK6ZqP5L6/5LqG77yM5LuO5b2T5pe255qE5LiJ5p2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5qE5Zad5LiN6YaJ77yM6YKj5piv5aCV6JC977yM5LiN5piv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FiemynOS6ruS4veeahOiDjOWQju+8jOWumuaYr+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7mOWHuuOAguWFt+Wkh+S7gOS5iOagt+eahOejgeWcuu+8jOS+v+mpvumpr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0ouWv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NreWI0MnZxaC5odG1sIj5odHRwczovL2R1YW5qdXppa3UuY29tL2R1YW5qdXppLzFj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c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57A59C75DABB1C4DA41E64D32D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