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0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99AE996AAC97FA915DDC5A23D3E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99AE996AAC97FA915DDC5A23D3E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ZSv576O5oSP5aK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tpOWOu+e7j+W5tO+8jOW6lOaYr+iJr+aZqOWlveaZ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vuOAguS+v+e6teacieWNg+mSn+mjjuaDhe+8jOabtOS4juS9leS6u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+aImO+8jOWLh+awlOS5n+OAguS4gOm8k+S9nOawlO+8jOWGjeiAjO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iAjOerreOAguW9vOerreaIkeebiO+8jOaVheWFi+S5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yuOmdkuWxseebuOWvueWHuu+8jOWtpOW4huS4gOeJh+aXpei+u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breaZtOe/oOaYoOa7oeWdoe+8jOe6ouihq+e7v+e6seeip+abvOe9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AoumDjuassuivreS9juWktOeske+8jOeip+eOieaQlOWk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S4reOAgjwvcD48cD48ZW0+Ni48L2VtPuabsuW+hOepv+iKseWvu+ibseidtu+8jOi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jeaXpeaVmem5pum5ieOAgjwvcD48cD48ZW0+Ny48L2VtPueHleWtkOW9kuadpeS+ne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/huWQm+eOi+OAguaciOegtOm7hOaYj+S6uuaWreiC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Bk+W9kuecn+S4u++8jOaXoOW/g+aBi+aXp+aIv+OAguS4gOeBr+mVv+S4jeeB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mOawtOS6keS5oeOAgjwvcD48cD48ZW0+OS48L2VtPuaVheWbveelnua4uO+8jOWkmuaD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aIke+8jOaXqeeUn+WNjuWPkeOAgjwvcD48cD48ZW0+MTAuPC9lbT7lsbHml6Dmo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LTkuLrnq63vvIzkuJzpm7fpnIfpnIfvvIzlpI/pm6jpm6rvvIzlpKnlnLDlkIjvvIz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I7lkJvlhrPjgII8L3A+PHA+PGVtPjExLjwvZW0+5qWa5Zu96Z2S6J2H5L2V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+O55m955Kn6YGt6LCX5q+B44CCPC9wPjxwPjxlbT4xMi48L2VtPuiLpeWwhuWvjOi0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mprO+8jOS7lueahOWvjOi0teaIkeeahOmXsuOAgjwvcD48cD48ZW0+MTMuPC9lbT7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bzmnaXlj6PooYDmt7HvvIzmn5PmiJDoirHokLzmu6Hnqbrmnp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Ci5Zac5LqL57K+56We54i977yM5pyI5Yiw5Lit56eL5YiG5aSW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Fs+WFs+mbjum4oO+8jOWcqOays+S5i+a0sueqiOeqlea3k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tkOWlvemAkeOAgjwvcD48cD48ZW0+MTYuPC9lbT7msbTmsLTmtYHvvIzms5fmsL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LDnk5zmtLLlj6TmuKHlpLTvvIzlkLTlsbHngrnngrnmh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55rOq5Yir5Lic6aOO77yM5oqK6YWS5rWH6aOe57Wu77ya5YyW5LqG5rWu6JC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B77yM6I6r5ZCR5aSp5rav5Y6777yBPC9wPjxwPjxlbT4xOC48L2VtPuS6uueUn+Wm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S6i+i+m+iLpuaAqOaWnOaZluOAgjwvcD48cD48ZW0+MTkuPC9lbT7lpYj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kuIvkurrkvZXpmZDvvIzosKbosKblj6rkuLrmsZ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C656u/5aS06aG76L+b5q2l77yM5Y2B5pa55LiW55WM5piv5YWo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mguaEj+S6i+W4uOWFq+S5ne+8jOWPr+S4juivreiAheaXoOS6j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ZLmnaXlgbbmiormooXoirHll4XvvIzmmKXlnKjmnp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YHliIbjgII8L3A+PHA+PGVtPjIzLjwvZW0+5Y2D6YeM5b2S5p2l5Lq65LqL5pS5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q55bm46K+X5Y+l6Lqr5a2Y44CCPC9wPjxwPjxlbT4yNC48L2VtPuaYpeaXpea4u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Quea7oeWktOOAgumZjOS4iuiwgeWutuW5tOWwke+8jOi2s+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vInmiJHmlrDnhp/phZLvvIzlj6rpuKHmi5vov5H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m+6YeM6aOY6aaZ5oiQ6Iqx5rW377yM5LqU5rSy576O6KqJ6ZyH6IuN56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mdnuacqOefs+WyguaXoOaEn++8n+WQnuWjsOi4r+i6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ogO+8gTwvcD48cD48ZW0+MjguPC9lbT7kuI7ljb/lho3kuJbnm7jpgKLml6XvvI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kuIDlsJHlubTjgII8L3A+PHA+PGVtPjI5LjwvZW0+5LiJ55Sf5pyJ5bm4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i5piv5oKy5YeJ5Lmf5piv5oOF44CCPC9wPjxwPjxlbT4zMC48L2VtP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e6ouWwmOmmmei9puWunemprO+8n+ell+S4jei/h+mAgem7hOaYj+WPpOacqOWvkum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iarkuI3mlq3vvIznkIbov5jkubHvvIzmmK/nprvmh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oiKzmu4vlkbPlnKjlv4PlpLTjgII8L3A+PHA+PGVtPjMyLjwvZW0+5peg6IG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n77yM5by55oyH6Z+25YWJ6L+H44CC6K6w5b6X5Yir5LyK5pe277yM5qGD6Iqx5p+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CPC9wPjxwPjxlbT4zMy48L2VtPuayoeacieS6uuWAvOW+l+S9oOa1geazq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i/meS5iOWBmueahOS6uuS4jeS8muiuqeS9oOWTreaz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ZjmnIjlh6DkurrlvZLvvIzokL3mnIjmkYfmg4Xmu6HmsZ/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A5p2l5Y2D6YeM6Lev6ZW/5Zyo77yM6IGa5pWj5Y2B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zNi48L2VtPuabvuWboOmFkumGiemereWQjemprO+8jOeUn+aA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e0r+e+juS6uuOAgjwvcD48cD48ZW0+MzcuPC9lbT7ljYHlubTkuIDop4nmiazlt5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pnZLmpbzoloTlubjlkI3jgII8L3A+PHA+PGVtPjM4LjwvZW0+55+l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oCc77yM5q2k5oOF6aG76Zeu5aSp77yBPC9wPjxwPjxlbT4zOS48L2VtPumqjum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W8gOS7je+8jOaChOaXoOS6uuiHs+i/mOWHneS8q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uqvnvZfnu67ogIXvvIzkuI3mmK/lhbvompXkurrjgII8L3A+PHA+PGVtPjQ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YmN5q2k6Zmi5ri477yM5pyo5YWw6Iqx5Y+R6Zmi5paw5L+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Vj+a1ruS6kemBruacm+ecvO+8jOiHque8mOi6q+WcqOacgOmrmOW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uJDooYzmuJDov5zmuJDml6DkuabvvIzmsLTpmJTpsbzmso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l67jgII8L3A+PHA+PGVtPjQ0LjwvZW0+5rGJ5a625aSp5a2Q5LuK56We5q2m77yM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y5b2S5Y675p2l44CCPC9wPjxwPjxlbT40NS48L2VtPuadr+iMtuebj+awtOS5n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Oq+i0n+S6huOAgeahguaXtuiPiuWAmeOAgjwvcD48cD48ZW0+NDYuPC9lbT7lo6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hazkurrmrLLogIHvvIzlr5LmnpfokL3pm77lv4PojKvnhL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o5p+z5LiN6YGu5pil6Imy5pat77yM5LiA5p6d57qi5p2P5Ye65aKZ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Ng+i9vemdnuaJgOefpe+8jOiBiuS7peawuOS7iuac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oLku4rkuInop4HlrZDvvIzlnY7lnbfkuLrpgJDoh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ue5buK5LiA5a+455u45oCd5Zyw77yM6JC95pyI5oiQ5a2k5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tuaxoOmYv+avjee7rueql+W8gO+8jOm7hOerueatjOWjsOWKqO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ojbfoirHlvIDlkI7opb/muZblpb3vvIzovb3ph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UzLjwvZW0+546J5LiN55Ci77yM5LiN5oiQ5Zmo77yb5Lq6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44CCPC9wPjxwPjxlbT41NC48L2VtPueYpuW9seiHquaAnOeni+aw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mhu+aAnOaIkeaIkeaAnOWNv+OAgjwvcD48cD48ZW0+NTUuPC9lbT7lkJvlronmuLjl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Xnp6bvvIzmhL/kuLrlvbHlha7pmo/lkJvouqvjgII8L3A+PHA+PGVtPjU2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Y2I5qGl5qGl5LiK6aWu77yM5Z2Q5Lit5aSa5piv6LGq6Iu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WlveWFrO+8jOWImeWkqeS4i+WkquW5s++8m+S6uuS6uuiQpeenge+8jO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kp+S5seOAgjwvcD48cD48ZW0+NTguPC9lbT7lsoHmnIjlt7LlvoDogIXkuI3lj6/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ogIXkuI3lj6/mnJ/vvIzop4HlnKjogIXkuI3lj6/lp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bm05LiN6YeN5p2l77yM5LiA5pel6Zq+5YaN5pmo77yM5Y+K5pe25b2T5YuJ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iN5b6F5Lq644CCPC9wPjxwPjxlbT42MC48L2VtPuWHuuWFtuS4nOmX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WmguS6keOAguiZveWImeWmguS6ke+8jOWMquaIkeaAneWtmOOAgue8n+iho+e2puW3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S5kOaIkeWRmOOAgjwvcD48cD48ZW0+NjEuPC9lbT7lr4TmiJHnm7jmgJ3ljYPngr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3liLDvvIzmpZrmsZ/kuJzjgII8L3A+PHA+PGVtPjYyLjwvZW0+5b2p6KKW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46J6ZKf77yM5b2T5bm05oua5Y206YaJ6aKc57qi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mVv+S5heaXtu+8jOWPiOWyguWcqO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nkuIrmmJ/msrPovazvvIzkurrpl7TluJjluZXlnoLjgILlh4nnlJ/mnpXn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mu4vjgII8L3A+PHA+PGVtPjY1LjwvZW0+5rW35rC077yM6Zmk5ber5bGx5Li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yh6Iqx5Zue77yM5Ly05L+u6YGT5Ly05ZCb44CCPC9wPjxwPjxlbT42Ni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W+l++8jOS6uumXtOWkqeS4iu+8jOayoeS4quS6uuWgquWv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prJPog73kvpvlpJrlsJHmgajvvIzmnKrogq/ml6Dmg4Xmr5Tmlq3l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u45oCd5LiA5aSc5qKF6Iqx5Y+R77yM5b+95Yiw56qX5YmN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2OS48L2VtPuS4reW5tOS6suWPi+mavuWIq++8jOS4neeruee8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OAgjwvcD48cD48ZW0+NzAuPC9lbT7onIDluJ3prYLplIDmgajkuI3nqbfvvIz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L3lgJrkuJzpo47jgII8L3A+PHA+PGVtPjcxLjwvZW0+5qKn5qGQ55yf5LiN55SY6KG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Y+26L+O6aOO5bCa5pyJ5aOw44CCPC9wPjxwPjxlbT43Mi48L2VtPuW+l+aXtu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S4jeWGjeadpe+8jOWkqeS6iOS4jeWPlu+8jOWPjeS4uuS5i+eB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bnjonlhbDoirHkuIvvvIzliJ3op4HoirPouKrjgILnnInmrLL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Y3pgJrjgII8L3A+PHA+PGVtPjc0LjwvZW0+5ruh55uu6aOe6Iqx5LiH54K5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2D6YeM77yM5oqK6YWS5rKD5oSB6IKg44CCPC9wPjxwPjxlbT43NS48L2VtP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puS5puS8keWvhO+8jOeUu+alvOeDn+mbqOaXoOWHre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vZznmoTljaLpo57lv6vvvIzlvJPlpoLpnLnpm7PlvKbmg4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Zyo5byC5Lmh5Li65byC5a6i77yM6YGN5o+S6Iyx6JC45bCR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ZveaXpeaUvuatjOmhu+e6temFku+8jOmdkuaYpeS9nOS8tOWlve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zkuPC9lbT7liKvlkI7kuI3nn6XlkJvov5zov5HvvIzop6bnm67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JrlsJHpl7fjgII8L3A+PHA+PGVtPjgwLjwvZW0+55u45oCd5LiA5aSc56qX5Ym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iq5Lq644CB5rC06ZqU5aSp6YGu44CCPC9wPjxwPjxlbT44MS48L2VtPuijgeS9nOWQ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h++8jOWbouWchuS8vOaYjuaciOOAguWHuuWFpeWQm+aAgOiilu+8jOWKqOaRh+W+ru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IuPC9lbT7msZ/msYnmmKXpo47otbfvvIzlhrDpnJzmmKjlpJz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CP5pe25LiN6K+G5pyI77yM5ZG85L2c55m9546J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uuacieS6keWxj+aXoOmZkOWoh++8jOWHpOWfjuWvkuWw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uteOAgjwvcD48cD48ZW0+ODUuPC9lbT7mnajoirHmpobojZrml6DmiY3mgJ3vvIz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vKvlpKnkvZzpm6rpo57jgII8L3A+PHA+PGVtPjg2LjwvZW0+5pel5pqu6YWS6YaS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uh5aSp6aOO6Zuo5LiL6KW/5qW844CCPC9wPjxwPjxlbT44Ny48L2VtPuec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vmuS5i+iHs+S5n++8jOS4jeeyvuS4jeivmu+8jOS4jeiDveWK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hL/lnKjmnKjogIzkuLrmoZDvvIzkvZzohp3kuIrkuYvpuKPnkLTvvJv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noHogIzlk4DmnaXvvIznu4jmjqjmiJHogIzovo3pn7P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k5oCc5aSc5rC477yM5rC45aSc5oCc5a2k5b2x44CCPC9wPjxwPjxlbT45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klu+8jOWvkum4puS4h+eCue+8jOa1geawtOe7leWtpOad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jd2eGw1dTg1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3dnhsNXU4N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99AE996AAC97FA915DDC5A23D3E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