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55B4CF358C51D8D2B69F6788F1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55B4CF358C51D8D2B69F6788F1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6Zy45rCU5oq86Z+1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h+i/ueaAu+WcqOaLvOaQ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IkOWKn+iVtOS6jui/m+WPluS5i+S4reOAgjwvcD48cD48ZW0+Mi48L2VtP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r+S7peeHjuWOn++8jOaXpeenr+aciOe0r++8jOiMgeWjr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rOeQhuaDs+S5i+mjjuW4hu+8jOaKteaIkOWKn+S5i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cqOWkmua1geaxl++8jOiAg+WQjuWwk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jeWIl+WJjeiMheaYr+mTtu+8jOaXpeaWsOaciOW8guaYr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ehruebruagh++8jOS7mOS5i+ihjOWKqO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h+a1geaIkOays+OAgjwvcD48cD48ZW0+Ny48L2VtPuaIkeWKquWKm++8jOaIk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HquS/oe+8jOaIkeaIkOWKn+OAgjwvcD48cD48ZW0+OC48L2VtPuaVou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ouS6juWunui3te+8jOi2iuaImOi2iuWLh++8jOWli+WLh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5sOWHu+WkqemjjuWjru+8jOm5j+mjnua1t+a1q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ml6XmnInlv4Poi6bli6TlpYvvvIzmmI7mnJ3kuIDkuL7mraXpnZ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rGX5rC05Y+Y5oiQ54+N54+g77yM5oqK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xMi48L2VtPui9puWIsOWxseWJjeW/heaciei3r++8jO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WktOiHqueEtuebtOOAgjwvcD48cD48ZW0+MTMuPC9lbT7lkIPlvpfoi6bkuK3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kurrkuIrkurrjgII8L3A+PHA+PGVtPjE0LjwvZW0+5LuK5pel5LiN6IKv5Z+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Lul5oqs5aS044CCPC9wPjxwPjxlbT4xNS48L2VtPuawlOaciea1qeeE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+8jOiHquW8uuS4jeaBr++8jOatouS6juiHs+WW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mZrojaPvvIzmsLjkuI3kvZzlvIrvvIzoh6rkv6HkurrnlJ/vvIz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E3LjwvZW0+5oiR5pys6Z2e5Yeh77yM5peg6ZyA6Ieq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iJ5bm077yM5LiA6aOe5Yay5aSp44CCPC9wPjxwPjxlbT4xOC48L2VtP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OWPkeeWr++8jOS4i+WumuWGs+W/g+W+gOWJjeWGs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oh6rmiJHvvIzpob3lvLrmi7zmkI/vvJvlnZrlrprkuI3np7vvvIznm7Tlhr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IwLjwvZW0+5oSP5b+X6IO95L2/55Sf5ZG957un57ut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5Sf6L6J54WM44CCPC9wPjxwPjxlbT4yMS48L2VtPuWkqemBk+mFr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reS4gOW/g+OAguWogemjjuWHm+WHm++8jOmrmOatjOeMm+i/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lnIbvvIzlgZrkurrkuLrmlrnvvIzmlrnlnIblubbogqn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zLjwvZW0+5LuK5pel55qE5rGX5rC077yM5piO5pel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NC48L2VtPuWli+WPkeWbvuW8uu+8jOmdkuaYpemjnuaJr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FseWIm+i+ieeFjOOAgjwvcD48cD48ZW0+MjUuPC9lbT7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mi6XmnInnkIbmg7PmlLnlj5jmgIHlu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Yi76Ium5oiQ5Li65Lmg5oOv77yM55So5rGX5rC05rWH54GM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9nOW/g+WkjeS5oOaImOmrmOiAg++8jOS/oeW/g+a7oea6oui3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OAgjwvcD48cD48ZW0+MjguPC9lbT7mi7zmkI/pq5jogIPvvIzku4rnlJ/ml6Dmgp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4fpq5jkuInvvIzov73msYLljZPotorjgII8L3A+PHA+PGVtPjI5LjwvZW0+5LiD54+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omA5ZCR5oqr6Z2h44CC5LiD54+t6IW+6aOe44CB5peg5Z2a5LiN5p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eW5tOWvkueql+ejqOS4gOWJke+8jOaYr+mdnuaIkOi0p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li6TlpYvlrabkuaDvvIzlm57miqXmr43moKH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znm7TliLDmiJDlip/jgII8L3A+PHA+PGVtPjMyLjwvZW0+6L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+l5LiN5a6M55qE55CG44CCPC9wPjxwPjxlbT4zMy48L2VtPuaUvumprOmHke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WNgeS4ieOAguWjruW/l+WHjOS6ke+8jOawlOWGsumchO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jog5zoh6rmiJHkuI3mnI3ovpPvvIzpq5jogIPlnLrkuIrmmL7ouq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Ou5aOr5Ye65YWz77yM5pS75Z2a5YWL6Zq+44CC6auY5Li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R5Li75rKJ5rWu44CCPC9wPjxwPjxlbT4zNi48L2VtPuaEv+enr+WIhuen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W+l+S4gOm4o+aDiuS6uu+8gTwvcD48cD48ZW0+MzcuPC9lbT7kuI3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opoHkuLrmiJDlip/mib7mlrnms5XjgII8L3A+PHA+PGVtPjM4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YuH56uL5r2u5aS077yM5rKn5rW35qiq5rWB5pa55pi+5py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vOS4gOWIhumrmOS4gOWIhu+8jOS4gOWIhuaIkOWws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rPmiJjpq5jogIPvvIzmlLnlj5jlkb3ov5DjgILlsaHmjKv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rJHlgrLnvqTpm4TjgII8L3A+PHA+PGVtPjQxLjwvZW0+5Y+q5pyJ5LuY5Ye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w5Ye677yM5rC46L+c6Ieq5L+h77yM5rC45LiN5pyN6L6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Kq+aYn+aItOaciO+8jOaYjuaXpe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m6DkuIDnj63ogIzoh6rosarvvIzkuIDnj63lm6DmiJHogIz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M6Zev5bOl5bWY5Y2B5pil56eL77yM5YWx5Yib6L6J54W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BPC9wPjxwPjxlbT40NS48L2VtPuassuacm+S7peaPkOWNh+eDreW/se+8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jqOW5s+mrmOWxseOAgjwvcD48cD48ZW0+NDYuPC9lbT7kuZDlrablrp7lrab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Jvli6Tli4nlkJHkuIrvvIzmiJDlsLHoh6r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5Sf5rS75a2m5Lya5a2m5Lmg77yM5oyR5oiY6Ieq5oiR55u05Yiw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eW5tOiJsOi+m+mrmOiAg+i3r++8jOWJkeaMh+aYju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kqeOAgjwvcD48cD48ZW0+NDkuPC9lbT7nlKjkv6Hlv4Pmk6bkuq7oh6rlt7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k6bkuq7moKHlkI3jgII8L3A+PHA+PGVtPjUwLjwvZW0+6L6T5LiN6LW3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q275LiN5LqG5bCx56uZ6LW35p2l44CCPC9wPjxwPjxlbT41MS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WLpOiDveihpeaLme+8jOaLvOaQj+S4gOW5tOWkqemrmOWcsO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bfliLDlsL3lpLTlpKnkvZzlsrjvvIzlsbHnmbvnu53pobbmiJHkuLr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uY5LiJ5Y2B5LqU77yM5LiN55WP6Imw6Ium44CC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WL5Y+R6Ieq5by644CCPC9wPjxwPjxlbT41NC48L2VtPuS4jeWDj+inkump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Qju+8jOimgeWDj+eMjueLl+S4gOagt+aImOaWl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vo7muYPvvIzmsLjkuI3oqIDlvIPvvIzmlpflv5fmmILmiazvvIzlsZ7miJHmnID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O45pyJ5oiQ56u56L+b6ICD5Zy677yM5YWI5piT5ZC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K+V6aKY44CCPC9wPjxwPjxlbT41Ny48L2VtPueUqOWLpOWKs+WdmuaMge+8jOaNo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NTguPC9lbT7liIDpkp3nn7PkuIrno6jvvIzkurrnr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jgII8L3A+PHA+PGVtPjU5LjwvZW0+5oiR6Ieq5b6L5oiR6Ieq5L+h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2MC48L2VtPuS4jeiLpuS4jee0r++8jOmrmOS4r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vOedm+S4gOedge+8jOW8gOWni+ernuS6ieOAgjwvcD48cD48ZW0+Nj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i6bku4rml6XlkIPvvIzkuInlubTkuYvkuZDmnaXml6Xkuq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YCg5bCx5a6e5Yqb77yM5oCB5bqm5Yaz5a6a6auY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LvOS4gOS4quaYpeWkj+eni+WGrO+8jOaNouS4gOeUn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abkuaDkuI7lnZDnpoXnm7jkvLzvvIzpg73pnID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ZLlv4PjgII8L3A+PHA+PGVtPjY1LjwvZW0+5Z2a5oyB5LiN5oeI77yM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aE6Imv77yM5bCx6IO95oiQ5Yqf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kOinguiHquS/oe+8jOaIkeS7rOa9nOWKm+aXoOept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Kjoi6bkuK3msYLvvIzoibrlnKjli6TkuK3nu4PjgII8L3A+PHA+PGVtPjY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+D5aaC5q2i5rC077yM5o2i5piO5pel6aqH5rWq5oOK5r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WBpeW6t+acieebiuS5i+S5pu+8jOWBmuWli+WPkeWQkeS4iu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bmr43lhbvogrLovpvoi6bvvIzmiqXmganllK/mnInoi6b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6KaB5oCd5oOz5LiN5ruR5Z2h77yM5Yqe5rOV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aSa44CCPC9wPjxwPjxlbT43Mi48L2VtPuaKseacgOWkp+eahOW4jOacm++8j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OAgjwvcD48cD48ZW0+NzMuPC9lbT7oia/lv4Pml6DmhKf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IzmgZLkv6Hml6DmlYzvvIzml6DmgpTpnZLmmK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N5ou854i577yM5Yqq5Yqb6Z2g6Ieq5bex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Jr+Wlve+8jOS6ieWIhuWkuuenku+8m+WLh+W+gOebtOWJje+8jOWGs+iDn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pb3pq5jpqpvov5znmoTkuIDml6DmiYDlvpfvvIzln4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nmoTojrflvpfnn6Xor4bjgII8L3A+PHA+PGVtPjc3LjwvZW0+6ICD5Zy655m+5oiY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yU77yM5LiN56C05LiA5pys57ud5LiN5LyR44CCPC9wPjxwPjxlbT43OC48L2VtP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mdnuS4gOaXpeWKn++8jOi+ieeFjOmrmOiAg+mdnuS4gOacn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JHnq4vnm67moIfvvIzlnZrmjIHkuI3mh4jvvIzohJrouI/lrp7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gwLjwvZW0+5Yuk5aWL5Yqq5Yqb5Yqg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oiQ5bCx5bGe5LqO5L2g44CCPC9wPjxwPjxlbT44MS48L2VtPuWKquWKm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dmuaMgeehruS/neiDnOWIqeOAgjwvcD48cD48ZW0+ODIuPC9lbT7oia/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v6Hlv4Pml6DnlY/vvIzmgZLlv4Pml6DmlYzpnZLmmKXml6Dmgp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Yev5q2M77yM5LiA6Lev5qyi56yR77yM5LiA6Lev5rGX5rC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4NC48L2VtPuaWh+aYjuacieekvOWIu+iLpuWLpOWl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WBmuWIsOacgOWlveOAgjwvcD48cD48ZW0+ODUuPC9lbT7miJHmiJDli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qrlipvvvIzmiJHliqrlipvlm6DkuLrmiJHoh6rkv6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naWNoNDhjYW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2ljaDQ4Y2F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55B4CF358C51D8D2B69F6788F1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