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282B4372986E52E29A4BAEDA16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282B4372986E52E29A4BAEDA16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emuiQveWPtuWcqOS9oOecvOWJje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ni+aXpeeahOW+rum7hO+8jOW4puedgOWxsemHjueahOmmqOmmme+8jOW4p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ahOWvhOaJmO+8jOW4puedgOebm+Wkj+eahOaipuaDs++8jOW4puedgOW9kumAl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i9u+i9u+aNjuS9oOS4gOS7veWuieelpe+8mumcnOmZjei/h+S6hu+8jO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+8gTwvcD48cD48ZW0+Mi48L2VtPuaDs+W/teS4gOS4quS6uuaYr+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ul+WPquWJqeiusOW/huS5n+WPr+WPguiAg++8jOebtOWIsOacieWkqe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bnuW/humaj+edgOeZveWPkemjjuS4remXquiAgO+8jOiHs+WwkeaIke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fpemBk++8muS9oOiLpeaDs+i1t++8jOS9oOS8muW+ruesk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hOWumuS6huWco+ivnueahOesrOS4gOe8lemYs+WFiee7meS9o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eesrOS4gOe8leaciOWFiee7meS9oOaEv+S9oOa1qua8q+S+neeEtu+8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5ium4o+e7meS9oOaEv+S9oOWlvei/kOS4jeWBnO+8geesrOS4gOS4quaZqOab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WQieelpeWmguaEj++8geelneS9oOWco+ivn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0u+WDj+aYpeWkqeeahOi/juaYpeiKse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kj+WkqeeahOeZvuWQiOiKse+8jOi0qOactOmrmOmbhe+8m+WDj+eni+WkqeeahOm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mGieW/g+i/t+S6uu+8m+WDj+WGrOWkqeeahOiFiuaiheiKse+8jO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mTg+WTjeS6hu+8jOaJk+aWreS6huaipuS4reeahOS+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aDheOAgeWumOi/kOS6qOmAmu+8m+aipumGkuS6hu+8jOW8gOWni+S6hu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+8jOe+juWlveWJjeeoi++8gei9puW8gOS6hu+8jOijhei9veedg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aut+acn+ebvO+8jOW5uOemj+W5s+Wuie+8gTwvcD48cD48ZW0+Ni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ctO+8jOWNg+eZvuW5tOS4jeWPmO+8m+W/g+S4reeahOiHs+ivmu+8jOS4gOi+iO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m+S4gOWjsOmXruWAme+8jOW5s+W5s+a3oea3oe+8jOWNtOWQq+ecn+aDh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elneemj++8jOaDheecn+aEj+WIh++8jOaEv+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q+i+o+i+o+eahOWkj+WkqeWIsOS6hu+8jOeBq+i+o+i+o+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Ev+S9oOaLpeacieeBq+e6oueahOi0ouawlO+8jOeBq+aXuueahOi/kOaw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hueahOemj+awlO+8jOS7peW/q+S5kOaYn+aYn+S5i+eBq++8jOeHjuW5uOemj+a7oe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+8gTwvcD48cD48ZW0+OC48L2VtPuWboOS4uuacieS9oO+8jOeDpuaBvOaXt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Xm+iLpuaXtuacieS6uuaJv+aLhe+8jOegjOWimeaXtuacieS6uuWKoOWdl+eg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wj+iKseW8gOW+l+aXoOavlOe7mueDgu+8jOaci+WPi+S9oOaYr+WQpu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n+elneWPi+S6uueUn+a0u+aEieW/q++8ge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iusOS9j++8jOaIkeS7rOWFseacieeahOasouS5kO+8jOaIkeS8m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WbnuW/hueahOaLvOWbvuOAguW/q+S5kOaYr+S9oOe7meaIkeeah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uoei/meS4quS4lueVjOWkmuWGt+mFt++8jOaci+WPi+mXtO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W/g+eBteaUr+afseOAgjwvcD48cD48ZW0+MTAuPC9lbT7mnIvlj4vkuI3lv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6Xlv4PlsLHlpb3vvJvnibXmjILkuI3lv4XlvojlpJrvvIzliqjmg4X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nmoTlpKrlpJrvvIzlj6rmmK/orqnkvaDnn6XpgZPvvJrorqTor4b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2h55y85pym6IOn55qE5pe25YCZ77yM5omL6Ye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+h552A5omL5py677yM5L2g55+l6YGT5ZCX77yf5oiR5Zyo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77yM5ZGK6K+J5oiR5L2g5LiA5YiH6YO95aW977yM6L+Z5qC35oiR5bCx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PC9wPjxwPjxlbT4xMi48L2VtPuacieS4gOenjeaDhe+8jOWPq+WPi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W/mOOAguacieS4gOenjeeIse+8jOWPq+WFs+eIse+8jOmXruWAmeS4jeaWr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QhOiHquW/me+8jOWPi+iwiuiusOW/g+S4iuOAguelneemj+WkqeWkqemAg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OAguelneWkqeWkqeW/q+S5kO+8jOS6i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6HmnIjoirHlvIDmoYLlkJDpppnvvIznq7nmma/nlJ/mg4Xmg4XkuY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g4XnvJjpmpTkuI3mlq3vvIzpgIHliKvlhqzpo47mmKXlj4jmiazvvIzmiJHmr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fkuIDpppbkvKDpgJLnpZ3npo/vvIzku6XooajmiJHku6znmoTlv4PmhI/vvIzor4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kuI3opoHpnZ7kvKTjgII8L3A+PHA+PGVtPjE0LjwvZW0+5q2j56Gu5LiN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6p77yM5oqK5a+55pa56YC85LiK57ud6Lev77yM5Lmf5piv6Ieq5pat6YCA6Lev77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N6KaB6L+H5YiG54Kr6ICA77yM5ZCm5YiZ6K6p5Lq65pWs6ICM6L+c5LmL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i5Lq65YC+6K+J77yM5ZCm5YiZ5pyL5Y+L5b2i5ZCM6ZmM6Lev44CC5YaF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iQ54af77yBPC9wPjxwPjxlbT4xNS48L2VtPuabvue7j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S4gOi1t+mXue+8jOS4gOi1t+mAmuWuteS4jeedoeinie+8m+WmguS7i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S4gOi1t+aNnu+8jOS4gOi1t+WKquWKm+aKiuW5uOemj+aJvuOAg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kqemVv++8jOeUn+a0u+S4reacieS9oO+8jOWwseWDj+eUn+a0u+S4reaci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eUn+WRveS4reacieS9oO+8jOWwseWDj+eUn+WRveS4reacieS6huiKse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RiuivieS9oO+8muS9oOaYr+aIkeeahOWlveaci+WPi++8jOS5n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JteaMgu+8gTwvcD48cD48ZW0+MTYuPC9lbT7kuIDmr5vnmoT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nmoTmg4XmhI/vvJrnnJ/or5rmmK/pl67lgJnvvIzmu6Hmu6HmmK/npZ3npo/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blpoLmhI/vvIzkuovkuJrnm4rpo47pobrvvJvniLHmg4XnlJzlpoLonJz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JvkuIDnlJ/lpb3ov5DmnaXvvIzlgaXlurfkuI3liIbnprvvvJv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mhInlv6vvvIE8L3A+PHA+PGVtPjE3LjwvZW0+5om+5LiA5rmW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eg5bC+6Zey6bG877yM5oOz5oOz5Lq655Sf5b6X5aSx77yM5b+D5ri45Yeh5bCY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aO26ICB6YWS77yM5Lqk5LiA576k5pyL5Y+L77yM56yR55yL5Lq655Sf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45aSp5Zyw6Ze044CC56Wd5L2g5rC46L+c5b+r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S7tuaWh+WMluihq++8jOi0tOW/g+WcsOepv+WcqOi6q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edgOWQieelpeWmguaEj++8jOWQjumdouWNsOedgOW5s+WuieWWnOawlO+8jOS/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5s+WuieWWnOawlOOAguelneaEv+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IHng6bvvIzku47kuI3mibDkvaDvvJvkvKTnl4XvvIzku47kuI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6vkuZDvvIzku47kuI3lvIPkvaDvvJvlubjnpo/vvIzku47kuI3nprvkvaD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naXpg73pmarkvLTnnYDkvaDjgILkurLniLHnmoTmnIvlj4vvvIzlnKjov5n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aDvvJrmhL/kvaDml6Dlv6fml6DomZH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u6ZOD6ZOD77yM6Ze56ZOD5ZON77yM5pe26Ze05Yiw5LqG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65LqG55Sf5rS75oqK54+t5LiK77yM552h5b6X6L+357OK5Lmf5oWM5byg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56m/6KGj6KOz77yM5pep6aSQ6Zq+566h5aW96JCl5YW777yM5pyL5Y+L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77yM5YW75aW957K+56We5rCU6Imy54i977yM56Wd5L2g5b+r5LmQ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jeWkmueahOmXruWAme+8jOWGjeWkm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aLpeaKse+8jOS5n+aKteS4jei/h+aIkeW/g+W6leWvueS9oO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ci+WPi++8jOeFp+mhvuWlveiHquW3se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otorotbDotorov5zvvIzml6XlrZDotorov4fotorlv6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rHnurnkuIrohLjvvIzlj6ropoHlv4Pml6Dlv6fjgILkuI3mgJXmraXlsaXouZLot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l6DnlobjgILkuI3mgJXpnZLmmKXlt7Lov5zvvIzlj6ropoHlv4Pml6Dmg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l7blhYnmtYHovazvvIzlj6ropoHlvIDlv4Pkvp3nhL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pe2546p5Ly05bey5oiQ5bm077yM6K+75Lmm5ZCM56qX5bey56a75pWj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b+G5LuO5YmN77yM5b+D5Lit5Lu/5L2b5pyJ5LiH6KiA77yM5Y+v5Y+55LiN55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I77yM5LuK5pel55+t5L+h5Y+R57uZ5L2g77yM5Y2D6KiA5LiH6K+t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6YCB57uZ5L2g44CCPC9wPjxwPjxlbT4yNC48L2VtPuaIkeaEv+aYr+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a4hea+iOasouW/q+eahOWwj+a6qu+8jOWcqOS9oOeahOW/g+S4iue8k+e8k+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1sOaJgOacieeahOW/p+S8pOeDpuaBvO+8jOebuOS/oeS9oOeahOacquadpeS8muWD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gOagt+awuOi/nOasouW/q+WcsOWQkeWJjeWQkeWJ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v4PkuK3mnInkuIDku73mg4XvvIzpgqPlsLHmmK/lhYTlvJ/pl7T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mg4XjgILlubjnpo/ml7bvvIznnIvliLDkvaDkuLrmiJHlvq7nrJHvvJv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bTmjonotbfkuobnnLzms6rjgILkvaDmmK/miJHkuIDnlJ/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6Xku6zml6XvvIznpZ3kvaDlubjnpo/liLDmsLjov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5bqtJmxkcXVvO+enkeWtpuiuoeeulyZyZHF1bzvvvJrliqDkuIrlrr3lr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h4/ljrvml6Dnq6/njJzlv4zvvIzkuZjku6XlpKvllLHlpKvpmo/vvIzpmaTku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onlkLXvvIznlJzoqIDonJzor63kuZjmlrnvvIznjrDlrp7mrLLmnJvlvIDmlr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mbGRxdW875a625ZKM5LiH5LqL5YW0JnJkcXVvO++8geelneS9oOW5uOemj+S4h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cuPC9lbT7mnIDnvo7nmoTlubjnpo/mmK/miorkuIDkuKrkur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IDnnJ/nmoTlv6vkuZDmmK/mnInkuIDkuKrkurrlnKjkuY7vvIzmnIDlpKf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mnInkurrmib/orqTkvaDnmoTku5jlh7rvvIzmnIDlpb3nmoTmnIvlj4vmmK/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npZ3npo/vvJrmhL/kvaDlv6vkuZDvvIE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6Iqc55qE5peF6KGM77yM5Ya35pqW6Ieq55+l77yM6Ium5LmQ5Zyo5b+D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P5Ymn77yM55Sf5ZG95bCx5YOP6Iie5Y+w77yM5q+P5Liq5pel5a2Q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rS75Ymn77yM5LiN5Yiw6LCi5bmV77yM5rC46L+c5LiN5Lya55+l6YGT5pyJ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aSp5LiK5ryU5b+r5LmQ57K+5b2p44CCPC9wPjxwPjxlbT4yO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jOecn+ivmueahOWPi+iwiuawuOi/nOS4jeS8muW/mO+8m+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S8muW4pue7meS9oOeUnOicnOeahOaEn+WPl+WSjO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vj+S4gOS4quS4jeW5s+WHoeeahOW/g+aEv++8jOmAgei/m+S9oOeahOW/g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aIkemDvea3sea3seS4uuS9o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sIbpl67lgJnlhpnlnKjok53lpKnkuIrvvIzkupHlhL/nmb3kuobvvJvlsI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pnlnKjmmajmm6bph4zvvIzlpKrpmLPnrJHkuobvvJvlsIbpl67lgJnlhpnlnKjmlof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r7vmh4LkuobjgILpgIHnnJ/mg4XvvIzpgIHnpZ3mhL/vvIznpZ3mnIvlj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lpoLmhL/jgII8L3A+PHA+PGVtPjMxLjwvZW0+5Ymq6KOB5LiA5q615riF54i9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S26ZuG5LiA54mH5riF5YeJ55qE57u/6I2r77yM6YeH5pGY5LiA57yV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77yM5Li65L2g57yW57uH5LiA5Lu25riF5riF5pyX5pyX55qE6KGj6KOz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iA5aSP44CB5b+r5LmQ5LiA5aSP44CB5bm456aP5peg5pWw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aKiuiKseeahOW9ouixoeeVmeS4i++8jOS9oOaKiuiKseeahOiKrOiK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S9oOaKiuaIkeS7rOWFseWQjOa1h+eBjOeahOW4jOacm+eVmeS4i+OAg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ygeaciOawuOi/nOmynOiJs++8jOawuOi/nOiKs+i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lj6rmhL/vvIzlnKjkvaDnmoTnkIbmg7PlkozluIzmnJvph4z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ngrnpvJPlirHvvIzlnKjkvaDnlJ/mtLvlh7rnjrDlpLHmhI/lkoznlrLmg6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IDngrnlhL/lipvph4/lkozluIzlhoDjgII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mT5LqG5LiA5Liq5Za35ZqP77yM6YKj5LiA5a6a5piv5pyJ5Lq65Zyo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Y+v5Lul5piv5LuW77yM5Y+v5Lul5piv5aW577yM5L2G5LiA5a6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Y+R5Liq55+t5L+h5o+Q6YaS5LiA5LiL77ya5aSp5rCU5riQ5Ye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PC9wPjxwPjxlbT4zNS48L2VtPuiwgeivtOeugOWNleS4jeaYr+eUn+a0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5s+a3oeS4jeaYr+W/q+S5kO+8jOiwgeivtOWlveWPi+imgeebuOiBm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ivtOiuuOS5heS4jeingeWwseWPmOW+l+a3oeiWhO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eahOeUn+a0u++8jOawuOi/nOW/q+S5kO+8jOW5uOemj+mhuuWIq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MzYuPC9lbT7pk4Plo7DmgqbogLPvvIzlhbPmgIDml6Dlo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nlvaLvvIzpl67lgJnml6DlvaLvvJvnn63kv6HmnInku7fvvIznpZ3npo/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nn63lh6DlrZfvvIzplb/plb/lj4vmg4XjgILot53nprvpgaXov5zvvIznlKjlv4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kuIDku73npZ3mhL/vvIzlubjnpo/ml6DpmZDvvIE8L3A+PHA+PGVtPjM3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6Kej5pe26IO95b6u5b6u5LiA56yR77yM5piv57Sg5YW777yb5ZCD5LqP5pe2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M5piv6LGB6L6+77yb5peg5aWI5pe26IO96L6+6KeC5LiA56yR77yM5pi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Kr6L276JSR5pe26IO95bmz6Z2Z5LiA56yR77yM5piv6Ieq5L+h77yb5aSx5oGL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6yR77yM5piv5rSS6ISx77yb5pyL5Y+L77yM5a2m5Lya56yR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zOC48L2VtPuS9oOeahOW/g+aDheS4gOWumuimg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S4jeS4gOWumuaYr+S9oOacgOmcgOimgeOAguiupOiupOecn+ecn+WBmuS6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doeinie+8m+WNs+S9v+acieS6m+W/p+S8pO+8jOS5n+imgeaKiuWug+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i/mOS4jeaYr+a3seeni++8jOS9oOeahOaUtuiOt+i/mOayo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4vmnKvlhqzliJ3npZ3npo/kuI3mlq3vvIznpZ3kva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avovqPovqPvvIzlgaXlurfnmoTouqvkvZPpobblkbHlkbHvvIz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JHlk4jlk4jvvIzljprljprnmoTnpajlrZDpvZDliLfliLfvvIzogarmmI7nmoTlpKf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LjvvIzlv6vkuZDlg4/pk7blrZDkuIDmoLfnmb3oirHoir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G5oCd5b+15Yi75YWl6ISR5rW377yM5pe25pe25Yi75Yi75bC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bKB5pyI5oqK5oOF6LCK5pu05Yqg5rWT6YOB77yM5YiG5YiG56eS56eS5oqK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m05Y2O6K6p56Wd56aP5pu05pi+55yf5oya77yM5a2X5a2X5Y+l5Y+l5p2l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peg6K665LiW5LqL5aaC5L2V5Y+Y6L+B77yM5oiR6YO95Lya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S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S9oOaIke+8jO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+8jOaEv+aEieW/q+S8tO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nmsJTmiJbpmLTmiJbmmbTvvIzmiJHnmoTnpZ3npo/msLj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mnaXmmKXlpKnljrvvvIzlm5vlraPova7lm57mg4XosIrkuI3ljrvvvJ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nibXmjILnvKDnu7XvvIzku47njrDlnKjnm7TliLDmsLjov5zvvJvlubjnpo/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pobXpobXvvIzmuKnppqjor53or63kuIDngrnngrnvvIzmhL/kvaDlpKnlpKn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PlronvvIE8L3A+PHA+PGVtPjQzLjwvZW0+5LiN5Li65L2g5rqc6aG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205Li65L2g55u06KiA57y654K577yb5LiN5Li65L2g6ZSm5LiK5re7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uq5Lit6YCB54Kt77yb5LiN5Li65L2g5Lik6IKL5o+S5YiA77yM5Y205Li65L2g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u45Yqp44CC6L+Z5bCx5piv6ZOB5ZOl5Lus77yM5L2g5bCx5piv5LiA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lveeahOaci+WPi+aIkeS8muePjeaDnO+8jOWlveeahOW+ruesk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9j++8jOWlveeahOS/oeaBr+aIkeS8muePjeiXj++8jOWlveeahOelneemj+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dpeS5n+WMhuWMhu+8jOWOu+S5n+WMhuWMhu+8jOW9vOatpOW/meeijOS4j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W/g+mXruWAmeWcqOW/g+S4re+8jOWkqeWHie+8jOiusOW+l+a3u+ih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J/mtLvkuqvlj5fpq5jnp5HmioDvvIznvqTlsYXliqjnia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6zlsYXjgILnuqblpb3mnIvlj4vlpJblh7rovazvvIzmjJbngrnph47oj5zkuZ/mgqD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h6rnhLbnqbrmsJTmlrDpspzop4bph47lrr3vvIzlv6vkuZDlsLH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qK5oSJ5b+r55qE5b+D5oOF5bim57uZ5L2g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5YiG57uZ5L2g77yM5oqK55Sc6Jyc55qE5pel5a2Q5a+E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6YCB57uZ5L2g44CC6L276L275Zyw5LiA5aOw56Wd56aP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44CCPC9wPjxwPjxlbT40Ny48L2VtPuW5uOemj+W3suS4uuS9oOmTuuWe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sOS4iuS9oOeahOiEmuatpeS4gOS4su+8m+eDremHj+W3suS4uuS9oOWtmOWCqO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WGrOeahOa4qeaalu+8m+Wlvei/kOW3suS4uuS9oOijhei9ve+8jOWPq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KiuayuemXqOi4qe+8m+mXruWAmeW3suS4uuS9oOWuieaOku+8jOWPquet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HuuadpeOAgjwvcD48cD48ZW0+NDguPC9lbT7ngrnlh7vorrDlv4bnmoTlsZ7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LDmt7HljprnmoTlj4vmg4XvvIzlpI3liLbmiJHku6znmoTmm77nu4/vvIz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ngbXvvIzlj5HpgIHnmoTov5nkuIDmnaHnn63kv6HvvIzku6XnvIXmg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mt7HnmoTlj4vmg4XvvIznpZ3npo/ov5zmlrnnmoTkvaDnlJ/mtLvmsLjov5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sLjokYbluLjpnZLjgII8L3A+PHA+PGVtPjQ5LjwvZW0+5pil6LWP55m+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77yM5aSP5pyJ5pm+6aOO5Yas5ZCs6Zuq44CC5b+D5Lit6Iul5peg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55Sf5aW95pe26IqC44CC5pmo5pyJ5riF6YC477yM5pqu5pyJ6Zey5oK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Zub5a2j77yM5LiA6Lev6aOO5LiO5pmv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rOebuOmalOiZveeEtui/nO+8jOiXleaWreS4neWNtOi/n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mdouiZveeEtua3oe+8jOiBlOe7nOS4jemXtOaWre+8m+aIkeS7rOivtOivn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+8jOWPpeWPpeaYr+e7j+WFuO+8m+aIkeS7rOW3peS9nOiZveeEtuW/me+8jO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OAguS6sueIseeahOaci+WPi++8jOeln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Dpmr7lvIDnmoTpl6jvvIzmmK/lv4Ppl6jvvJvpmr7otbDnmoTot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vvJvmnIDpmr7or4bnmoTvvIzmmK/kurrlv4PvvIHlpKfmtbfmt7Hluqblj6/mt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ljbTml6DlupXvvIznm7jor4blrrnmmJPnm7jlpITpmr7vvIzlgZrkuo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n6Xlv4Ppmr7vvIHmhL/nj43mg5zvvIzmiorlubjnpo/mipPniaL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5piv5ruL5ram55qE77yM6Ziz5YWJ5piv5piO5aqa55qE77yM6J206J2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77yM6bG85YS/5piv54G15Yqo55qE77yM6bif5YS/5piv5qyi5b+r55qE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YWN6LS555qE77yM5Y+L5oOF5piv5peg5Lu355qE77yM56Wd56aP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y48L2VtPumSseWkmumSseWwke+8jOW4uOacie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S6uuS/iu+8jOmhuuecvOWwseWlve+8m+S6uuiAgeS6uuWwke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pt+WutuWvjO+8jOWSjOawlOWwseWlve+8m+S4gOWIh+eDpuaBvO+8jOeQhuin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ahOS4gOeUn++8jOW5s+WuieWwseWlveOAgjwvcD48cD48ZW0+NTQ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moTlnLDmlrnvvIzmtarmvKvluLjkvLTvvJvmnInnrJHlo7DnmoTlnLDml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vvJvmnInlpKrpmLPnmoTlnLDmlrnvvIzmuKnmmpbluLjkvLTvvJvmnIn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nIvlj4vluLjkvLTvvJvmnInnn63kv6HnmoTlnLDmlrnvvIzkuqTmg4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pZ3kvaDlubjnpo/luLjkvLTvvIE8L3A+PHA+PGVtPjU1LjwvZW0+5pyL5Y+L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b+Y5o6J55qE5Lq677yM6Ium5pe25Y675om+55qE5Lq677yM5piv5L2g6LSl6LWw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N5a+55L2g5Y+m55y855yL55qE5Lq677yM5piv5L2g6auY5Y2H5a+55L2g56ew5ZG8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Lq677yBPC9wPjxwPjxlbT41Ni48L2VtPuWPmOWMluaYr+iKguawl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emj+OAguaXpeWtkOS4gOWkqeWkqeWPmOWGt++8jOeJteaMguWNtOavheeE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aDheeahOa1gemcsu+8jOS4jeWcqOeJueauiueahOaXtuWIu++8jOWPq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muS6uuefpeaZk+eahOmcnOmZjeaXtuiKguOAgjwvcD48cD48ZW0+NT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o/pq5jpq5jpq5jkuIrlpKnvvJ/ku4DkuYjoirHlvIDlnKjlv4PkuK3pl7TvvJ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Ljmiornga/nrLznhafvvJ/ku4DkuYjml7blgJnmnaXogYrlpKnvvJ/lubjnpo/pq5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rlpKnvvIzlv6vkuZDlvIDlnKjkvaDlv4Ppl7TvvIznpo/mmJ/kuLrkvaDmnaX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pl67lgJnmnaXogYrlpKnjgILnpZ3kvaDlvIDlv4P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pys5piv55+l5oOF55+l5bex5Y+L5oOF5Lq677yM5LiA5aSp5LiN6Ke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b+177yM5Lik5aSp5LiN6KeB6Z2e5bi45oyC5b+177yM5Yeg5aSp5LiN6Ke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6Wd5L2g5paw5bm06LSi6L+Q5Lqo6YCa77yM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n+iwoueni+aZqOeahOmjju+8jOiuqeaIkeaDpuW/teS9oOWG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n+iwoueni+WknOaYn+i+sO+8jOiuqeaIkeeJteaMguS9oOedoeW+l+eUnO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aYjua+iOeahOeske+8jOiuqeaIkeayiemGieS6juS9oOeah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iJHnmoTnpZ3npo/mmK/lu7rnrZHoibrmnK/vvJ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KDlnovvvIzmg7Plubjnpo/vvJvlu7rnrZHnu5PmnoTvvIzmmK/lv6vkuZDvvJvnvq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mmK/lpb3ov5DvvJvoo4XppbDoibLlvanvvIzmmK/lkInnpaXjgILlj6r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brmnK/kvaDlrabkvJrmrKPotY/vvIzkvaDnmoTkurrnlJ/lsIbkuIDniYfoirP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6p5pil5aSp55qE5rip5pqW6Zmq5Ly0552A5L2g77yM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7u/5oSP6Zmq5Ly0552A5L2g77yM6K6p54G/54OC55qE6Ziz5YWJ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LiP5LiK5b6B6YCU77yM5bm25pep5pel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jjuaYr+aXoOW9seeahO+8jOagkeWPtuWRiuivieS9oOmjjuWcqOWTqu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XoOWjsOeahO+8jOW9seWtkOWRiuivieS9oOmYs+WFieWcqOWTqu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reeahO+8jOefreS/oeWRiuivieS9oOelneemj+WcqOWTquOAgu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W/q+S5kO+8gTwvcD48cD48ZW0+NjMuPC9lbT7mjoLnnYDmgJ3lv7X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obnibXmjILnmoTmtZPluqbvvJvmnJvnnYDmg4XmhI/vvIzliqDmt7Hkuobmg6bor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Jvlj6rmg7Plv5nnoozvvIzkuI3mg7Plh4zkubHkuobnlJ/mtLvnmoTohJrmr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pZ3npo/vvIzkuI3mg7Porqnot53nprvlsIblj4vosIrmnZ/nvJr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kvaDlubjnpo/vvIE8L3A+PHA+PGVtPjY0LjwvZW0+5p+Q5Lqb5LqL77yM5b6X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6/5Y+q6IO95pS+5byD77yb5p+Q5Lqb5Zue5b+G77yM5YWz5LqO5bm456aP5o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q6IO95Z+L5LqO5b+D5bqV77yb5p+Q5Liq5Lq677yM6Jm95bey6L+c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q5pu+5b+Y6K6w44CC5aSp5rCU54KO54Ot77yM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nOaWueS5n+Wlve+8jOmZhOi/keS5n+Wlve+8jOWPquimgeeJte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5s+a3oeS5n+Wlve+8jOWvjOi0teS5n+Wlve+8jOWPquimge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S5n+Wlve+8jOS/oeaBr+S5n+Wlve+8jOmaj+edgOaIkeeahOelneemj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YuPC9lbT7llpzmrKLkuIDnp43lo7Dpn7PvvIzmmK/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pnLLnj6DvvJvmrKPotY/kuIDluYXlm77nlLvvvIzmmK/mnJfmnIjngrnnvID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6fnu63lub3lhbDlvKXmvKvml7fosLfvvJvnpZ3npo/kuIDkvY3mnIvlj4vvvIz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kvaDjgILnpZ3np4vlpKnlv6vkuZDvvIE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b+r5LmQ77yM5LiN5piv5b6X5Yiw5aSa77yM6ICM5piv6K6h6L6D55qE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N5piv5LiA6L6I5a2Q55qE5pyL5Y+L77yM5pyL5Y+L5Y20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5aSp5bey6YW354Ot77yM5ZCb6ZyA6Ziy5pqR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HneiBmuaIkOS4gOeJh+eJh+e6ouWPtu+8jOWDj+S4gOenjea1k+mHj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Qkei/nOemu+eahOS9oO+8jOeci+ingeS6huWQl++8n+mCo+a7oeagkeeahOa1k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mXruWAme+8gTwvcD48cD48ZW0+NjkuPC9lbT7mmKXnmoTml6Xljob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PlhYnnvJXnvJXvvJvmmKXnmoTmn5Tpo47vvIzlkLnmnaXlv6vkuZDpmLXpmLXvvJ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vvIzmu4vmtqbnvo7kuL3lv4Pmg4XvvJvmmKXnmoTnuqblrprvvIzpgIH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47mma/jgILmmKXmmpboirHlvIDvvIzmhL/kvaDlnKjkupHmt6Hpo47ovbvkuK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rJHmhI/nm4jnm4jvvIE8L3A+PHA+PGVtPjcwLjwvZW0+5Y+I5piv5LiA5bm0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iA5bGC56eL6Zuo5LiA5bGC5YeJ77yM5pW05pel5aWU5rOi5oy66L6b6Iu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r5b+Y5re76KGj6KOz77yM54ix5oOc6Lqr5L2T5Yqg6aSQ6aWt77yM54+N6KeG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oOz5oOz77yM55+t5L+h5oOF6ZW/6KiA5pyq5bC977yM5ZSv5oS/5pyL5Y+L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MS48L2VtPuS4h+iIrOecn+ivmuS8vOm7hOmHke+8jOWNg+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KtemcnOWvku+8jOeZvuWjsOmXruWAmemAgea4qemmqO+8jOWNgeWIhueJteaM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gOadoeefreS/oeacgOWFs+W/g+OAgumcnOmZjeWIs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YpeaXpeiIrOa4qeaalu+8gTwvcD48cD48ZW0+NzIuPC9lbT7ogYblkKzkuIDmrr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mK/lh4DljJblv4PngbXnmoTngbXoja/vvJvmrKPotY/kuIDpg6jnlLXlvb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mhIHlv6fnmoTlppnmi5vvvJvmgJ3lv7XkuIDkuKrmnIvlj4vvvIzmmK/ngrnnv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/mtLvkuI3lj6/nvLrlpLHnmoTkuaDmg6/jgILmnIvlj4vvvIzmg7PkvaDkuob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lpb3lkJfvvJ/mhL/kvaDmr4/lpKnlvIDlv4P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65L2g56eN5LiL5oOF6LCK55qE56eN5a2Q77yM55So5rip6aa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76IKy77yM55So5b+r5LmQ55qE5peL5b6L54GM5rqJ77yM55So55Sc6Jy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5So55yf5oya55qE56Wd56aP6ICV6ICY77yM55So5rC45oGS55qE5Y+L6LC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pS26I635LiA5Lu95YGl5bq35LiO5bmz5a6J77yM5bm456aP5LiO5b+r5Lm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WcqOi/meeDgua8q+eahOWGrOWto++8jO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aYr+mbquiKse+8jOi/mOacieaIkeeahOeJteaMgu+8m+a4qeaalu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i/mOacieaIkeivmuaEj+eahOmXruWAme+8m+W/q+S5kOeahOS4jeS7h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OS4jeWFpeeahOmjju+8jOi/mOacieW5uOemj+a7oea7oeeahOS9oOOAgu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gTwvcD48cD48ZW0+NzUuPC9lbT7lm6DkuLrmnInmgJ3lv7XvvIzov5zlnKj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aXov5zvvJvlm6DkuLrmnInnibXmjILvvIzkurrnlJ/ml4XpgJTkuI3lraTljZX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nIvlj4vvvIzouqvlpITku5bkuaHlv4PmuKnmmpbvvJvlm6DkuLr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sLjpqbvlnKjlv4PnlLDjgILnpZ3kvaDlv6vkuZDml6DlsL3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+D5piv55So5p2l55u45oul55qE77yM5oOF5piv55So5p2l55u4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5So5p2l6Ieq5oiR6K6o5aW955qE77yM5biM5pyb5L2g55qE5b+D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546v57uV55qE44CC5pyL5Y+L77yM56Wd5L2g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aci+WPi+WwseW+l+aJvuaIkei/meagt+eahO+8jOepuumXtOWP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S4jeWPmO+8jOebuOi3nei/nOS6hu+8jOS9huiBlOezu+S4jeaWre+8j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humXruWAmeW4uOWcqO+8jOaci+WPi++8jOaEv+S9o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rqnmmJ/mmJ/ljJbkuLrmiJHnmoTmhafnnLzvvIzmlbTlpJ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LDnnIvmiqTnnYDkvaDvvJvorqnmuIXpo47ljJbkuLrmiJHkuIDkuJ3lvq7nrJH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pqb/liqjnmoTlsI/lv4Pogp3vvJvkurLniLHnmoTmnIvlj4vmiYvmnLrpnIfli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znpZ3kvaDlpKnlpKnlvIDlv4PvvIz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aN6buR55qE6buR5aSc5Lmf5Lya6L+O5p2l6buO5piO77yM5YaN6ZW/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mf5Lya5Ye6546w5bmz6Lev77yM5oCA5oqx552A5LiA5qO15rC45LiN5pS+5byD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b+D77yM5piO5aSp5bCx5Lya5pyJ5rip5pqW55qE6Ziz5YWJ6Zuo6Zyy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bCx5Zyo5L2g55qE5LiL5LiA5q2l6Lev77yB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S4jeetieS6juS4jeaAneW/te+8jOS4jeiBlOezu+S4jeetieS6juS4je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S5n+aKueS4jeWOu++8jOW/g+S4remCo+S7veawuOS5heeahOaMg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OW8n+acgOi/keWPr+Wlve+8jOmTgeWTpeS7rOaXpeWIsOS6hu+8jOelneS9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lve+8jOW5uOemj+S5kOmAjemBpeOAgjwvcD48cD48ZW0+OD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gIPpqozluLjmnInvvIzkuI3opoHmiormjKvmipjlvZLnvarliLDlkb3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I/lv5flnZrlrprvvIzlsLHkvJrmlLbojrfmu6Hmu6HvvJvkvYboi6Xova/lv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lsLHkvJrmgrLmg6jov57ov57jgILmg7PopoHlubjnpo/nlJ/mtLvvvIzlv4Xpob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vLroh6rkv6HjgII8L3A+PHA+PGVtPjgyLjwvZW0+5bel5L2c55Sf5rS75b6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I6r5oqK6Lqr5L2T6Ium5oqY6IW+77yb5pWs5bKX54ix5Lia6KaB5Y+R5oms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6KaB6K6w5b+D5oi/77yb5bi45Lul55+t5L+h6YCB56Wd56aP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b55yL5Yiw55+t5L+h5b6u5b6u56yR77yM5LiA55Sf5oiQ5Yqf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bmVu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Lmh0bWwiPmh0dHBzOi8vZHVhbmp1emlrdS5jb20vZHVhbmp1emkveG5lbmMyOXk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282B4372986E52E29A4BAEDA16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