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81F48958D040DC8F045D00842A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81F48958D040DC8F045D00842A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Lyk5b+D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3seeI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IhuaJi+aXtueahOW/g+aDheWSjOihqOaDheaYr++8muaSleW/g+ijguiCuu+8j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OAgjwvcD48cD48ZW0+Mi48L2VtPuS9oOaAu+inieW+l+S9oOaUvuS4j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acquW/heaYr+eIse+8jOmCo+WPquaYr+aJp+edgOS4j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IkeeahOS6uuWSjOaIkeeIseeahOS6uu+8jOebvOS4jeWI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C48L2VtPuWWnOasouS4gOS4quS6uuayoeacie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UmeWcqOWWnOasouS4gOS4quS4jeWWnOasou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e0p+e0p+aKseedgOiiq+WtkOedoe+8jOaAu+S7peS4uuiDv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W6pu+8jOaFouaFouWPkeeOsOaYr+aIkea4qeaaluS6hu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aYr+aIkeS7rOebuOmBh+eahOWkquaXqeS6hu+8jOWmguaenO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buOmBh++8jOS5n+iuuOWwseiDveawuOi/nO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PjeaDnOeahOaci+WPi++8jOWPr+aYr+S9oOaYr+aAjuS5iOWBmueahO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WQjOeahOWfjuW4guWQp++8nzwvcD48cD48ZW0+OC48L2VtPuaDs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WFtuWunuaMuueugOWNleOAguesrOS4gOatpe+8jOaKrOWktO+8jOesrOS6j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cvOOAgui/meagt+ecvOazquWwsemDvea1gei/m+W/g+m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Ev+aJv+iupOeJqeaYr+S6uumdnu+8jOWPr+aXtuWFieS4jeabv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iJHnnJ/nmoTnrJHkuI3otbfmnaX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nmoTjgII8L3A+PHA+PGVtPjExLjwvZW0+5oiR5pe25bi45oCA5b+177yM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5b6X5pel5a2Q77yM54S25ZCO5rOq5rWB5ruh6Z2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W/g++8jOS4gOiIrOS4jeS8muatu+WcqOWkp+S6i+S4i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gOasoeS4gOasoeeahOWwj+Wkseacm++8jOaIkOS6huiHtOWRv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j6rmh4Llvpflk63miJHlj6rkvJrlk63pmaTkuoblk63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I8L3A+PHA+PGVtPjE0LjwvZW0+5oiR5Zad6YaJ5LqG6YWS77yM5rWB5YW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oCc55qE5YOP5p2h54uX77yM5ZOt552A5a+55L2g6K+05Yir6LWw77yM5L2g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6yR56yR5Lmf5LiN5Zue5aS044CCPC9wPjxwPjxlbT4xNS48L2VtPueqgeeEt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ktOeci+eci++8jOeci+eci+aIkeS7rO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sKLosKLkvaDpmarmiJHotbDov4fmh7Xmh4LvvIzotbDov4fkuI3lro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pmarmiJHkuIDotbfjgII8L3A+PHA+PGVtPjE3LjwvZW0+54Ot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b6I6ISG5byx77yM6ICX5a6M5LqG6ICQ5b+D77yM5pSS5aSf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5qE5bCx5Y+q5pyJ55ay5oOr5ZKM5Ya35ryg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4jeaYr+e7meWIq+S6uuacuuS8muadpeWPr+aAnOS9oO+8jOiAjOaYr+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keeOsOabtOW8uuWkp+eahOiHquW3seOAgjwvcD48cD48ZW0+MTk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kuIDovojlrZDmjaLkvaDlgZznlZnlnKjmiJHop4bnur/kuK3vvIzmiJHlsIb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+PGVtPjIwLjwvZW0+5pyA5oCV562J5b6F55qE5Lq65Y205oC7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y95Zue55qE5Y205Y+q5piv5aSx5pyb5ZKM5peg5aW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eci+mAj+aIkeeahOmAnuW8uu+8jOWcqOS5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jIuPC9lbT7kvaDlnKjmsqHmnInmiJHnmoTlnLDmlrn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sqHmnInkvaDnmoTkuJbnlYzlnZrlvLr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Y+q5YGa5Lik5Lu25LqL77ya5L2g5oiQ5Yqf5LqG77yM5LuW5aaS5au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LSl5LqG77yM5LuW56yR6K+d5L2g44CCPC9wPjxwPjxlbT4yNC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S6i++8jOS4jeimgeaKseW4jOacm++8jOmCo+WwseS4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7kuJbnlYzlj6rlt67kuIDkuKrkvaDvvIz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DngrnmsqHlhbPns7vjgII8L3A+PHA+PGVtPjI2LjwvZW0+5Yir5oqK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b+D5aGM5Zyw77yM5b2T5YGa5piv5L2g5a+55oiR54ix5pCt5LiN55CG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yNy48L2VtPuS5oOaDr+mavuWPl++8jOS5oOaD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oOaDr+etieS9oO+8jOWPr+aYr+WNtOS4gOebtOayoeacieS5oOaDr+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l7bpl7TkuI3kvJrlgZzkuIvmnaXnrY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ov4fnmoTmr4/kuIDlpKnvvIzpg73mmK/kvZnnlJ/kuK3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oiR5LiA55u05Z2a5L+h77yM5LiN5piv5Zac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bCx5LiA5a6a5LiN5piv5pyA5ZCO55qE57uT5bG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eaYr+WFiOadpeeahOS6uuaIluiAheiupOivhuacgOS5h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dpeS6huS7peWQjuWGjeS5n+ayoeaciei1sO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vZnmmK/ku4DkuYjvvJ/mmK/lpI/lpKnnmoTooqvljZXvvIzlhqzlpKnnmoT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kozlv4Plh4nkuYvlkI7vvIzkvaDnmoTmrrfli6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yk5Lq654m55Yir5b+D5a+S54m55Yir5aSx5pyb5oiR5Y+q5pyJ5oiR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ueaIkOeGn+S6hu+8jOaHguS6i+S6hu+8jOS4je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Pr+aYr+S5n+S4jeeIseeskeS6huOAgjwvcD48cD48ZW0+MzQ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ib7lgJ/lj6PvvIzkuI3lpoLnm7TmjqXor7TkuIDlj6XmiJHkuI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55Yir5Lq66KaB5rGC5p2+5LiA54K577yM5bCx5LiN5Lya5oC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a+56Ieq5bex6KaB5rGC5Lil5LiA54K577yM5bCx5LiN5Lya5oC75rKu5L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juaYjuW+iOWtpOWNle+8jOWNtOaAu+ivtOS4gOS4quS6u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orqnkvaDlpLHmnJvkuIDmrKHnmoTkurr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orqnkvaDlpLHmnJvkuIDmrKHjgII8L3A+PHA+PGVtPjM4LjwvZW0+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mA5aSE55qE5LiW55WM5b6I5peg5o6q77yM5aSx5pyb5ZKM6L+R5Lm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n+acm+i2iumrmO+8jOWkseacm+i2i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4vov4fpm6jnmoTnqbrmsJTvvIznlrLlgKbkuobnmoT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ph4znmoTnq6Xor53lt7Lnu4/mhaLmhaLnmoTono3ljJ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piv5LiA6Zi16aOO77yM6YKj5qC35oiR5bCx6IO96L275ri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d44CCPC9wPjxwPjxlbT40Mi48L2VtPuaIkeecn+eahOeIse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NDMuPC9lbT7lhrPlrprmlL7lvIPkuIDkuKr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lrprmmK/lnKjlr5Lpo47ph4znq5nkuoborrjkuY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iN5aSf5oiQ54af77yM5rKh5Yqe5rOV5Li66Ieq5bex6YKj6aKX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Oi5r6c5LiN5oOK5Zyw5o6M6Ii144CCPC9wPjxwPjxlbT40NS48L2VtPuinie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TquacieeCueWwj+avm+eXhe+8jOacgOWlvei/mOaYr+WIq+eZvuW6pu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soeeZvuW6puWujO+8jOmDveaDs+WFiOaLn+mBl+WY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IDlp4vlsLHlupTor6XkuI3ljrvmnJ/mnJvnhLblkI7lsLHkuI3kvJrlp4vmlp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pLHmnJvjgII8L3A+PHA+PGVtPjQ3LjwvZW0+5Yir6K+05a+55LiN6LW3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q6IO95o2i5p2l5L2g55qE5a6J5b+D77yM6ICM6Z2e5oiR55qE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3sue7j+WHj+WwkeaJvuS9oOeahOasoeaVsO+8jOWkh+azq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Qje+8jOWPlua2iOeJueWIq+WFs+azqO+8jOivpeaYjueZve+8jOWPi+iwiuS4h+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ktOOAgjwvcD48cD48ZW0+NDkuPC9lbT7mma7pgJrmnIvlj4vmiY3kvJrnlo/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j6rkvJrnu53kuqTjgII8L3A+PHA+PGVtPjUwLjwvZW0+6K+l6LWw55qE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LWw77yM5LiO5YW26LS55Yqb5YuS57Sn5omL6YeM55qE57q/77yM5LiN5aaC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5bCx5pS+5omL44CCPC9wPjxwPjxlbT41MS48L2VtPuaci+WPi+S5i+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WumueahOi3neemu++8jOiAjOS9v+WPi+iwiuawuOWt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mt7Hkv6HkvaDlv4Pph4zmnInmiJHvvIzmmK/miJHlgZrov4fmnIDoo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zLjwvZW0+5YW25a6e55yf5q2j5a+55L2g5aW9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mf5LiN5Lya6YGH5Yiw5Yeg5Liq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RiuivieiHquW3se+8jOWQg+WkmuS6huS8muatu+eahO+8jOeEtuiAjOS6i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S4jeaAleatu+OAgjwvcD48cD48ZW0+NTUuPC9lbT7kuI3mi4npu5HkuI3liK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nnIvkvaDmr4/lpKnkuLrliKvkurrlhpnlv4P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6u5LiN6Laz6YGT55qE5oS/5pyb77yM5Y+q5pyJ5b2T5aSx5py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ZqQ6JeP552A5aSa5bCR5biM5pyb5ZKM55u85py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WUseaDheatjO+8jOiQjumdoeW/p+S8pO+8jOW/mOaAr+W+mOW+iu+8jOeLrOWu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jOaEj+WGt+W/g+Wvku+8jOaWrei+nuaDhee7i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kuI3mlaLljrvlpaLmsYLku4DkuYjvvIzlm6DkuLrmnJ/mnJvotorlpK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otorlpKfvvIzmiJHkuI3mmK/kuI3mg7PmiJHmmK/kuI3mla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oql55qE5LuY5Ye6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mT5omw5LqG5Yir5Lq65Lyk5LqG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l+S7gOS5iO+8jOWPquimgeaIkeeske+8jOiwgeS5n+eci+S4jeWHuuaIk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6HkuovliKvlpKrml6nkuIvlrprorrrvvIzml7bpl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qbbnq5/mnInlpJrlsJHkurrlnKjmhI/kva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5u45L+h54ix5oOF77yM5Y+q5piv5LiN5Lya5YaN55u45L+h54ix5oOF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y48L2VtPuS6uueahOS4gOeUn+azqOWumuS8mumBh+WI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aDiuiJs+S6huaXtuWFie+8jOS4gOS4qua4qeaflOS6hu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mgLvmmK/vvIzmg7PopoHnj43mg5zljbTmtZHouqv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1LjwvZW0+5LiN5biM5pyb77yM5LiN5aWi5pyb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77yM5LiA55u05o+Q6YaS6Ieq5bex6L+Z5LmI5LiA5Liq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queUt+S6uuacgOWkp+eahOWksei0peWwseaYr++8jOaKium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ls+S6uueahOacuuS8muiuqee7meWIq+S6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h6rlt7Hml6DmlYXnmoTog6HmgJ3kubHmg7PljrvnjJzlv4z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nm7jlpITpg73pnIDopoHkv6Hku7vjgII8L3A+PHA+PGVtPjY4LjwvZW0+5pep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+l6YGT77yM5Y+q5pyJ54ix5oOF5Y+v5Lul5Luk5oiR5Lus5ruh5oCA5biM5pyb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6YKj5LmI5b275bqV44CCPC9wPjxwPjxlbT42OS48L2VtPuavj+aZmuiusOW+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aZmuWuie+8jOiuqeaIkeefpemBk+aYjuWkqei/mOacieS9o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LHmnJvlj6rmnInkuKTnp43lj6/og73vvJrpgInplJnkuobkur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mnInkuI3or6XmnInnmoTluIzmnJvjgII8L3A+PHA+PGVtPjcxLjwvZW0+5Zyo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L2g55qE5pe25YCZ77yM5L2g5Li65LuA5LmI5Y+I6IGU57O7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WWnOasouaIluS4jeWWnOasouWwseebtOivtOS4jeimge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AkuWktOadpei/mOaYr+aIkeWkseacm+OAgjwvcD48cD48ZW0+NzM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opoHkubDotbDmiJHmiYDmnInnmoTkuI3lv6vkuZDvvIzlj6/lkI7mnaX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kuZDpg73mmK/kvaDnu5nnmoTjgII8L3A+PHA+PGVtPjc0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K+E5Lu35oiR77yM5Zug5Li65L2g5rKh5pyJ57uP5Y6G6L+H5oiR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PquaYr+WcqOWdmuaMge+8jOeEtuWQj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NouS4gOi6q+eWsuaDq+OAgjwvcD48cD48ZW0+NzYuPC9lbT7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lpzmrKLlsLHnm7Tor7TvvIzkuI3opoHnu5nmiJHluIzmnJvlgJLlpLTmna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jgII8L3A+PHA+PGVtPjc3LjwvZW0+5ZOq6YeM5Lya5pyJ5Lq65Zac5qy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Y+X5aSf5LqG5aSx5pyb44CCPC9wPjxwPjxlbT43OC48L2VtPuaIke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eawtO+8jOiLpuiLpuaMveaxgu+8jOWNtOS+neaXp+i/mOaYr+etieadpeS6huS9o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mu+WOu++8jOiAjOaIkeWNtOWTreeahOS4jeiDve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roqIDkuI3ov4fkuIrkuIDnp43osI7oqIDvvIzpgqPmmK/np43nvo7kuL3nmoT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6/lsLHmmK/mnInkurrmhL/mhI/kuLrkuoblroPmlL7lvIPkuIDli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lZG9zcTJrc2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ZWRvc3Eya3N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81F48958D040DC8F045D00842A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