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386C0647BFE46728569A713630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86C0647BFE46728569A713630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aw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oeS7u+WwseaYr+S4gOaKiuWIg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Iq+S6uu+8jOS7luWwseacieS4pOS4qumAieaLqe+8jOaNheS9oOaIluiAh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eci+mHjeaEn+aDheeahOS6uuWwseaYr+i/meagt++8jOWuueaYk+a7oei2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WPl+S8pOOAgjwvcD48cD48ZW0+Mi48L2VtPuWFtuWunuaIkeacieW+iOWkm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7i+aEj++8jOWPquaYr+a4kOa4kOWcsOWtpuS8muS6hu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gOacieeahOaXtuWFiemDveaYr+iiq+i+nOi0n+iiq+a1qui0u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juiusOW/humHjOWwhuafkOS4gOauteaLjuWHuu+8jOaLjeaLjeS4iumdouayie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WwmO+8jOaEn+WPueWug+aYr+acgOWlveeahOaXtuWF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HhuWkh+mql+aIkeS5i+WJje+8jOivt+WBmuWlveaIkeWPr+iDv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S9oOeahOWHhuWkh+OAgjwvcD48cD48ZW0+NS48L2VtPuS6uueUn+WwseWDj+m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+8jOaDs+S/neaMgeW5s+ihoeWwseimgeW+gOWJjei1sO+8jOS4gOebt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mAguWQiOS9oOeahOS6uu+8jOacieaXtuWAme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ayoeacieaDs+WIsOeahOS6uu+8m+acieS6m+S6uuawuOi/nOS4jeS8mu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S6uuawuOi/nOWPquaYr+S7o+abv+WTg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eci+S4jeWIsOaIkeacgOWvguWvnuaXtuWAmeeahOagt+Wtk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jeWcqOaIkei6q+i+ueeahOaXtuWAme+8jOaIkeaJjeacg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r+e0r+i2s+Wkn+WkmueahOWkseacm+S9nOS4uuiHquW3seaIkuaO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iJr+iNr++8jOW/g+acieWkmueXm++8jOWwseW+l+ijheW+l+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UmeeahOS6uuWwseaYr+mUmeeahOS6uuS7juadpe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jeaIluiAheiDveeGrOWkmueCueaXtumXtO+8jOWwseWPmOaIkO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sIblvoDkuovnha7miJDojLbvvIzku47mraTmuIXoi6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jgII8L3A+PHA+PGVtPjExLjwvZW0+5piO5piO5piv5L2g5YWI5oub5oO5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Y+Y5oiQ5oiR6IiN5LiN5b6X77yM5L2g6K+06L+H6KaB5L+d5oqk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ZCO55qE5aSn6aOO5aSn5rWq6YO95piv5L2g57uZ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9oOeahOaXtuWAme+8jOaIkeWwseWDj+S4quWTkeW3tO+8jOaJg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XoOazleihqOi+vuOAgjwvcD48cD48ZW0+MTMuPC9lbT7ml6LnhLbms6jlrpr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op5LvvIzlj4jkvZXlv4XpgKLlnLrkvZzmiI/jgII8L3A+PHA+PGVtPjE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6IO95piO55m977yM5Y+q6KaB5pyJ5oOz6KeB55qE5Lq677yM5bCx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A5Lq644CCPC9wPjxwPjxlbT4xNS48L2VtPumaj+edgOecvOeVjOeahOW8g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nOilv+WwseS4jeS4gOagt++8jOaJgOS7peS6uuW/g+aYk+WPm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+8jOmXruW/g+aXoOaEp+WwseWlveOAgjwvcD48cD48ZW0+MTY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gI3liqrlipvlj5jlvpfkvJjnp4DvvIznrYnliLDlk6rlpKnpgYfliLD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mL7lvpfni7zni4jkuI3loKrvvIzmr6vml6Dlh4blpI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rex5aSc6YeM6aWu5LqG5LiA5p2v6YWS77yM56qB54S25bCx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aJ5LqG77yM5Y+v5piv55y85YmN5rWu546w55qE5Lic6KW/5Y205pu05aSa5LqG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+D77yM5riF6YaS55qE55S76Z2i77yM6K6p5oiR6L+f6L+f5peg5rOV5a6J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xOC48L2VtPuacieS6i+WBmueahOaXtuWAmeaIkeS7r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9k+S9nOe0r++8jOayoeS6i+WBmueahOaXtuWAmeaIkeS7rOWNtOaKiuaUvuadv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BiuOAgjwvcD48cD48ZW0+MTkuPC9lbT7kurrnlJ/mnIDlpb3nmoTml4XooY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kuIDkuKrpmYznlJ/nmoTlnLDmlrnvvIzlj5HnjrDkuIDnp43kuYXov5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wLjwvZW0+54ix5LiO5LiN54ix77yM5ZOq6ZyA6KaB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iA5Lu25LqL5bCx5aSf5LqG44CCPC9wPjxwPjxlbT4yMS48L2VtPuaIk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eahOWlvemavuWViu+8jOavj+asoeinieW+l+WPr+S7peeojeW+ruaUvuad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eri+WIu+WwseS8muaJlOe7meS9oOS4gOWghuWeg+WcvuS6i+aDheWeg+Wc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S6i+WunuWRiuivieS9oOWwseS9oOi/mOaDs+aUvuadvu+8jOaYr+WktOWPk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S6hu+8jOi/mOaYr+acgOi/keS9oOmjmOS6hu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v4Pph4zmuIXmpZrlsLHlpb3vvIzkuI3lv4Xljrvpqozor4Hpl67muIXmpZ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rozkuobjgII8L3A+PHA+PGVtPjIzLjwvZW0+5oiR5pyA5oCV55qE5piv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6L+H5a6i77yM6ICM5L2g5piv5oiR6L+Z6L6I5a2Q5rC45oGS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yNC48L2VtPuacieS6m+S6i+aYjuefpemBk+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S4gOebtOiIjeS4jeW+l+aUvuW8g++8jOWDj+S4quelnue7j+eXhe+8jOWNs+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HquW3se+8jOWPiOiAveivr+S6huWIq+S6uu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TkuLroh6rlt7HmiYDmnInnmoTnm67moIfpg73lt7Lovr7miJDvvIzpgqPlj6r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nmoTnm67moIfov5jkuI3lpJ/ov5zlpKfjgII8L3A+PHA+PGVtPjI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5pe25YCZ5L2g5bCx5bqU6K+l6K+05Ye65p2l44CC55Sf5ZG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55qE5LiA5Liq5YGc6aG/77yM5LiA5YiH55qE5oSP5LmJ6YO95Y+q5Zyo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Kj5LiA5pe25Yi744CC5LiN6KaB562J44CC5LiN6KaB5Zyo5Lul5ZCO6K6y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yNy48L2VtPuS9oOeahOS4lueVjOaIkOS6huS4gOW6p+i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XoOaVsOeahOS6uu+8jOmDveaYr+i/h+WuouOAguiAjOS9oO+8jOS5n+aIkO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i/h+WuouOAgjwvcD48cD48ZW0+MjguPC9lbT7miJHku6znmoTkuIDnlJ/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uIDot6/pgYfop4HvvIzkuIDot6/lpLHmla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D55a85Y+r5YGaJmxkcXVvO+maj+S+v+S9oCZyZHF1bz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mnJvlj6vlgZombGRxdW87566X5LqGJnJkcXVvO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miJHnu5nkvaDmkpHkvJ7vvIzkuI3llpzmrKLmiJHkuobmiJHnu5nkvaDmib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xLjwvZW0+5L2g5Zyo5oiR6Lqr6L655Lmf5aW977yM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Oz5Yiw5LiW55WM55qE6KeS6JC95pyJ5LiA5Liq5L2g77yM6KeJ5b6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Y+Y5b6X5rip5p+U5a6J5a6a5LqG44CCPC9wPjxwPjxlbT4zMi48L2VtP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Vv++8jOaIkeWHhuWkh+eUqOS4gOeUn+eahOaXtumXtOadpeWbnuetlO+8jO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QrOS6huWQl++8nzwvcD48cD48ZW0+MzMuPC9lbT7otbDmraPnoa7nmoTot6/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miYvvvIznu5PmnInpgZPkuYvmnIvvvIzmlq3ml6DkuYnkuYvlj4vvvIzppa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YvojLbvvIzmiJLoibLoirHkuYvphZLvvIzlvIDmlrnkvr/kuYvpl6jvvIzpl63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PjgII8L3A+PHA+PGVtPjM0LjwvZW0+5rKh5Lq65Zac5qyi5a2k54us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aSf5LqG5aSx5pyb44CCPC9wPjxwPjxlbT4zNS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jOaPoeWcqOmCo+S6m+WYsueskeiAheeahOaJi+S4re+8jOiAjOaBsOaBs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e7j+WPl+W+l+S9j+WYsueskeS4juaJueivhOS7jeS4jeaWreW+gOWJj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reOAgjwvcD48cD48ZW0+MzYuPC9lbT7lvq7nrJHlkozmsonpu5jmmK/kuKT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rablmajvvJrlvq7nrJHog73op6PlhrPlvojlpJrpl67popjvvIzmsonpu5jog73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rjlpJrpl67popjjgII8L3A+PHA+PGVtPjM3LjwvZW0+5pe25YWJ5oC75piv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5LiN566h5L2g5oOG5oCF44CB5oqx5oCo44CB5oan5oas44CB5b6X5o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CG5Lya44CB5LiN6K6h6L6D77yM5peg5aOw5Zyw6aG+6Ieq5YmN6KGM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l44CCPC9wPjxwPjxlbT4zOC48L2VtPuW+iOWkmuS6uui1sOedgOi1sOedgOWw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aDs+WOu+i/veS5n+ayoeeUqO+8jOeEtuWQjuaJjeaYjueZve+8jOi1s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+8jOaYr+S4uuS6hue7meWQjuadpeeahOS6uu+8jOiFvuS4gOS6m+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S7luS7rOWSjOaIkeebuOWkhOeahOiIkuacjeS6m++8jOaJgOS7pei1sO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i/vemXru+8jOS7luS7rOS5n+aIkOS6huWIq+S6uueahOS4lueVjOmH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MzkuPC9lbT7miornnLzms6rnlZnnu5nmnIDnlr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lvq7nrJHnlZnnu5nkvKTkvaDmnIDmt7HnmoTkur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K5omw5Yir5Lq655qE5a6B6Z2Z77yM5bCx5piv5oWI5oKy77yb5LiN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bCK77yM5bCx5piv5ZaE6Imv77yb5Lq65rS7552A77yM5Y+R6Ieq5be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6KaB5ZC554Gt5Yir5Lq655qE54Gv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oemVv+Wkp++8jOWPquaYr+WcqOWIq+S6uumdouWJjeWtpuS8muS6hu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oi6Xmg7PlvpfliLDov5nkuJbnlYzmnID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YjlvpforqnkuJbnlYznnIvliLDmnIDlpb3nmoTkvaDvvJvnlJ/mtLvmgLv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ho3lpJrmiafnnYDvvIzlho3lpJrkuI3ogq/vvIzmnIDnu4jkuI3lvpfkuI3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QzLjwvZW0+5oiR6K+05LiN5Ye65p2l5Li65LuA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77yM5L2g5bCx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UvuW8g+W5tuS4jeaAu+aEj+WRs+edgOS9oOi9r+W8s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eiAjOivtOaYjuS9oOi2s+Wkn+WdmuW8uueahOiIjeW8g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mg7Plv5jlsLHog73lv5jnmoTot6/kurrnlLLvvIzlh63ku4DkuYj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uYnot47lpKnmtq/jgII8L3A+PHA+PGVtPjQ2LjwvZW0+5LiN6KaB5a+5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Yi76JaE77yM5q+P5Liq5Lq66YO95pyJ6IS+5rCU77yM5Li65L2g5b+N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S5rCU77yM5LuF5LuF5Zug5Li66YKj5Liq5Lq65q+U5L2g5pu05b+D55a8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gOa3seayieeahOaEn+aDheW+gOW+gOaYr+S7peacg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hqOeOsOWHuuadpeeahO+8jOacgOi9u+a1rueahOaEn+aDheW+gOW+gOaY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DiOeahOaWueW8j+ihqOeOsOWHuuadpeeahOOAgjwvcD48cD48ZW0+ND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g63mg4XkuLvliqjku5bkvJrmhJ/liqjvvIzkvaDku6XkuLrkvaDmgqPlvpfmgqP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v4Pnl5vvvIzlhbblrp7pg73msqHmnInvvIzlj6rmnInkvaD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lho3kuLvliqjjgII8L3A+PHA+PGVtPjQ5LjwvZW0+5oS/5L2g55m95aSp5pyJ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ma5LiK552h5Liq5aW96KeJ44CCPC9wPjxwPjxlbT41MC48L2VtPuaYr+mH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keWFie+8jOimgeS4jeeEtuWwseS8mua4uOazs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pb3mirHmgKjnmoTkuovvvIzkvaDnmoTmr4/kuIDnp5Lpg73lnKj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Inmi6nkubDljZXjgII8L3A+PHA+PGVtPjUyLjwvZW0+5b2T5L2g5a2m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a2m5Lya5Lul54mZ6L+Y54mZ5pe277yM5LuW5Lus5Y+N6ICM5Lya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Ws55WP5L2g44CC5oiR57uI5LqO55u45L+h5LqG6YKj5Y+l6K+d77y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m25rKh5pyJ6ZSZ44CCPC9wPjxwPjxlbT41My48L2VtPuWOu+i/h+eahOWcsOaW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i2iuefpemBk+iHquW3seaDs+WbnuS7gOS5iOWcsOaWueWOu+OAguing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kmu+8jOi2iuefpemBk+iHquW3seecn+ato+aDs+W+heWcqOS7gOS5iOS6uu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LrmmI7lpKnlgZrlh4blpIfnmoTmnIDlpb3mlrn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uK3kvaDmiYDmnInmmbrmhafvvIzmiYDmnInnmoTng63lv7HvvIzmio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vpfmnIDlpb3jgII8L3A+PHA+PGVtPjU1LjwvZW0+5pyJ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77yM5rKh5pyJ5py65Lya6YeN5p2l77yM5rKh5pyJ5pqC5YGc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PquaYr+S9oOS4gOebtOmDvei4qeedgOayuemXqOWQkeWJj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iAjOacieaXtuaYr+mcgOimgei4qeS4gOS4i+WIuei9p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Lrku4DkuYjopoHosIjmgYvniLHvvIzmmK/phZLkuI3lpb3llp3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I3lpb3njqnvvJ88L3A+PHA+PGVtPjU4LjwvZW0+5oC75pyJ5LiA5aSp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Lya5Zyo5L2g6Lqr6L6577yM546w5Zyo6K+354Wn6aG+5aW9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Y5b6X5b+r5LmQ44CCPC9wPjxwPjxlbT41OS48L2VtPueIse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/g+eXm++8jOW9k+S9oOW/g+eXm+S4gOS4quS6uueahOaXtuWAme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ahOeUn+WRveS4reW3sue7j+S4jeWPr+WJsuiIje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IDnmoTnjqnnrJHov4flpJrvvIzmsqHkurrogq/nm7jkv6HkvaDnmoT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uo5aSp5bCx6YCC5ZCI5Zyo5a62552h6KeJ77yM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C5ZCI5Ye65Y676LWw6LWw77yM5ryr6ZW/5bKB5pyI5bGF54S25rKh5pyJ5LiA5aS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a2m44CCPC9wPjxwPjxlbT42Mi48L2VtPuaJgOacieeahOe7k+WxgOmDveW3su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eahOazquawtOS5n+mDveW3suWQr+eoi++8jOWNtOW/veeEtuW/m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gt+eahOS4gOS4quW8gOWni+OAgjwvcD48cD48ZW0+NjMuPC9lbT7kva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o3op4HvvIzoqIDnroDmhI/otYXvvIznqb/lv4PliLrogLPjgILpgqPkuIDliL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jbPkvb/miJHnl5voi6bkuZ/kuI3og73lt6blj7PkvaD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Liq5Lq65omA5YGa5LmL5LqL5rqQ5LqO5YaF5b+D6amx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+r5LmQ77yM6L+Z5bCx5piv55CG5oOz55Sf5rS7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uiemdmeeahOS8mOengO+8jOaChOaXoOWjsOaBr+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nKjmiYDmnInkvaDmg7Pnj43mg5znmoTlhbPns7vph4z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LHlpb3jgII8L3A+PHA+PGVtPjY3LjwvZW0+5Lq655Sf5pyJ5pe25YCZ6ZyA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YuH5pWi5Y6754ix77yM5YuH5pWi5Y675oGo77yM54S25ZCO77yM5YuH5p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uH5pWi5ZCR5YmN44CCPC9wPjxwPjxlbT42OC48L2VtPuW9k+eIseaDhemdouS4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XtuWAme+8jOaciemAgOi3r+eahOmCo+S4quaAu+aYr+i1sOW+l+abtOWGs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nlJ/nnIvmt6HkuobvvIzkuI3ov4fmmK/ml6Dl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loavloZ7nmoTkuJzopb/mhIjlsJHvvIzlsLHotorog73kvZPpqozliL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6vkuZDjgILnlJ/lkb3mnKzmmK/kuIDmrKHml4XooYzvvIzlnKjmr4/kuIDmrK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l7bpg73opoHmuIXnkIboh6rlt7HnmoTlj6PooovvvIzmiormm7TlpJrnmoTkvY3nva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rqnoh6rlt7HmtLvlvpfmm7Tovbvmnb7jgIHmm7T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e26Ze05bCx5Zyo5oiR5Lus6IC/6IC/5LqO5oCA5Zyw6K+05Yir5Lq6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oKE5oKE5Zyw5bCx5bCG5oiR5Lus6Ieq5bex5Lmf5pS55Y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Co+S4gOWIu+S9oOW/g+mHjOacieWcuua1t+WVu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mdmeermeedgO+8jOayoeacieiuqeS7u+S9leS6uuefpemBk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mJHljaflkKzpo47lkLnpm6jvvIzpk4HpqazmmK/kvaDvvIzlhrDmsr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54ix5piv5LuA5LmI6YO95LuL5oSP77yM5Y+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f6LCF44CCPC9wPjxwPjxlbT43NC48L2VtPuaIkeaKteaMoeS4jeS9j+S9oOadp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DreaDhe+8jOS5n+aKk+S4jeS9j+S9oOimgei1sOaXtuWAmeeahO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nlKjmiJHnmoTpnZLmmKXljrvlhbvkuobkuIDkuKrlroznvo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I7mnaXpgYfliLDosIHpg73mmK/lsIblsLHjgILmhJ/mg4Xov5nnp43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liY3kurrmoL3moJHlkI7kurrkuZjlh4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pyA5aW955qE5oC75Lya5Zyo5pyA5LiN57uP5oSP55qE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6YKj5oiR5Lus6KaB5YGa55qE5bCx5piv77ya5oCA5o+j5biM5pyb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F576O5aW955qE5Ye6546w44CCPC9wPjxwPjxlbT43Ny48L2VtPuS4jeaYr+iv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+8jOWwseiDveWkn+WGs+WumueUn+a0u+eahOagt+WtkOOAguWPquaYr+WKq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WGs+WumuiHquW3seeahOagt+WtkOOAgjwvcD48cD48ZW0+Nzg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poHnlq/ni4LkuIDmrKHvvIzml6DorrrmmK/kuLrkuIDkuKrkurrvvIzkuIDmrr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l4XpgJTvvIzmiJbkuIDkuKrmoqbmg7PjgII8L3A+PHA+PGVtPjc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b6I5aSa5Lq677yM5Y205LiN6IO96ZqP5oSP5ouG56m/77yb5Y6M5oG2552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+I5LiN6IO96ZqP5L6/57+76IS444CC5pyJ5pe25YiG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85pys5Lq65Y+Y5b6X6YCG5p2l6aG65Y+X77yM5a6g6L6x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qgeeEtuWlveWDj+WbnuWktOeci+eci++8jOeci+eci+aIkeS7r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ODEuPC9lbT7lnKjniLHmg4XnmoTkuJbnlYzph4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ov5HkuY7ojZLosKznmoTkuovmg4Xlj5HnlJ/vvIzlvZPkuIDkuKrkur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jmuIXmgpTnlprvvIzml6DmhKflnLDnlJ/mtLvnmoTml7blgJnvvIzlgY/lgY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5PlsYDvvIzlpoLmraTkuI3loKrnmoTkuI3lj6rmmK/niLHmg4XvvIzog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yLjwvZW0+5LiW55WM5LiK5pyA5b+D55eb55qE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oGL77yM6ICM5piv5oiR5oqK5b+D57uZ5L2g55qE5pe25YCZ77yM5L2g5Y205Zyo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N291ZXBwLmh0bWwiPmh0dHBzOi8vZHVhbmp1emlrdS5jb20vZHVhbmp1emkvbnZuYzdv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86C0647BFE46728569A713630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