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758489825F0035C58E611AA18D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758489825F0035C58E611AA18D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65rCU6au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7gOS5iOS6i+aDheS8mu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avlOW8uuWkp+eahOWGheW/g+adpeeahOabtOmHjeimge+8jOW5uOemj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DveaWveiIjeeahO+8jOiAjOaYr+adpeiHquaIkeS7rOWWhOiJr+OA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WunueahOWGheW/g+OAgjwvcD48cD48ZW0+Mi48L2VtPuWIq+edgOaApe+8jOS9oO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8mui/h+WOu++8jOaYpeWkqeS8muadpe+8jOayoeacieS7gOS5iOi/h+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IseiHquW3se+8jOiuqeivpeadpeeahOadpeivpei1sOeahOi1s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WuieaOkuOAgjwvcD48cD48ZW0+My48L2VtPuWlveWlveWvueW+h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mCo+S6m+S6uu+8jOWboOS4uueIseaDheWPr+iDveWPq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WPi+aDheaYr+S4gOi+iOWtkOeahOOAgjwvcD48cD48ZW0+NC48L2VtPu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njeenr+aegeeahOS6uueUn+aAgeW6pu+8jOmaj+mBh+iAjOWu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ngueahOWkhOS4luWmmeaWue+8jOmhuuWFtuiHqueEtu+8jO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n+WtmOS5i+mBk++8jOawtOWIsOa4oOaIkO+8jOaYr+S4gOenjemrmOi2heeah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uaFp+OAgjwvcD48cD48ZW0+NS48L2VtPuWPquimgeacieW/g+aZuu+8jOacie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i/quWSjOW4ruWKqeaXoOWkhOS4jeWcqOOAgjwvcD48cD48ZW0+Ni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S6huiBlOezu++8jOS4jeS7o+ihqOaIkeS4jeaDs+S9oO+8jOi1sOWIsOWTqumH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DpuiusOOAgjwvcD48cD48ZW0+Ny48L2VtPuiwpuiZmuS4jeaYr+i9r+W8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fpe+8jOaYr+S4gOenjeW5v+mYlOeahOiDuOaAgO+8jOaYr+iZmuaAgOiLpeiw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+8jOaYr+S4gOenjeWvueefpeivhuecn+eQhui/veaxgueahOecn+ivmu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eOsOWcqOi1t++8jOaIkeimgeS5kOingu+8jOavj+Wkq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+8jOaOp+WItuWlveaDhee7qu+8jOWlveWlveWQg+mlreWFu+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HquW3seS4uuaIkeeahOWutuS6uuWlveWlveS6q+WPl+eUn+a0u++8j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S48L2VtPuS9oOimgeWBmuS4gOS4quS4jeWKqOWjsOiJsu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4jeWHhuaDhee7quWMlu+8jOS4jeWHhuWBt+WBt+aDs+W/te+8jOS4jeWH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Ou+i/h+iHquW3seWPpuWklueahOeUn+a0u++8jOS9oOimgeWQrO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mxvOmDveS8mueUn+a0u+WcqOWQjOS4gOeJh+a1t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fovbvovbvlnKjmiJHogLPovrnor7TniLHmiJHvvIzllKTotbf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nnJ/niLHvvJvor7fovbvovbvlnKjmj6HnmoTmiYvlv4PlhpnniLHmiJH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bTmnJfnmoTlpKnnqbrlkozlubjnpo/vvJvkuIDlj6Xor53lsLHnprvmiJHov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lv6vkuZDnmoTmmI7lpKnvvIE8L3A+PHA+PGVtPjEx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LiA55Sf77yM5Y205LiA5LiN5bCP5b+D6ZKf5oOF5Lq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acieS4jeWBnOeahOi3jOWAku+8jOaJjeiDveWtpuS8mu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m+mHj+ermeWcqOWkp+WcsOS4i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oLpkpPpsbzvvIzkuIDnq7/lnKjmiYvvvIzluIzmnJv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5biM5pyb5L2g5ZKM5oiR5aW977yM5LqS5LiN54yc5b+M77yM5Lmf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77yM5a6J5aaC5bmz5pel77yM5L2g5ZKM5oiR6K+06K+d5YOP5a+56Ieq5bex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ZKM5L2g6K+06K+d5Lmf5YOP5a+56Ieq5bex6K+06K+d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aIkeS7rOS8muaCoOeEtueahOeUn+WHuuS4gOe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eahOaDs+azle+8jOWlveWDj+S4gOWIh+eahOe+juWlvemDveS4juiHquW3s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WreaWree7ree7reeahOaAgOeWkeS6uueUn++8jOaAgOeWke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IDotbfluorlsLHnnIvliLDlt6XotYTlt7Lnu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K/ku5jlrp3ph4zkuobvvIzkuIDlpKnnmoTlv4Pmg4Xnvo7nvo7lk5Lku4rlpK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jgII8L3A+PHA+PGVtPjE3LjwvZW0+6YGH6KeB5L2g77yM6YGH6KeB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qr6L656JCm57uV5pqW5pqW55qE5rCU5oGv77yb5oSf5Y+X5L2g77yM5oSf5Y+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SP77yM5b+D5bqV6YeM5YaN5rKh5pyJ5a2k5Y2V55qE55eV6L+5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5rKJ6YaJ5Zyo6L+Z5pqW5pqW55qE54ix6YeM5rGy5Y+W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S6uuiDveWBmuWIsOeahOS6i++8jOiHquW3s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OAgjwvcD48cD48ZW0+MTkuPC9lbT7kuIDkuKrnnJ/mraPlhoXlv4Pnu5r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bPkvb/ml6Dkurrpl67mtKXvvIzkuZ/og73lhYnlvan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a2Y5Zyo5omN5piv5oiR5rS7552A55qE5oSP5LmJ5LmL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f5p2l5bCx5piv5oqK5L2g5a+75om+77yM5Li65LqG6K6p6Ieq5bex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YWJ6Zi077yM5oiR5Lya55So5a6e6ZmF6KGM5Yqo5bCG5L2g5oy955W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Sp6ZW/5pel5LmF5rC46L+c5LiN5YiG56a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WwseS4jeimgeaUvuS4i++8jOW/mOS4jeS6huWwseWFiOiusOedgO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WPkeeOsO+8jOWcqOW/teW/teS4jeW/mOS4re+8jOW3sue7j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kuonmiafnmoTnu5PlsYDkuI3mmK/kuIDmlrn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KTmlrnmtojmsJTlhL/jgII8L3A+PHA+PGVtPjIzLjwvZW0+5L2g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ey57uP54ix5Yiw5Y2x6Zmp55qE56iL5bqm5LqG77yM5Y2x6Zmp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ey57uP5LiN6IO95LiA5Liq5Lq655Sf5rS7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acieeisOWIsOWWnOasoueahOS6uuaJjeS8muWPmOaIkOivneeXqO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nOasoueahOS6uuS4gOWPpeivneS5n+S4jeaDs+iv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mnInlpKnmiY3vvIzmiJHmmK/miorliKvkurrllp3lkpbllaHnmoTlip/lp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nKjlt6XkvZzkuIrnmoTjgII8L3A+PHA+PGVtPjI2LjwvZW0+5Yir5ouF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pyb55qE5LqL5Lya5LiA5Lu25LiA5Lu25o6l552A5p2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Bi++8jOW5tuS4jeWPr+aAle+8jOWPr+aAleeahOaYr+S9oOa0u+Wcq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WtkOS4i++8jOi1sOS4jeWHuuS5n+aUvuS4jeS4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pmaTmiJHkuIDnlJ/kuK3nmoTku7vkvZXkuIDkuKrnnqzpl7TvvIzmiJH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rlpKnnmoToh6rlt7HjgII8L3A+PHA+PGVtPjI5LjwvZW0+5oiR6KeJ5b6X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2B55y85byA5aeL6LW377yM5L2g5bCx6KaB5a+56Ieq5bex6K+0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PC9wPjxwPjxlbT4zMC48L2VtPuS7gOS5iOaXtuWAmeaDs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WRiuivieaIke+8jOaIkeWotuS9oO+8gTwvcD48cD48ZW0+MzEuPC9lbT7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flp6jlpojvvIzmnInml7blgJnkvJrmjqjov5/kuKTlpKnvvIzkvYb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6K+75Lmm55qE5pe25YCZ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M6ISa6LiP6L+H55qE5Zyw5pa55oiR6YO95Lya5YG35YG35Zyw5YaN6Lip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S9oOa0u+W+l+i2s+Wkn+S8mOeng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uua0u+aIkOS6huS9oOeahOW9seWtkO+8jOiAjOS9oOaIkOS6huS7lu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zQuPC9lbT7kuI3mirHmgKjvvIzpnaDoh6rlt7HvvI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aDlsLHkvJrlj5HnjrDvvIzmirHmgKjpmaTkuobmibDkubHkvaDlko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YHnlKjpg73msqHmnInjgII8L3A+PHA+PGVtPjM1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Lmf5LiN6KaB5rS7552A5Yir5Lq65Zi06YeM77yM5ZG96L+Q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+h5Zyo5omL5Lit44CC5pyJ5qKm5oOz77yM5bCx5aSn6IOG5Y676L+9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pS55Y+Y6Ieq5bex55qE5ZG96L+Q44CCPC9wPjxwPjxlbT4zNi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edoeinieWQp++8jOeZveWkqeS9oOWwseWHuuWOu+aVo+aVo+W/g++8jOmYt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Qg+WlveWWneWlve+8jOmbqOWkqeS9oOWwseWQrOWQrOmbqOOAguimgeiusOW+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8muacieS4gOadn+mYs+WFiempseaVo+S9oOaJgOacie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h+S4iOWFieiKkuOAgjwvcD48cD48ZW0+MzcuPC9lbT7lsbHph47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ol4/lnKjmmJ/mmJ/ph4znmoTmtarmvK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6ZW/77yM5bCx5piv6YC8552A5L2g5LiA5Liq5Lq677yM6LiJ6LiJ6LeE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LeM6LeM5pKe5pKe55qE5Z2a5by644CCPC9wPjxwPjxlbT4zOS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WQvuWwhuS4iuS4i+iAjOaxgue0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lnY/nmoTmiJHku6zpg73mlLbkuIvlkKfvvIznhLblkI7kuIDlo7DkuI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lJ/mtLvjgII8L3A+PHA+PGVtPjQxLjwvZW0+5LiN6KaB5oC75piv5a+5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6YKj5qC355qE6K+d5oiR5oCV5oSf5Ya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mdouWLh+aVouWPluiDnO+8jOWPquWvueWQiOmAgueahOS6u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h43opoHnmoTkuI3mmK/kvaDovazouqvkuYvlkI7kvJrpgYfop4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vazouqvnmoTml7blgJnluIzmnJvpgYfop4HosIHjgILliKvmi4X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kvaDouqvlkI7nrYnkvaDovazouqv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Y+X77yM5Y2z5L2/55eb6Ium5Lmf5Lya6KeJ5b6X5bm456aP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77yM5Y2z5L2/5b+D56KO5Lmf5Lya6KeJ5b6X55Sc6Jyc44CC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5Y6G77yM5Y2z5L2/56C056KO5Lmf5Lya6KeJ5b6X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Ds+WBmuS9oOeUn+WRveS4reeahOaPkuabsu+8jOWPqu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ujOe+jueahOe7k+WxgOOAgjwvcD48cD48ZW0+NDYuPC9lbT7ku5b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iKzkuI3lpb3vvIzkuIfoiKzovpzotJ/vvIzmr5Xnq5/mmK/miJHniLH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u+57uP77yM5oiR5oOz5ZKM5L2g5YiG5Lqr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77yM5L2G546w5Zyo77yM5L2g5oiQ5LqG5oiR5b+D5bqV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eVjOS4iuiuuOWkmuWbsOmavueahOS6i+aDhemDveaYr+eU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HquS/oeW/g+WNgei2s+eahOS6uuWujOaIkOeahOOAguWmguaenOS9oOacieS6h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S/oe+8jOaIkOWKn+emu+S9oOWwsei/k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vvJrkuIror77nnaHop4nop4nvvIzkuIvor77lmKPot7Pot7PvvIz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5jnv5jjgII8L3A+PHA+PGVtPjUwLjwvZW0+5L2g5pyJ5L2g55qE6aOO5qC8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YiZ77yM5Yir55So5L2g55qE6aOO5qC85omT56C05oiR55qE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acrOadpeWwseS4jeaYk++8jOS4jeW/heS6i+S6i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mdmemdmeeahOi/h+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S4jeWKqO+8jOmjjuWPiOWliOS9leOAguS9oOiLpeS4jeS8pO+8jOWygeaci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niLHmg4Xml6DpnZ7lsLHmmK/kvaDnlrznlr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iLHkvaDvvIzkvaDlhbPlv4PlhbPlv4PmiJHvvIzmiJHnhafpob7nhafpo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5piv5rC46L+c55qE77yM5rC46L+c55qE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C48L2VtPuecn+ato+eahOeIseaDheaYr+S7gOS5iO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uS4jeaYr+eUnOicnOeahOivneivre+8jOS5n+S4jeaYr+S6suWIh+eahOeskeWu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1t+iqk+Wxseebn+eahOiqk+iogOOAgjwvcD48cD48ZW0+NTUuPC9lbT7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kuIDovrnmg7PkvaDvvIzpm6jlo7Dmu7Tmu7TvvIzmt4XmsqXmt4Xms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666aG65Yip5Lmf5aW977yM5Z2O5Z235Lmf572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6YGt6YGH5oiR5Lus6YO96KaB5reh54S25o6l5Y+X77yM5rC46L+c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66ICF77yM5LiN5YGa55Sf5rS755qE6YCD5YW1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Wkqe+8jOaIkeS7juWIq+S6uueahOWPo+S4reWQrOWIsO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dpeWFs+S6juS9oOeahOS4gOWIh++8jOWOn+adpeaIkeecn+eahO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tbblv6vorqnoh6rlt7HkuZDop4LosYHovr7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ropoHkvaDnmoTlv4PnkIbkuIDmlLnlj5jvvIzouqvkvZPjgIHnsr7npZ7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lj5jljJbpgqPmoLfkvaDkvJrlvpfliLDkuIDnp43msLjov5zlkJHkuI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ipvph4/kvJrkvb/kvaDlv6vkuZDogIzlhYXmu6HmtLv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6w5Zyo55qE5oiR77yM5b6I55u45L+h6aG65YW26Ieq54S244CC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Cx566X5Zyo5oSP5LqG5Y+I6IO95oCO5qC344CC5oiR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5yL5b6X5pu05byA5LqG44CCPC9wPjxwPjxlbT42MC48L2VtPu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q+WBmui/nOaWue+8jOWbnuS4jeWOu+eahOmDveWPq+WBmui/h+WOu++8j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WPq+WBmuWIq+emu+OAgjwvcD48cD48ZW0+NjEuPC9lbT7mr4/kuKrkurr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m6LngavvvIzot6/ov4fnmoTkurrlj6rog73nnIvliLDng5/jgILkvYb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gLvmnInpgqPkuYjkuIDkuKrkurrog73nnIvliLDov5nnga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4fmnaXpmarmiJHkuIDotbfjgII8L3A+PHA+PGVtPjYy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aSa54ix5L2g77yM6ICM5piv5oqK54ix5L2g5b2T5oiQ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ayoeacieW9qeaOku+8jOavj+WkqemDveaYr+ebtOaSr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6kOiHquS9oOWGheW/g+eahOa4hea+iOOAgjwvcD48cD48ZW0+NjQ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moTnrKzkuIDlpKnvvIzmiJHlsLHooqvkvaDnmoTnnLznpZ7miYDlvoHmnI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t7Lnn6XpgZPvvIzmiJHlj5jmiJDkuobkvaDkuIDnlJ/nmoTkv5jom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ou/6Z2S5pil6LWM5piO5aSp77yM6L6T5LqG5bCx5rKh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PC9wPjxwPjxlbT42Ni48L2VtPuWmguaenOS9oOeOsOWcqOWSjOaIk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7meS9oOe7h+WbtOW3vuWlveS4jeWlve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6XmirHmmK/mnIDnlo/ov5znmoTmlrnlvI/vvIzlm6DkuLrnnIvkuI3liLD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ogIzmiJHljbTorqTkuLrmi6XmirHmmK/mnIDkurLov5HnmoTmlrnlv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otLTnnYDlv4PjgII8L3A+PHA+PGVtPjY4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6aqo5a2Q6YeM5rWB552A5LiN5pyN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iuWknOWvguWvnuWmgua1t++8jOS7iuWknOebuOaAneaIkOeBvuOA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3suWMluaIkOi/meeJh+WvguWvnueahOa1t+OAguaDs+S9oOeahOW/g+W3s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WcqOiEkeS4reazm+a7peaIkOeBvu+8gTwvcD48cD48ZW0+Nz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iqjkurrnmoTkuIDlj6Xor50mcXVvdDvmiJHku6zov5jlubTovbsmcXVvdDv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k4Dlj7nnmoTkuIDlj6Xor50mcXVvdDvpgqPml7bmiJHku6zov5jlubTovbsmcXVv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Zac5qyi55qE5bCx5LiN6KaB5YGH6KOF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bCx5LiN6KaB5YuJ5by677yM55Sf5rS75bey57uP6YKj5LmI5LiN5a655pi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L6b6Ium6Ieq5bex44CCPC9wPjxwPjxlbT43Mi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iHqueEtuacieS6uuWFs+azqOS9oO+8jOW9k+S9oOi2iuadpei2i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HqueEtuS8muacieS6uueci+W+l+i1t+S9oO+8jOaUueWPmOiHquW3s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jwvcD48cD48ZW0+NzMuPC9lbT7mg7PlnKjlpKfpo47lpKnljrv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Lnov5vkvaDmgIDph4zjgII8L3A+PHA+PGVtPjc0LjwvZW0+5aWz5Lq65a655p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4ix6IOh5oCd5Lmx5oOz77yM54Om5oG85Y+I5LiN5piv5biD5Yy577yM6K+05Ym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mq5pat77yM5ZSv5LiA55qE5Yqe5rOV5Y+q5pyJ6KeJ6YaS44CB6Z2i5a+55ZK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S6uuS8muS4gOebtOmhuuWIqeOAgu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+8jOeEtuWQjuacieS4gOWkqe+8jOS9oOWPr+S7peeskeedgOiusui/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iuqeS9oOWTreeahOeerOmXtOOAgjwvcD48cD48ZW0+NzYuPC9lbT7ku4rlpKn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v4Pmg4XnibnliKvlpb3vvIznu4jkuo7nhqzlh7rlpLTkuobvvIzmjqX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IDlpKnpg73mmK/nvo7nvo7lk5LjgII8L3A+PHA+PGVtPjc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rKh5pyJ6YKj5LmI5aW977yM5Y+v5bCx5piv6K6p5oiR54ix5b6X5peg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3OC48L2VtPuS6uueUn+WwseWDj+S4gOadr+iMtu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lsLHmmK/lnKjllpzmrKLkvaDnmoTmr4/kuIDlpKnph4z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jgII8L3A+PHA+PGVtPjgwLjwvZW0+5LiN5Zac5qyi55qE5bCx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55qE5bCx5LiN6KaB5YuJ5by644CC55Sf5rS75bey57uP6YKj5LmI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77yM5L2V5b+F5YaN6L6b6Ium6Ieq5bex77yBPC9wPjxwPjxlbT44M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MgeS5i+S7peaBku+8jOWli+WKm+aLvOaQj++8jO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rqHpm6jmnInlpJrlpKfvvIzkuI3nrqHlpKnmnInlpJr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pJ/lkozkvaDlnKjkuIDotbfvvIzmiJHnmoTkuJbnlYzlsLH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zLjwvZW0+6YO95bCG5L2/5L2g5Y+Y5b6X5pu05Yqg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piv77yM5a6D5rKh6IO95omT6LSl5L2g77yM5L6/5Lya57uZ5L2g5pWR6L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Y3JramE2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mNya2phNnpn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758489825F0035C58E611AA18D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