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F64892EC0532F03B380FCBEB57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F64892EC0532F03B380FCBEB57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YS/5Yqx5b+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4jeiDveS4u+Wu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7iOWwhuaYr+S4quWltOmatuOAgumhveW8uueahOavheWKm+WPr+S7peWFi+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nOeije+8jOWPr+S7peW+geacjeS4lueVjOS4iuS7u+S9leS4gOW6p+mrmOWz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imgeWfueWFu+avheWKm++8jOWli+aWl+S4gOeJh+aWsOWkq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tuWFieWmgumbqO+8jOaIkeS7rOmDveaYr+WcqOmbqOS4reih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vuWIsOWxnuS6juiHquW3seeahOS8nuW7uumAoOWwj+WkqeWcsO+8jOacn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btOi1sOWIsOmjjuWBnOmbqOS9j+WkqeaZtOOAgjwvcD48cD48ZW0+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i9u+aYk+eahOi6suW8gOS4gOWktOWkp+ixoe+8jOWNtOaAu+aYr+i6suS4jeW8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h+OAguS9v+aIkeS7rOS4jeW/q+S5kOeahO+8jOS5n+W+gOW+gOaYr+S4gOS6m+iKnem6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iIrOeahOWwj+S6i+OAgueUn+a0u+S4reeahOWwj+e7huiKguiOq+i9u+inhu+8jO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W/g+aKiuW5uOemj+aOjOaPoeOAgjwvcD48cD48ZW0+NC48L2VtPuiDveWKm+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XoOmZkOOAguW/g+WGjeWkp+S6m++8jOWIq+aWpOaWpOiuoei+g+OAgu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u+8jOWIq+i+k+WcqOaEn+aDheS4iuOAguS9oOimgeWFiOWtpuS8mu+8jOS4jei+nO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S48L2VtPuWBh+WmgueUn+a0u+asuumql+S6hu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p+mDge+8jOS5n+S4jeimgeaEpOaFqO+8geS4jemhuuW/g+eahOaXtuWAmeaaguS4lO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ebuOS/oeWQp++8geW/q+S5kOeahOaXpeWtkOWwseS8muWIs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2iuaYr+Wkp+eahOebruagh+i1j+i1kOWwsei2iuWkp++8jOS4gOS4q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2iuWkp++8jOaJgOmBremBh+eahOWksei0peWwsei2iuWk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mdouWvueeOsOWunuaIkeS7rOW+gOW+gOaJi+i2s+aXoO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ivpeWmguS9leWOu+WBmuOAguaXouaUueWPmOS4jeS6huS7luS6uu+8jOWPi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ueWPmOeOsOWunueOr+Wig+OAguaXoueEtuW3puWPs+S4jeS6huS7luS6uu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VkeS4luS4u++8jOmCo+S5iO+8jOWwveWKm+WBmuWlveaIkeS7rOiHquW3s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huOAgjwvcD48cD48ZW0+OC48L2VtPuaXoOS4reS4jeiDveeUn+acie+8jOaXoOe8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ktOa1geS4jeWHuuawtOadpeOAguiwgeS4jeiDveeHg+eDp++8jOWwseWPquacieW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W9k+WIq+S6uuaLv+i1sOS9oOeahOS4nOil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e7meS7luS7rO+8jOi/meagt+S9oOWwseS8muawuOi/nOS4jeS8muaEn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BreWPl+WIsOS6huaOoOWkuuOAgjwvcD48cD48ZW0+MTAuPC9lbT7kurr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kupvor7TkuI3lh7rnmoTnp5jlr4bvvIzmjL3kuI3lm57nmoTpgZfmh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I3liLDnmoTmoqbmg7PvvIzlv5jkuI3kuobnmoTniLHjgILlr7nliKvkurropoHmsYL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sLHkuI3kvJrmgLvlpLHmnJvvvJvlr7noh6rlt7HopoHmsYLkuKX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gLvmsq7kuKfjgII8L3A+PHA+PGVtPjExLjwvZW0+5pu+57uP55So55im56yU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5qE5paH5a2X77yM55So5oyH5bCW5Y+g5Yqg55qE5b+D5LqL77yM5pep5Zyo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6y65LiK5pel5riQ5rOb6buE44CC5Zue6aaW5b6A5LqL77yM6LWw6L+H6Z2S5rap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6KSq5Y675pio5pel6Iqz5Y2O77yM5pel5riQ5rKJ56iz77yM56yD5a6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1t+mjjueahOaXpeWtkOWtpuS8muS+nemjjui1t+iInu+8jO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WtpuS8muS4uuiHquW3seaSkei1t+S4gOaKiuS8nu+8jOeUn+a0u+acieac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i+awtOeahOacn+W+he+8jOS5n+S8muacieaEj+aDs+S4jeWIsOeahOaso+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oHmnI3oh6rlt7HvvIzotaLlvpfoh6rkv6HvvJvpmY3kvY7mrL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lnKjlv4PvvJvov5znprvmgbbkuaDvvIzmoqbmg7PpnaDov5HvvJvlv4Pog7j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lj4vmg4XmgZLmuKnvvJvnn6XotrPluLjkuZDvvIzlubjnpo/nu4blk4HjgILlir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r63vvIzliqnkvaDmiJDlip/vvIE8L3A+PHA+PGVtPjE0LjwvZW0+55Sf5rS75Lit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yJ5LiA6YOo5YiG5p2l6Ieq5aSq6Ziz77yM6L+Y5pyJ5LiA6YOo5YiG5p2l6Ie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44CC55Sf5rS76ZyA6KaB5LiJ56eN5ae/5oCB77ya5a+56L+H5Y6777yM6Ka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Lqb77yb5a+5546w5Zyo77yM6KaB54+N5oOc5LiA5Lqb77yb5a+55pyq5p2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LiA54K544CCPC9wPjxwPjxlbT4xNS48L2VtPuWkseacm+eahOaEn+inieS8sOiu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9oOawlOW+l+aDs+mqguWomO+8jOS9huaYr+aDs+aDs+i/mOaYr+eul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PkOmDveS4jeaEv+aEj+aPkOOAgjwvcD48cD48ZW0+MTYuPC9lbT7kuaDmg6/mra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nLDmiormiJHku6znmoTnlJ/lkb3lj5jmiJDmn5Dnp43lrprlnovnmoTljJbn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ngbXmraPlnKjlpLHljrvoh6rnlLHvvIzmiJDkuLrlubPpnZnog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moTml7bpl7TkuYvmtYHnmoTlpbTpmrbjgII8L3A+PHA+PGVtPjE3LjwvZW0+5YGa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yg57q477yM5YGa5Lq65piv5LiA6L6I5a2Q77yb6YeR6ZKx5piv5LiA5byg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5LiA6L6I5a2Q77yb6I2j6KqJ5piv5LiA5byg57q477yM54ix5Lq6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xOC48L2VtPuavj+S4quS6uueahOS7t+WAvOingumDv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mgeaLv+S9oOiHquW3seeahOWOu+ivhOWIpOWIq+S6uueahO+8jOi/me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OAgjwvcD48cD48ZW0+MTkuPC9lbT7kurrnlJ/mnKzmnaXlsLHmsqHmnInnm7jmr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7nkvaDku5jlh7rvvIzmmK/lm6DkuLrliKvkurrmrKLllpzvvIzkvaDlr7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mK/lm6DkuLroh6rlt7HnlJjmhL/vvIzmg4Xlh7roh6rmhL/vvIzkuovov4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IwLjwvZW0+55Sf5ZG96YeM5pyA6YeN6KaB55qE5LqL5oOF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L+c5aSn55qE55uu5qCH77yM5bm25YCf5Yqp5omN6IO95LiO5Z2a5q+F5p2l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yMS48L2VtPueLvOeahOeUn+WtmO+8jOWwseaYr+WcqOaBtuWK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S4reWdmuW8uuWcsOWIm+mAoOeUn+WtmOepuumXtO+8m+eLvOeahOWbouS9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WFhea7oeS6ieaWl+eahOWvueaJi+S4ree7hOe7h+W8uuWkp+eahOWboumYn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LvOeahOaZuuaFp++8jOWwseaYr+WcqOW8uuiAheS5i+WIl+S4jeaWreernuS6i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OAgjwvcD48cD48ZW0+MjIuPC9lbT7pgIPpgb/vvIzkuI3kuIDlrprourLlvpfov4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kuI3kuIDlrprmnIDpmr7lj5fvvJvlsL3lipvvvIzmiY3mnInnvo7lpb3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f5rS75Lit5aSa5bCR5qyh55qE5aSx6LSl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b+r6KaB5Yiw6L6+5oiQ5Yqf55qE6aG254K55pe25rKh5pyJ5Z2a5oyB5L2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pS+5byD77yM5o2i5p2l55qE5oC75piv5ZCO5oKU5ZKM5oeK5oG8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I5pyJ5LuA5LmI55So5ZGi44CC5ZCO5oKU5oeK5oG85ZCO77yM5L2g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+Y5oiQ5LiA5Liq5pyJ5by65aSn6Ieq5Yi25Yqb77yM5omn6KGM5Yqb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rC45LiN6KiA5byD55qE5Lq677yBPC9wPjxwPjxlbT4yNC48L2VtPuS9oOaYr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huaYr+WlvemXu++8jOiDnOi/h+S6huepuuawlO+8m+S9oOaYr+mYs+WFie+8jOS9h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eFp+i/m+WNiuWknOmHjOOAgjwvcD48cD48ZW0+MjUuPC9lbT7nj43mg5z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aDkuLrph43vvIznlrzkvaDlv4PkuK3vvJvkuLrkvaDmjKHpo47vvIzlr7nkva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JvkuLrkvaDliqjlrrnvvIzop4bkvaDlpoLlkb3jgILkvaDmgI7og73kuI3mhJ/liqj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kvaDnmoTkurrvvIzniLHmnInkvZXnlKjvvIzmgajmnInkvZXnlKjvvJvkuo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lKjvvIzmgKrmnInkvZXnlKjvvJvmg7PmnInkvZXnlKjvvIznl5vmnInkvZXnlKj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j4jmnInkvZXnlKjvvIE8L3A+PHA+PGVtPjI2LjwvZW0+5oiQ5Yqf5pe25LiN6Ie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pe25LiN6Ieq5byD77yb5b6X5b+X5pe25LiN55ub5rCU5YeM5Lq677yM5aS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Ieq5oCo6Ieq6Im+77yb5b6X5oSP5pe25LiN5b+Y5ZGK6K+r6Ieq5bex77yM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b+Y6byT5Yqx6Ieq5bex77yb6IO957uP5Z2O5Z2377yM6IO95bGI6IO95Ly4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2O5Z2377yM5oiQ5Yqf5Lya55y35oGL5L2g55qE77yB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WtpuS8muS9v+iHquW3seabtOWKoOaEieW/q++8jOmCo+S5iOaIkeS7r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e7meWIq+S6uuWItumAoOeXm+iLpu+8jOS4jeimgeacieaKmOejqOWIq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OAgjwvcD48cD48ZW0+MjguPC9lbT7liKvkurrmi6XmnInnmoTvvIzkuI3lv4XnvqHm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iqrlipvvvIzkuZ/kvJrmi6XmnInvvJvoh6rlt7Hmi6XmnInnmoTvvIz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vvIzlm6DkuLrliKvkurrkuZ/lnKjlpYvmlpfvvIzkuZ/kvJr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+55LqL5Lia55qE6YKj5Lu96L+95rGC77yM5LiN6K665L2g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yA5aeL77yM6YeN6KaB55qE5piv5byA5aeL5LmL5ZCO5bCx5LiN6KaB5YGc5q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2g5Zyo5LuA5LmI5pe25YCZ57uT5p2f77yM6YeN6KaB55qE5piv57uT5p2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oKU5oGo44CCPC9wPjxwPjxlbT4zMC48L2VtPuaKiuW/g+aAnembhuS4reWc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7PlubLkuovkuIomcmRxdW8777yM5oqK6IOG6K+G5L2T546w5ZyoJmxkcXVvO+aV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i+S4iiZyZHF1bzvvvIzmiornm67moIfplIHlrprlnKgmbGRxdW875bmy5oiQ5LqL5Li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zEuPC9lbT7njrDlnKjnmoTkurrvvIzkvaDot5/ku5bor7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5bku6XkuLrkvaDor7TlgYfor53vvJvkvaDot5/ku5bor7TlgYfor53vvIzku5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7TnrJHor53vvJvkvaDot5/ku5bor7TnrJHor53vvIzku5bnq5/nhLblvZPnn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6S+5Lya5piv5pyA5Zac5qyi5omT56KO5Lq65bCK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Zmk5LqG5L2g6Ieq5bex77yM5rKh5pyJ5Lq65Lya5Li65L2g5L+d55WZ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Un+a0u+aYr+S4jeWuueaYk+eahO+8jOiHquWPpOmDv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9k+S9oOinieW+l+eUn+a0u+W+iOWuueaYk+eahOaXtuWAme+8jOiCr+Wu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Jv+aLheedgOS9oOeahOmCo+S7veS4jeWuueaYk+OAguWcqOS9oOaIkOWKn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WFs+azqOS9oOacieWkmuWKquWKm+OAgjwvcD48cD48ZW0+MzQ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r5Lpo47nmoTlvKDni4LvvIzov5jmmK/pu5HlpJznmoTml6Dmg4XvvIzpg73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mazmiJHku6znmoTkv6Hku7DvvIzmkafmr4HmiJHku6znmoTmhI/lv5fvvIzlj6rlm6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kuK3mnInmoqbvvIzlsLHog73miJjog5zkuIDliIfvvIzmiYDlkJHml6Dml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S+5byD5b6I5a655piT77yM5L2G5L2g5pyA57uI5Lya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5Z2a5oyB5b6I6Zq+77yM5L2G5L2g5pyA5ZCO5LiA5a6a5Lya5pyJ5omA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OWKn+S4jeWcqOmavuaYk++8jOiAjOWcqOS6juiwg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WBmuS6huOAgui/meS4quS4lueVjOS7juadpeWwseS4jee8uuWwkeacuumBh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aKk+S9j+acuumBh+eahOaJi+OAgjwvcD48cD48ZW0+MzcuPC9lbT7kuZ/orr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lq/lrZDvvIzlubPlubPmt6Hmt6HvvIznroDnroDljZXljZXjgILkuI3nvo7kuI3o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moLfvvIzkuI3mvILkuq7lsLHkuI3mvILkuq7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55qE5pyL5Y+L5piv5LiA56eN5a6J5oWw77yM5LiA6LW36LWw55qE5pyL5Y+L5b+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+A5Yqx77yM5LiA6LW36LWw55qE5pyL5Y+L6byT5Yqx5piv5LiA56eN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LWw55qE5pyL5Y+L5oOz5b+15piv5LiA56eN5bm456aP44CC56Wd56aP5L2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zOS48L2VtPueUqOaUvuWkp+mVnOWOu+eci+S6uueUn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aYr+S4gOWcuuaCsuWJp++8m+iAjOeUqOacm+i/nOmVnOWOu+eci+S6uueUn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aYr+S4gOWcuuWWnOWJp+OAgjwvcD48cD48ZW0+NDAuPC9lbT7kurrlj6rmnInln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nmoTml7blgJnmiY3kvJrpgInmi6nlnZrlvLrvvIzlm6DkuLrlhbblroPml7blgJ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lm5vlpITkvp3otZbjgII8L3A+PHA+PGVtPjQxLjwvZW0+5oiR5Lus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x5oCo6Ieq5bex55qE5Ye66Lqr77yM5rKh5pyJ5aW955qE5a625LiW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b6YCg5aW955qE5a625LiW44CCPC9wPjxwPjxlbT40Mi48L2VtPuS6uueUn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dr+eZveW8gOawtO+8jOaUvui/m+mGi+WwseaYr+mFuOeahO+8jOaUvui/m+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OeahO+8jOaUvui/m+m7hOiOsuWwseaYr+iLpueahO+8jOaUvui/m+i+o+akk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o+eahOOAguS6uueUn+WRs+mBk+S5i+Wkmu+8jOi/mOmcgOaFouaFouS9k+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kuKrkurrmsqHmnInkuIDlrprnmoTlv5flkJHvvIzmsqHmnIn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m67moIfvvIzov5nkuKrkurrlsLHlj6/ku6Xor7TmsqHliY3pg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aB6LaB6Ieq5bex6L+Y5rKh5pyJ5om/5ouF5aSq5aSa5Y6L5Yqb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CD6JmR5aSq5aSa5LqL5oOF55qE5pe25YCZ77yM5aSa5YGa5LiA5Lqb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LqL5oOF44CCPC9wPjxwPjxlbT40NS48L2VtPuiZmuiNo+acieS4pOenj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gOenjeaYr+WkuOiAgOWIq+S6uuadpei0rOS9juiHquW3se+8jOWPpuS4gOen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gOiHquW3seadpei0rOS9juWIq+S6uuOAgjwvcD48cD48ZW0+NDYuPC9lbT7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m7jkv6HmnKrmnaXjgILlho3oi6blho3pmr7vvIzlj6ropoHnkIbmg7Pov5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ib7liLDluIzmnJvnmoTlhYnmmI7jgILlkJHliY3kuIDmraXvvIzlho3lkJH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I3nrqHliY3pnaLmmK/oi6bmtqnmmK/nlJzonJzvvIzmmK/lm7Dpob/mmK/osY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mnInlkJHliY3kuIDmraXmiY3mmK/mlrDnmoTkuIDmraXvvIzmiY3lj6/ku6X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kIbmg7PvvIzmiY3og73orqnluIzmnJvlnKjmmKXlpKnph4zmgaPmhI/nu73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J5aSa5bCR5Lq677yM5LuO5LiN6KKr55CG6Kej44CB5LiN6KK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2a5oyB5Yiw6Zeq6Zeq5Y+R5YWJ44CB5Li+5LiW556p55uu77yM6KKr5LiW5Lq65om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Lq65Lus5b6A5b6A5Y+q55yL6YeN57uT5p6c77yM6ICM55yf5q2j5aWL5paX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ZSv5pyJ6Ieq5bex55+l6YGT44CCPC9wPjxwPjxlbT40OC48L2VtPuS4gOS4q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eahOS6uu+8jOS4gOS4quWFhea7oeato+iDvemHj+eahOS6uu+8jOS7luS8muS7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zpea9reS5i+S4reeIrOWHuuadpe+8jOaZkuaZkuW/q+S5kOeahOmYs+WFi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aKiuaCsuS8pOeahOe7j+WOhuWMluS4uuWWnOaCpueahOWKqOWKm++8jOS7luS8muaK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Mq+aKmOWMluS4uumSoumTgeaEj+W/l++8jOWcqOW0luefs+e8nemameS5i+S4r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OAgjwvcD48cD48ZW0+NDkuPC9lbT7pl67lv4Pml6DmhKfvvIzkuobnhLbljY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naLnmoTot6/ov5jlvojplb/vvIzliKvmi7/oh6rlt7HkuI3lvZPkurrnnIv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ogIzmtLvjgII8L3A+PHA+PGVtPjUwLjwvZW0+5pe26Ze05piv5LiN5Y+v5Lul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iA5YiH77yM5Y+q5piv5oiR5Lus5Lmg5oOv5LqG6YKj5Liq5Lyk5Y+j6ICM5bey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aaC5p6c5Y6L5oqR55qE5aSq5LmF77yM5a6D5bCx5Lya5Y+Y5b6X5b6I6IOG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5qE5YWz6Zet552A5b+D6Zeo77yM5Lu75L2V5Lq66YO95Yir5oOz6LWw6L+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wkeaXtuS4jeaDp+S4vuatpee7tOiJsOS5i+mZqemY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4jeS4uuaClOS5i+S4jeWPiuiAjOaGvuiogO+8jOaYpeeni+WNgei9vea7oe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mlrumFkuivtOWNjuW5tOOAgjwvcD48cD48ZW0+NTIuPC9lbT7onYnom7nmmI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7bpl7TkuI3lpJrvvIzljbTku43nlKjlkb3ljrvlmLblk5HmrYzllLHvvIzljbT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4HmmI7vvIzov5nkuKrkuJbnlYzlroPmm77mnaXov4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b+r5LmQ55qE5Lq65bm25LiN5piv5LiA5YiH5Lic6KW/6YO95piv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W5Lus5Lya5YWF5YiG5Lqr5Y+X6Ieq5bex5bey5pyJ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oeacieS7gOS5iOavlOa8q+aXoOebrueahOWcsOW+mOW+iu+8jOabt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W/jeWPl+eahOS6huOAguWmguaenOS7iuWkqeeahOS9oOi/mOayoeacieS7u+S9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mCo+S5iOaYjuWkqeeahOa4heaZqO+8jOS9oOeUqOS7gOS5iOeQhueUs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mGkuWRou+8nzwvcD48cD48ZW0+NTUuPC9lbT7pgIblooPmmK/kuIDnp43kv67ng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6jkuK3kuI3lpLHlv5flkJHvvIzkuI3kvY7lpLTvvIzmj5DljYfoh6rlt7HnmoTpn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vLrlpKfoh6rlt7HnmoTkurrmoLzvvIzkurropoHotormjKvotorli4fvvIzmiJjo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jgII8L3A+PHA+PGVtPjU2LjwvZW0+5Lq655Sf6LCB6IO96YO95aaC5oSP77yM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i5YGa57K+56We5LiK55qE5by66ICF44CC55u45L+h77yM5Zyo5q+P5Liq5q276IO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77yM6YO95pyJ5Y+m5LiA54mH5biM5pyb55qE5aSp56m677yM5Zyo5peg6Le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6L+r5L2/5oiR5Lus6IW+56m66ICM6LW377yM6ICM77yM6YKj5bCx5piv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55qE5pa55ZCR77yM6KaB55u45L+h6Ieq5bex55qE6YCJ5oup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ZyA6KaB6Ieq5bex5Y6757uP5Y6G44CCPC9wPjxwPjxlbT41Ny48L2VtPuWPq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aJjeS8muWIsOi+vueQhuaDs+WSjOebrueahOWcsO+8jOacquadpeaXoOazlemih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OsOWcqOWUr+S4gOWPr+WBmueahO+8jOWwseaYr+S4jeimgeiuqeS7iuWkqeaIk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mBl+aGvuOAguWPquimgei/iOWHuu+8jOavj+S4gOatpemDveW6lOaYr+ePj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mnLXoirHnmoTlh4vpm7bvvIzojZLoipzkuI3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pKnvvIzkuIDmrKHmjKvmipjkuZ/ojZLlup/kuI3kuobmlbTkuKr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ug5Li65oiR77yM5peg6K665L2V5pe277yM6YO95bC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G95Zu655qE5LiN5YWl5rWB55qE55CG5oOz5Li75LmJ6ICF44CC5Y2z5L2/57S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GM77yM5Y2z5L2/55Sf5rS75LiN5aCq77yM5oiR6YO96K6w5b6X5oiR55y85YaF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Lya5rC46L+c5LiO6L+Z5LiW55WM5ZCM5Zyo44CCPC9wPjxwPjxlbT42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aWl+S6ieS4reaXoOaJgOeVj+aDp++8jOaJjeiDveWcqOi/veaxguecn+eQh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aKiuiHquW3sembleWhkeaIkOWZqOOAgjwvcD48cD48ZW0+NjEuPC9lbT7kva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r7nvvIzog4zlkI7or7TkvaDnmoTkurrotorlpJrvvJvkvaDov4flvpfoto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orqXorr3kvaDnmoTkurrotorlpJrvvJvkvaDlj5jlvpfotorlvLrvvIzog4zlkI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vaDnmoTkurrotorlpJrjgILkvYbov5nlj4jmnInku4DkuYjlhbPns7vvvJ/lj6r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lvpflnabojaHvvIzoh6rlt7Hlkozlrrbkurrmr4/lpKnpg73og73lubjnpo/kuI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rPlpJ/kuobjgILmiJHku6znmoTmtLvnnYDkuI3mmK/kuLrkuoblj5bmgqb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2z5L2/55yL5LiN6KeB6L+c5pa577yM5b+D5Lit5Lmf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qih5qC344CC5Y2z5L2/55yL5LiN5Yiw5biM5pyb77yM5Lmf6KaB5Yqq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qKm5oOz44CCPC9wPjxwPjxlbT42My48L2VtPuaKiueugOWNleeahOS6i+aDh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OasoeWwseS8muaIkOS4uuS4k+Wutu+8jOS9huaKiumHjeWkjeeahOS6i+aDheeUq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wseS8muaIkOS4uui1ouWutuOAgjwvcD48cD48ZW0+NjQuPC9lbT7miYDosJP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I3ov4fmmK/orqnlm6LpmJ/kuK3nmoTmr4/kuKrkurrpg73lj5HmjKXlh7r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nmoTmnIDpq5jmlYjnjofvvIzmlr3lsZXlh7rkuLrlm6LpmJ/mgLvnm67moIfnmo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YDog73lsZXnjrDnmoTlhajpg6jkvJjlir/vvIzku4XmraT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Sf5ZG95bCx5piv5LiA5Liq6ZW/6YCU55qE5peF56iL77yM5oiR5Lus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r5LmQ6ICM6KGM77yM5LiN566h6Lev6YCU5aSa5LmI6YGl6L+c5ZKM6Imw6L6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bm456aP6ICM6aW25pyJ6aOO5ZGz55qE77yM5Zug5Li65oiR5Lus5Zyo57uP5Y6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iw5a+M5LqG6Ieq5bex55qE5Lq655Sf77yM6K6p55Sf5ZG95Y+Y5b6X5pu0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euoeW/g+aDheWmguS9le+8jOS4jeiuuu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AjuS5iOagt++8jOaXoOiuuui6q+WcqOS9leaWue+8jOivt+iusOW+l+W+ruesk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9qeaOku+8jOWPquacieeOsOWcuuebtOaSre+8jOaJgOS7pe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mgeWKquWKm+WBmuW+l+acgOWlveOAgjwvcD48cD48ZW0+NjcuPC9lbT7nlJ/mtLv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rmmK/lm6DkuLrnlJ/lrZjvvIzov5jlm6DkuLrmlIDmr5Tlv4PkvZznpZ/jgIL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JrorqnmrLLmnJvlop7lpJrvvIzkvJrorqnotKrlm77lv4Plj5jlvLrvvIzotor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torkuI3mi6nmiYvmrrXvvIzotormg7PljaDmnInvvIzotorkuI3mhL/mlL7miY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yf5q2j5omT5Yqo5Lq655qE5oSf5oOF5oC75piv5py05a6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77yM5a6D5LiN5Ye65aOw77yM5LiN5byg5oms77yM5Z+L5b6X5b6I5rex44CC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m55Yir55qE5Yqb6YeP77yM5b2T5LiA5YiH5Zan5Zqj6Z2Z5oGv5LiL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6D5LuN54S25Zyo5bel5L2c552A77yM56m/6YCP5Y+v6KeB5oiW5LiN5Y+v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U77yM55u06L6+5Lq65b+D55qE5pyA5rex5aSE44CCPC9wPjxwPjxlbT42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iiq+eIseS4jeS4gOWumuaIkOato+avlO+8jOayoeS6uueIseaXtuS9oOiDveS4k+az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acieS6uueIseaXtuacieiDveWKm+aLpeaKseW9vOatpOOAguS9huaIkeab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9meeUn+aIkeiHquW3sei/h+W+l+mjjueUn+awtOi1t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poHmjozmj6HlnKjoh6rlt7HmiYvph4wyMOWygeiiq+iDhuaAr+av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6hueItuavjeWuieaOkueahOi3r++8gTMw5bKB6KKr6aqE5YKy5q+B5LqG77y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205LiN5oS/5L2O5aS05Yqq5Yqb77yBNDDlsoHooqvmh5Lmg7Dmr4HkuobvvIzlro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kuI3msYLov5vlj5bvvIHmiJDlip/nmoTmnLrpgYflsLHlnKjpgqPph4zvvIzop6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nmoToib7nu7TotK3vvIznu5nkvaDpnZ7lkIzkuIDoiKznmoTmiJDlip/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mf6K645LiA5Liq5Lq66KaB6LWw5b6I5aSa6Lev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ZG95Lit5peg5pWw56qB5aaC5YW25p2l55qE57mB5Y2O5ZKM6IuN5YeJ5omN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CPC9wPjxwPjxlbT43Mi48L2VtPuS4luS4iuWPquacieaDs+S4jemA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1sOS4jemAmueahOi3r+OAguayoeaciei1sOS4jeWIsOmhtueahOWxs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uS4jeWIsOi3r+eahOS6uuOAgjwvcD48cD48ZW0+NzMuPC9lbT7ku7vkvZXkurrpg7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oh6rlsIrlv4PjgIHoh6rkv6Hlv4PjgIHni6znq4vmgKfvvIzkuI3nhLblsLHmmK/l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kvYboh6rlsIrkuI3mmK/ovbvkurrvvIzoh6rkv6HkuI3mmK/oh6rmu6HvvIzni6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aTnq4vjgII8L3A+PHA+PGVtPjc0LjwvZW0+5q2k55Sf5Y+v5Y675LiA6Lqr55qu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46ZOu6ZOu5YKy6aqo44CC6Iul5L2g5rKh5pyJ57uP5Y6G5oiR55qE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p2l5om55Yik5oiR6LWw55qE6YGT6Lev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imgeacieWkmuWwkeiuoei+g++8jOWwseacieWkmuWwkeeDpuaBvO+8m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RveeahOWIhuWIq+WcqOS6ju+8muWJjeiAheWPquaYr+S4gOenjeaIkeS7r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oOazlemAg+mBv+eahOOAgeWcqOacieS4gOWkqee7iOS6jumDveS8mui/h+WOu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+8jOiAjOWQjuiAheWNtOaYr+aIkeS7rOaJp+edgOeahO+8jOS4jeaWr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WcsOiusOi1t+adpeeahOmCo+S6m+S6uuWSjOS6i+eahOaAu+WS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mr5TliKvkurrlpJrkuIDngrnliqrlipvvvIzkvaDlsLHkvJr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iJDnu6nvvJvkvaDmr5TliKvkurrlpJrkuIDngrnlv5fmsJTvvIzkvaDlsLHkvJr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7rmga/vvJvkvaDmr5TliKvkurrlpJrkuIDngrnlnZrmjIHvvIzkvaDlsLHkvJrlpLr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JvkvaDmr5TliKvkurrlpJrkuIDngrnmiafnnYDvvIzkvaDlsLHkvJrliJvpg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E8L3A+PHA+PGVtPjc3LjwvZW0+5peg6K665L2g5piv6LCB77yM5peg6K665L2g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uA5LmI77yM5Z2a5oyB5L2P77yM5L2g5a6a5Lya55yL6KeB5pyA5Z2a5by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OC48L2VtPuWQjuadpeS9oOaJjeaYjueZve+8jOS5sOS4n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i/mOaYr+S5sOacgOWlveeahOmCo+asvu+8jOWboOS4uuS5n+iuuOS9oOmAgOiAjO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+8jOS8muWPkeeOsOaAu+acieS6m+i/meS4jeWvueWKsu+8jOmCo+S4jeWvueWK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+neeEtuS8muWOu+S5sOS5i+WJjeacgOeQhuaDs+eahO+8jOeEtuWQjuWutumH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+iOWkmuW6n+WTgeOAgjwvcD48cD48ZW0+NzkuPC9lbT7ohJrkuIvnmoTot6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7LmipjlubPlnabvvIzorqTlrprkuobliKvlm57lpLTvvIzov4jlvIDmraXlrZD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pgInlpb3nmoTkuovvvIzliKvnrqHmiJDlip/kuI7lkKbvvIzorqTlrprkuobliKv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lnZrmjIHkuI3mh4jljrvlrozmiJDjgII8L3A+PHA+PGVtPjgwLjwvZW0+5q+P5Li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a6e546w6YO95p2l6Ieq5LqO5Yuk5aWL55qE5oCd6ICD5LiO6KGM5Yqo77yM5YG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a6ZKx55qE55uu5qCH5Lmf5piv5aaC5q2k44CCPC9wPjxwPjxlbT44MS48L2VtP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/g+eahOWFie+8jOWboOS4uuS9oOS4jeefpemBk+iwgeS8muWAn+atpOi1sOWHu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/neaMgeWGheW/g+eahOS/ruWFu++8jOWboOS4uuS9oOS4jeefpemBk+S8muW9seWT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eOAgjwvcD48cD48ZW0+ODIuPC9lbT7miJDlip/nmoTotbfngrnvvIzlvoDlvoD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bfmsLTlsL3ml7bvvIzluIzmnJvnmoTokIznlJ/vvIzluLjlh7rnjrDlnKjls7Dlm57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l7bjgII8L3A+PHA+PGVtPjgzLjwvZW0+5oiR56uZ5Zyo6L+Z6YeM77yM5LiN562J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6aOO77yM5Y+q562J5L2g77yM6IO96YGH6KeB5bCx54+N5oOc77yM6YGH5LiN6Ke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Y+R546w5LiA5Liq5pu05aW955qE6Ieq5bex44CC5LiN6KaB5bCG5pyA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eG6Iul5b2T54S277yM6K+354+N5oOc5LuW5Lus77yM5aaC5ZCM5a+55b6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4NC48L2VtPuWvueiHquW3seeLoOS4gOeCue+8jO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+8jOWGjei/h+S6lOW5tOS9oOWwhuS8muaEn+iwouS7iuWkqeWPkeeLo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BqOmAj+S7iuWkqeaHkuaDsOiHquWNkeeahOiHquW3seOAguaIkeWni+e7iO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WPquacieiHquW3sei2s+Wkn+W8uuWkp++8jOaJjeS4jeS8muiiq+WIq+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+OAgjwvcD48cD48ZW0+ODUuPC9lbT7ml6DlvaLnmoTmnrfplIHmr5TmnInlvaLnmoT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nZrlm7rlvpflpJrvvIzkuI3miZPnoo7lroPvvIzmiJHku6zlsLHmsLjov5zkuZ/liK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iJDlip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2bzU0dDBnaHYuaHRtbCI+aHR0cHM6Ly9kdWFuanV6aWt1LmNvbS9kdWFuanV6aS90d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Z2h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F64892EC0532F03B380FCBEB57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