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7873DEF119067F5C7AE9785FF8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7873DEF119067F5C7AE9785FF8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qL56a75Yir5LiN6IiN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JueWIq+acn+W+h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aXpeWtkOmHjO+8jOaIkeS7rOi/mOiDveWDj+i/h+WOu+mCo+agt++8j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Fkuacieivl++8jOiHqueUsea9h+a0kuOAgjwvcD48cD48ZW0+Mi48L2VtP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iwouWkp+WcsOiAjOa5m+iTne+8jOiKseacteS4uuaEn+iwoumbqOmcsuiAjOWoh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pOWtkOS4uuaEn+iwouavjeeIseiAjOaIkOmVv++8jOS4lueVjOWboOaEn+aBqe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S4gOebtOS7peadpe+8jOaEn+iwouS9oOWvue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aEn+iwouS9oOWvueaIkeeahOWRteaKpO+8jOaEn+iwouS9oOWFs+azq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S4gOWKqOOAgjwvcD48cD48ZW0+NC48L2VtPuiTneWkqeS4iue8lee8leeZveS6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/g+WktOS4neS4neemu+WIq+eahOi9u+aEge+8m+eEtuiAjOaIkeeahOiDuOaA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S4gOagt+aZtOacl++8jOWboOS4uuaIkeaDs+WIsOS6huS4jeS5heeahO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luivtO+8jOS7lueUmuiHs+S4jeW/heaKiumCo+S4q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IkeeahOi6q+i+ue+8jOWPquimgeePjeiAjOmHjeS5i++8jOW/g+WtmOeIseaA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aEn+aBqeOAgjwvcD48cD48ZW0+Ni48L2VtPuebuOiBmuaXtuS4jeefpe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0te+8m+WIhuWIq+aJjeefpemCo+aYr+S6uueUn+acgOmcgOimgeeahOS4nOilv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bkO+8jOWwkeWug+i/mOacieS7gOS5iOa7i+WRs++8nz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whuadpeWmguS9le+8jOaIkemDveimgeaEn+iwouS9oO+8jOaEn+iwouS9oOad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S4re+8jOW4puadpeS6hue+juS4veOAgeW/q+S5kO+8jOaEn+iwo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wuOi/nOePjeinhueahOiusOW/huOAgjwvcD48cD48ZW0+OC48L2VtPumjjuWQu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+8jOa1qua0l+i/h+eahOa1t+a7qe+8jOS6kemjnui/h+eahOWkqeepuu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ahOWcsOaWue+8jOaIkeeUqOecn+W/g+WGmeS4i+aJgOacieeahOaEn+a/g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vj+S4gOWkqeOAgjwvcD48cD48ZW0+OS48L2VtPuS9oOaYr+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iKse+8jOiwouiwouS9oOWvueaIkeeahOW4ruWKqe+8jO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KpOOAgjwvcD48cD48ZW0+MTAuPC9lbT7mhI/lv5fnmoTlh7rnjrDkuI3mmK/lr7n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kKblrprvvIzogIzmmK/miormhL/mnJvlkIjlubblkozmj5DljYfliLDkuIDkuK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hI/or4bmsLTlubPkuIrjgII8L3A+PHA+PGVtPjExLjwvZW0+5peg6K66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mF77yM55u46Led5aSa6L+c77yM5oiR6YO95rC46L+c54+N5oOc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+WPi++8jOiuqeaIkei9u+i9u+eahOivtOWjsOS9oOWlv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Un+mavuWFjeacieiBmuacieaVo++8jOS9huS9oOWNtOaYr+aIkeW/g+S4re+8j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acgOmavuW/mOeahOaci+WPi+OAgjwvcD48cD48ZW0+MTMuPC9lbT7mnIvlj4v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nn6Xlv4PlsLHlpb3vvJvnibXmjILkuI3lv4XlvojlpJrvvIzliqjmg4X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g7Por7TnmoTlpKrlpJrvvIzlj6rmmK/orqnkvaDnn6XpgZPvvJrorqTor4b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0LjwvZW0+5ZGo5pyr5ZCD6aWt5LyX55Sf55u477yM5oKg6Ze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57qm5LiK5LiJ5LqU5aW95Y+L5Lqm5YWo5a626IGa6aSQ77yM5bm456aP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veW+gOS6i++8jOaDnOiKs+WUh+OAguaag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S9j+ihjOS6keOAguerr+eahOiHquWutuW/g+S4i+ecvOS4reS6uuOAguWIsOWkh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wluaWsOOAgjwvcD48cD48ZW0+MTYuPC9lbT7mnInkuIDnp43npZ3npo/mgLvmmK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mnInkuIDlo7Dpl67lgJnmgLvmg7Plr7nkvaDorrLvvIzmhJ/mgankuIDot6/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v4fmiJHnmoTmiYDmnInkurrjgII8L3A+PHA+PGVtPjE3LjwvZW0+5oiR5Lus5Zac5qy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5qE6ICB5biI77ya5oKo5YOP5LqR5p2J5LiA6Iis5L+K56eA77yM5oOz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ex5rKJ77yb5oKo5pyJ5a2m6Zeu77yM6L+Y5pyJ5LiA6aKX5ZKM5oiR5Lus6YCa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xOC48L2VtPuaIkeaEn+aBqeWvueaIkeS4jea7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S7rOeahOS4jea7oe+8jOaIkeaJjeiupOivhuWIsOiHquW3seeahOS4jei2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cneedgOato+ehrueahOaWueWQkeWJjei/m+OAgjwvcD48cD48ZW0+MTk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hYTlvJ/lp4rlprnvvIzku5bku6zorqnkvaDmmI7nmb3ooYDmtZPkuo7msLTnmoT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kupHlkozmnIjvvIzkuZ/orrjkuI3lpKnlpKnlh7rnjrDvvIzkvYbkvaDnn6XpgZP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o5jmiazlnKjlpLTpobbjgII8L3A+PHA+PGVtPjIwLjwvZW0+5oiR5bi45bi4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yo5a6J5oWw5oiR77yM5L2G6Z2Z5LiL5b+D5p2l57uG5oOz77yM5Lq65Y+q6IO9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A6L6I5a2Q55qE6ZW/55+t5YW25a6e5piv5Lu25b6I546E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S6sueIseeahOaci+WPi+ivt+S4jeimgemavui/h++8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WQjuimgeW9vOatpOePjemHjeOAgjwvcD48cD48ZW0+MjIuPC9lbT7lnKjmiJH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kJHmiJHkvLjlh7rmj7TliqnkuYvmiYvvvIznm7jkv6HniLHlsLH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rrDjgII8L3A+PHA+PGVtPjIzLjwvZW0+5L2g55qE5Y+L5oOF77yM5Zyo5oi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YOP5LiA55uP54Gv77yM54Wn5Lqu5LqG5oiR55qE5b+D54G177yM5L2/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J5LqG5YWJ5b2p77yBPC9wPjxwPjxlbT4yNC48L2VtPuelneaEv+aCq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q+S9k+WBpeW6t++8jOWutuW6reW5uOemj+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mb3kupHmhJ/osKLok53lpKnnu5nkuobku5bkuIDkuKrlrrbvvIzpm6j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Kfmtbfnu5nkuobku5bkuIDkuKrlrrbvvIzlsJjln4PmhJ/osKLlpKflnLD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kuKrlrrbvvIzmiJHopoHmhJ/osKLkvaDnu5nkuobmiJHkuIDkuKrmuKnmmpb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Sf6LCi6YKj5Liq54ix5L2g5Y+I5Lyk5a6z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Iez5bCR77yM5LuW57uZ5LqG5L2g54ix5oOF55qE5YWo6YO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7rOeahOeIseW/g+iuqeaIkeS7rOaEn+WPl+WIsOS6huekvuS8mu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S7rOeahOi1hOWKqeiuqeaIkeS7rOa4tOacm+S4iui/m+eahOW/g+WAjeWPl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guPC9lbT7kurrohInkuI3mmK/kvaDliKnnlKjkuoblpJrlsJ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uK7liqnkuoblpJrlsJHkurr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pWw5bm077yM6JOm54S25Zue6aaW77ya5pyJ5Lqb5Lq677yM5LuO5pyq6LWw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OF77yM5LuO5pyq5Y+Y5reh77yb5pyJ5Lqb57yY77yM5L6d54S25rip5pqW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dkuWxseWcqO+8jOS6uuacquiAge+8jOWQjOWtp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k++8m+WygeaciOi1oO+8jOawtOmVv+a1ge+8jOaDheaAgOS+neaXp+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lJ/lkb3kuK3mnInorrjlpJrlgLzlvpfmhJ/osKLvvIzmhJ/osKL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mi7zmkI/nmoTli4fmsJTvvIzmhJ/osKLmjKvmipjnu5nkuojmiJHlnZrpn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MyLjwvZW0+5L2g55qE5Y+L5oOF77yM5Zyo5oiR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5uP54Gv77yM54Wn5Lqu5LqG5oiR55qE5b+D54G177yM5L2/5oiR55qE5oC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WJ5b2p77yBPC9wPjxwPjxlbT4zMy48L2VtPuWcqOS4gOWIh+WPmOWlv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imgee7j+WOhuS4gOS6m+S4jeW8gOW/g+eahOaXpeWtkO+8jOi/meaut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iuuOW+iOmVv++8jOS5n+iuuOWPquaYr+S4gOiniemGkuadpe+8jOaJgOS7peiAk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meWlvei/kOS4gOeCueaXtumXtOOAgjwvcD48cD48ZW0+MzQuPC9lbT4mbGRxdW8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JnJkcXVvO+S4jeW/hemhu+imgeaEn+iwouWkp+aBqeWkp+W+t++8jCZsZHF1bzvmhJ/m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O95aSf5piv5LiA56eN55Sf5rS75oCB5bqm77yM5LiA56eN5ZaE5LqO5Y+R546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qyj6LWP576O55qE6YGT5b635oOF5pON44CCPC9wPjxwPjxlbT4zNS48L2VtPuWRvei/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ivhuebuOefpe+8jOeUn+a0u+WPiOS9v+aIkeS7rOebuOWIhuebuOem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ciOS6ruWSjOaYn+aYn++8jOmBpei/nOiAjOWPiOawu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l6nkuIrlpb3vvIzmhL/lroPmr4/liIbmr4/np5Lpg73luKbnu5n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Izlubjnpo/lkInnpaXjgII8L3A+PHA+PGVtPjM3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uW5Lya6YCC5pe25o+Q6YaS5L2g77yM5L2/5L2g5Zyo5b6X5oSP5pe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2i77yM5Zyo5aSx5oSP5LiN5Lya5rCU6aaB44CCPC9wPjxwPjxlbT4zOC48L2VtPum4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kqe+8jOe7meS6iOWxlee/hemjnue/lOeahOepuumXtO+8m+mxvOaEn+iwouaw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7tue7reeUn+WRveeahOa6kOazie+8m+aIkeaEn+iwouS9oO+8jOe7meS6iOaX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eahOWFs+W/g+m8k+WKseOAgjwvcD48cD48ZW0+MzkuPC9lbT7miJHkuI3nn6XpgZ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Y3lpb3vvIzpmaTkuobosKLosKLjgILmhJ/osKLnmoTor53mr4vlroHlpJr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vvIzkvaDmmK/miJHkuIDnlJ/nmoTnn6Xlt7Hlpb3lj4v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S/55ub5byA77yM5oSf6LCi5a6D57u95pS+55qE576O5Li977yB5bCP6Zuo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a6D57uZ5LqI55qE5ruL5YW777yB5pqW5pqW55+t5L+h77yM5oSf6LCi5a6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6Wd56aP77yBPC9wPjxwPjxlbT40MS48L2VtPuaEn+iwouavj+S4gOS9jeeIs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eahOaFt+aFqOino+Wbiu+8jOWGjeasoeiht+W/g+elneaEv+aCqOS7r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W95Lq65LiA55Sf5bmz5a6J77yBPC9wPjxwPjxlbT40Mi48L2VtPuS4gOi+iOWtk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aXoOaEp+S6juW/g++8jOaCoOeEtuiHquWcqOOAguS4lumXtOeahOeQhuS6ie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i1ouS6huWkseS6uuW/g++8m+S4luS4iueahOWIqei1muS4jeWwve+8jOW3ruS4j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i0ouiBmuS6uuaVo++8jOi0ouaVo+S6uuiBm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43mg5zkuIDkuKrkurrvvIzkuIDlrprmmK/mhJ/liqjov4fvvJvkvaDmlL7lvI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mmK/lpLHmnJvov4fjgII8L3A+PHA+PGVtPjQ0LjwvZW0+6JeJ5q2k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a+55Yeh5Zyo5Lia5Yqh5Y+R5bGV5pa56Z2i57uZ5LqI5pyJ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B5a6i5oi36KGo56S65oSf6LCi77yB7oCE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buOmBh+i/h+OAgeebuOS8tOi/h+aIkeeahOS6uu+8m+aEn+iwoumCo+S6m+WFs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Fs+eIsei/h+aIkeeahOS6uu+8m+aEn+iwouS9o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pooblr7zvvIzmraPlm6DkuLrmnInmgqjnmoTluKblpLTkvZznlKjvvIzmiY3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nKjlt6XkvZzkuK3lsL3ogYzlsL3otKPjgIHniLHlspfmlazkuJr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Pml7blr7nmiJHnmoTlhbPlv4PlkozluK7liqnvvIE8L3A+PHA+PGVtPjQ3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L6Ze077yM5aaC5p6c5rKh5pyJ5b+D5LiO5b+D55qE5Lqk5rWB77yM5rKh5pyJ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Lqk57uH77yM6YKj5b6I6Zq+5rKJ5reA5Li65oya5Y+L44CC5reh5rC05LmL5Lqk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qq77yM55Sf5q275LmL5Lqk5rex5aaC5rW344CCPC9wPjxwPjxlbT40O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IkeaJgOe7j+WOhueahOaJgOacie+8jOS4jeiuuuaCsuS8pOi/mOaYr+asouWW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aVmeS8muS6huaIkeaIkOeGn++8jOingeivgeS6huaIkeaIkOmVv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EmuatpeOAgjwvcD48cD48ZW0+NDkuPC9lbT7ovbvovbvlnLDpl67lgJn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mhL/kurLniLHnmoTkvaDvvIzlv6vkuZD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p5rCU6LaK5p2l6LaK5Ya377yM5rip5bqm6LaK5p2l6LaK5L2O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p5pqW5YWo6YOo5bim57uZ5L2g44CCPC9wPjxwPjxlbT41MS48L2VtPui9u+i9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mu+W8gOS9oO+8jOayoeacieaIkeeahOWygeaciOmHjOS9oOimgeS/nemHj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S9oOeahOaXpeWtkOaIkeS8muabtOWKoOePjeaDnO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J/osKLmgqjkuI3mlq3ku6XmnaXlr7nmiJHku6znmoTlhbPmgI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liIfnmoTlubjnpo/pg73ot5/pmo/nnYDmgqjvvIznpZ3kvaDouqvkvZPlron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UzLjwvZW0+5LiA5Lu95reh54S2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oiR5oeC5L2g77yM5pyL5Y+L77yM5pep5a6J77yM5oS/5LiA5YiH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8q+a8q+mVv+i3r+eLrOiHquW+ge+8jOW5uOW+l+S4juaIk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QuuaJi+WQjOihjOS6uueUn+i3r++8jOW9vOatpOebuOaMveWOhuejqOmav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W5tOmjjumbqO+8jOmjjumbqOWGjeW6puingeecn+W/g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kuKrmsqHmnInmmI7lpKnnmoTkurrvvIzmnInkuobkvaD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I7lpKnjgII8L3A+PHA+PGVtPjU2LjwvZW0+5L2g5piv5LiA5Liq5aW95Lq6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4G16a2C77yM5L2g55So5LiA5b6A5oOF5rex77yM5oqa5bmz5oiR55qE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omT5byA5b+D6Zeo77yM5oSf6LCi5aSn5b635aSn5oG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W4jOacm+aIkOWKn++8jOW9k+S7peaBkuW/g+S4uuiJr+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mqjOS4uuWPguiwi++8jOS7peiwqOaFjuS4uuWFhOW8n++8jOS7peW4jOacm+S4u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kuIDnlJ/miorkvaDmlL7lnKjlv4Pph4zlpLT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Krlv4Xog73lpJ/plb/nm7jmgJ3lrojvvIzkuIDnlJ/miorkvaDmlL7lnKjmoqbph4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t7Lnu4/liIbmiYvvvIzmhJ/osKLkvaDlpJrlubTnu5nmiJH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f5ZG95LmL6ZW/5LiN5Y+v5Y+Y77yM55Sf5ZG95LmL5a69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77yM5b2T5L2g5LiN55+l6YGT6K+l5bmy5LuA5LmI55qE5pe25YCZ77yM5Lmf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Sf5r+A5p2l5ouT5a6955Sf5ZG955qE5pe25YCZ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AouWPiOWRiuWIq++8jOW9kuW4huWPiOemu+WyuO+8jOaXouaYr+W+gOaXpe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7k++8jOWPiOaYr+acquadpeW5uOemj+eahOW8gOerr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lnKjmiJHlm7Dpmr7nmoTml7blgJnluK7ov4fmiJHnmoTkurrvvIzku5b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lpb3miqXjgII8L3A+PHA+PGVtPjYyLjwvZW0+5YG25bey5b+D5pyJ5omA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iv5a2k5qCW54us5a6/77yM5Lqm5LiN6ZqP5rOi6YCQ5rWB77yM5pyJ6LSf5YWs5a2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aN6KeB6L+Y5piv5pyL5Y+L44CCPC9wPjxwPjxlbT42My48L2VtPiZsZHF1bz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cmRxdW875LiN5LiA5a6a6KaB5oSf6LCi5aSn5oGp5aSn5b6377yMJmxkcXVvO+aEn+aB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6/ku6XmmK/kuIDnp43nlJ/mtLvmgIHluqbvvIzkuIDnp43lloTkuo7lj5Hnjr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rKPotY/nvo7nmoTpgZPlvrfmg4Xmk43jgII8L3A+PHA+PGVtPjY0LjwvZW0+5Lq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7uI5b2S6KaB5LiA5Liq5Lq677yM5omA5Lul77yM55yL5reh5omA5pyJ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6f6LCF5omA5pyJ55qE5aSx5Y6744CCPC9wPjxwPjxlbT42NS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lveaci+WPi++8jOS9oOW4ruW/meaIkemCo+S5iOWkmu+8jOiuqeaIke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luS4gOmmluatjOmAgee7meS9oO+8jOWcqOS9oOacgOWvguWvnueahOaXtuWAmeWUseW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As+i+ueOAgjwvcD48cD48ZW0+NjYuPC9lbT7mhJ/mganmiJHnmoTlj4vkurr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vvIzlronmhbDmiJHvvIzluK7liqnmiJHvvIzpo47pm6jkuK3lkIzooYzvvIzlm7D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bmjIHvvIzku47mnaXmsqHmnInkuKLkuIvmiJH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K6p5L2g5LiA5Liq5Lq65ZCD6aWt5peF6KGM5Yiw5aSE6LWw6LWw5YGc5YG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L5Lmm5YaZ5L+h54us6Ieq5a+56K+d6LCI5b+D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aci+WPi++8muS4jeS4gOWumuimgeS6pOacieW/g+acieiCuueahO+8jOS9h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aOj+W/g+aOj+iCuueahO+8m+S4jeS4gOWumuimgeS6pOWmguiZjua3u+e/v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mgeS6pOWQjOiIn+WFsea1jueahOOAgjwvcD48cD48ZW0+NjkuPC9lbT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IbpspzoirHvvIzkvZzkuLrnpLznianotaDkuI7kurrnsbvvvIzkuIrluJ3lsI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kvZzkuLrnpLznianotaDmiJHjgII8L3A+PHA+PGVtPjcwLjwvZW0+5b2T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aSn5Zyw77yM5b2T55Sf5ZG95Ye6546w5aWH6L+577yM5b2T5ZG96L+Q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R55u46YGH77yM5omA5pyJ55qE6Zeu5YCZ5Y+Y5oiQ5LqG5oSf6LCi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yf5b+D6LCi6LCi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OGJkdGVibTR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zhiZHRlYm00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7873DEF119067F5C7AE9785FF8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