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1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498DF62A38C81A2DE1FC45A69F7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98DF62A38C81A2DE1FC45A69F7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paH5a2X6ZW/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muWwkeaVheS6i+eDn+mbqOS4re+8jOatpO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7iOmAg+S4jei/h+absue7iOS6uuaVo+eahOWRvei/kOOAguS7iuWknO+8jOW9k+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Un+WRveeahOmVnOWtkOmdouWJje+8jOaIkeW3sueci+S4jeWIsOW9k+WIneeahO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eWPqueci+WIsOS6huato+WcqOaUr+emu+eahOaal+W9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Iq+S6uuWcqOiDjOWcsOmHjOiuruiuuuS9oOeahOivne+8jOWwseWD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ure+8jOS5n+ayoeacieS7u+S9leWKm+mHj++8jOaJgOS7peaJjuS4jeWIsO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S9huacgOaEmuigoueahOWwseaYr++8jOW+iOWkmuS6uuiHquW3seaKiuW3sue7j+aO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S4iueahOeureWPiOaNoei1t+adpe+8jOWIuui/m+iHquW3seeahOW/g+mHjO+8jO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WPl+eahOS8pOWus++8jOS5i+WQjuivtOeureW+iOavkuOAgeW+iOeL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fpemBk+S7gOS5iOWPq+eIseWIsOaXoOiDveS4uuWKm+WQl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aDs+mdoOi/keS9oO+8jOi2iuaDs+e7meS9oOWFs+W/g++8jOS9oOaVt+ihjeWcs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tOaal+ekuuS6hueVjOmZkO+8jOaIkei/m+mAgOe7tOiwt++8jOWDj+e7m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iAs+WFie+8jOefpemBk+S7peWQjuWGjeS5n+S4jeaVoui/meag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mavui/h+eahO+8jOS4jeaYr+S9oOWSjOWIq+S6uuWlve+8jOiA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Iq+S6uumCo+S5iOWuueaYk+WwseS7o+abv+S6huaIkeeahOWtmOWcqO+8jO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ayoeacieS6uuWPr+S7peaYr+S9oO+8jOWvueS6juS9oOadpeivt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r+S7peaYr+aIkeOAgjwvcD48cD48ZW0+NS48L2VtPuS4jemAguWQiOeahOme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ehrOWhnuS6hu+8jOejqOeahOaYr+iHquW3seeahOiEmu+8m+aJk+eUteiv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4jeaOpe+8jOWwseS4jeimgeS4gOasoeWPiOS4gOasoemHjeaLqOS6hu+8jO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8muesrOS4gOaXtumXtOaJk+adpe+8m+aQrOi1sOeahOmkkOWOhe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Agei/nOi/h+WOu+WQg+S6hu+8jOS9oOeahOaXtumXtOS4jeiDveS4gOebtOiK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eahOi3r+S4iuOAgjwvcD48cD48ZW0+Ni48L2VtPuWNg+S4h+S4jeimgeS4juS6u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eWkmuiwgeWwke+8jOS6uueUn+a0u+eahOaYr+i/h+eoi++8jOi/h+eoi+eahOeyvuW9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WunueahOaLpeacieOAguS4jeimgeiJs+e+oeS7luS6uu+8jOS4jeimgei+k+aO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6uueahOS4gOeUn++8jOaIkeS7rOW/hemhu+aUvuS4i+aJgOacieaAqOW/t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aJgOacieS8pOeXle+8jOaUvuW8g+aJgOacieaCsuS8pO+8jOS7sOWktOmdouWvu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r+W8gOWYtOinku+8jOS9oOS8muWPkeeOsOi/meS4quS4lueVjOWFtuWunu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OAgjwvcD48cD48ZW0+Ny48L2VtPuWkqeepuuayoeaciee/heiGgOeah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4n+WEv+W3sue7j+mjnui/h++8m+W/g+mHjOayoeacieiiq+WIgOWtkOWJsu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vOeXm+WNtOmCo+S5iOa4heaZsOOAgui/meS6m+iDuOWPo+mHjOacgOaflOi9r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iq+eIseS6uuS8pOWus+i/h+eahOS8pOWPo++8jOi/nOavlOmCo+S6m+iCouS9k+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8pOWus+adpeW+l+eKgOWIqe+8jOiAjOS4lOWPquacieaXtumXtO+8jOaJjeiDve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OAgjwvcD48cD48ZW0+OC48L2VtPuS4gOS4quWciOWtkOS5n+aYr+S8mua3oe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Au+acieiHquW3seeahOS6i+aDheimgeWBmu+8jOS4jeimgeaAu+aDs+edgOe+pO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5n+imgeWtpuS8muiHquW3seS4gOS4quS6uuaIkOmVv+OAguS4gOebtOWGt+a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aMpeaMpeaJi+ivtOWGjeinge+8jOWuueaYk+S6sui/keeahOS6uuWwseeCue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S9oOWlveOAgjwvcD48cD48ZW0+OS48L2VtPuS4gOi+iOWtkOmCo+S5iOmVv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PmOaVsOmCo+S5iOWkmu+8jOacieaXtuS9oOS7peS4uuS8muawuOi/nOmZquS9o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mCo+S4quS6uu+8jOWxheeEtuWPquiDvemZquS9oOS4gOautei3r+OAguW5u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S8muS/neacieS4gOeCueWvueS6juawuOi/nOeahOWlouacm++8jOS4jeiHs+S6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4i+S4gOasoeeIseaDheadpeeahOaXtuWAme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aTni6zmmK/kuIDnp43nirbmgIHvvIzlsLHliKvlho3msonpu5jkuobvvIzlj6rmnI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nmoTlo7Dpn7PvvIzmiY3og73mib7liLDoh6rlt7HnmoTkvY3nva7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mK/kuIDnp43mtJLohLHvvIzlsLHliKvlpKrmiafnnYDkuobvvIzor6XmlL7miY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I3lvpfmlL7kuIvvvIzor6Xovazouqvml7bopoHmr4XnhLblhrPnu53jgILnjrD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nKjku7DmnJvku4DkuYjkuobvvIzlj6/mmK/nnLzms6rljbTkuIDmrKHmrK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tbflpLTvvIzlm6DkuLrlj6rmnInpgqPmoLfnnLzms6rmiY3msqHmnInmnLrkvJr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YrvvIE8L3A+PHA+PGVtPjExLjwvZW0+5L2g55yL5LiN5Yiw5oiR5YaF5b+D5omA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Lmf55yL5LiN5Yiw5oiR5YaF5b+D55qE5Lyk55eV77yM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5CG6Ieq5bex55qE5Lyk55eV77yM6Ieq5bex5Li66Ieq5bex5pW055CG5Lyk5Y+j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a6J6Z2Z5b+D5Y676Z2i5a+5546w5a6e44CCPC9wPjxwPjxlbT4x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aLpeaKseS9oO+8jOWNs+S+v+Wxseays+mYu+aLpu+8jOmjjumbqOS6pOWKoO+8jOi3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i/nO+8jOaIkemDveWPr+S7pei3qOi2iumHjemHjeiJsOmZqeWOu+aJvuWIs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aIkeS7juacquaDp+aAleWllOi1tO+8jOWUr+eLrOS9oOS4jeeIseaIke+8jOS8mu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i/iOi1t+iEmuWwlueahOWLh+awlOmDveayoeaci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rqTnnJ/osIjov4fkuIDmrrXmhJ/mg4XvvIzmnIDlkI7liIbmiYvkuobvvIz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ojpmr7lho3ljrvllpzmrKLliKvkurrvvIzkvaDkuI3mg7PoirHml7bpl7T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kuobop6PjgILlsLHlpb3mr5TkvaDlhpnkuIDnr4fmlofnq6Dlv6vlhpnlroz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gIHluIjor7TkvaDlrZfmvabojYnmiorkvZzkuJrmkpXkuoborqnkvaDph43mlrDlhp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Lomb3nhLbkvaDorrDlvpflvIDlpLTlkozlhoXlrrnkvYbkvaDkuZ/mh5Llvpflhp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Dnr4fmlofnq6DoirHlhYnkuobkvaDmiYDmnInnsr7lipvvvIzlj6rlt6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PlsL7vvIzljbTopoHku47lpLTmnaXov4fjgILoi6Xog73ku47lpLTmnaXov4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rlpoLliJ3op4HjgII8L3A+PHA+PGVtPjE0LjwvZW0+5L2g6K+05oiR5Lus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55u45pyb55qE5bmz6KGM57q/5rC46L+c5LiN5Lya55u45Lqk77yM5oiR5Zyo57q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qG5Lik5p2h5bmz6KGM57q/54S25ZCO5oqK57q45oqY6LW35p2l77yM5a+5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77yM6L+Z5qC35LiN5bCx55u45Lqk5LqG5ZCX77yM5omA5Lul6K+077yM5omA54ix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5bGx5rW355qG5Y+v5bmz77yM5oSf5oOF5pyA5aSn55qE6Zeu6aKY5bCx5Zyo5Lq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yA5Yid55qE54ix77yM5bCx6L+Z5qC35ZCn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vj+asoea1geazqumDveaYr+WWnOaegeiAjOazo++8jOaEv+S9oOeyvueWs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ieagkeWPr+S+ne+8jOaEv+S9oOi1sOi/h+mVv+mVv+eahOi3r++8jOS4sOeb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keeUn+aVheS6i++8jOaEv+S9oOi1sOWHuuWNiueUn++8jOW9kuadpeS7jeaYr+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ov5nmrrXmhJ/mg4XmiJHorqTovpPvvIzmiJHmlL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mb3nhLbmiJHov5jmmK/lv5jkuI3mjonvvIzov5jmmK/kvJrlv4Pnl5v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kvaDkvYbmmK/miJHmmI7nmb3vvIzkuIDljqLmg4XmhL/mnInlp4vml6Dnu4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kuIDlrpropoHov4flvpflpb3vvIzkuI3nhLbmgI7kuYjlr7nlvpfotbf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bDvvIzov5nmrrXmhJ/mg4XmiI/miJHmipXpmY3vvIzku6XlkI7lhbPkuo7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3lj6PkuI3mj5DjgII8L3A+PHA+PGVtPjE3LjwvZW0+5piv5L2g5ryU5oqA5aS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LiA55y85bCx55yL56m/77yM6L+Y5piv5oiR5ryU5oqA5aSq5aW9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5qE5a2k54us77yM57uI5piv5peg5Lq655yL56C044CC5pyJ5rKh5pyJ5Lq6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piO55+l6YGT5Zue5b+G5Zue5LiN5Y675Lmf6KaB5ou85ZG9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q65ZKM5oiR5LiA5qC377yM5piO55+l6YGT5LuW5bey5LiN5Zyo5Y20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5qE562J5b6F44CCPC9wPjxwPjxlbT4xOC48L2VtPumBh+ingeS6huW9ouW9ouiJ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S5i+WQju+8jOS9oOaJjeefpemBk++8jOWOn+adpeS4lueVjOS4iumZpOS6h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acieS6uuaOj+W/g+aOj+iCuuWvueS9oO+8jOS4jeS8muacieS6uuaXoOadoeS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/oeS7u+S9oO+8jOS5n+S4jeS8muacieS6uuS4gOebtOWvueS9oOWlve+8jOS9oOaX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eZve+8jOWkqeS8mum7keOAgeS6uuS8muWPmO+8jOS6uueUn+mCo+S5iOmVv+i3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S9oOWPquiDvemdoOiHquW3se+8jOWIq+aXoOS7lumA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miJHku6zmgLvmmK/lvojlpKnnnJ/vvIzmgLvmmK/pgZ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zmlrnnmoTlubjnpo/jgILlpKnnnJ/ov4flkI7vvIzmiJHku6zmiY3lj5Hop4n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ov5zvvIzpgZDmg7Pml6DovrnvvIzmiJHku6zmm77orr7orqHlh7rmnIDlroz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ot6/vvIzljbTlvojlsJHmnInov4fotbDliLDnmoTlnLDmlrnjgILkuo7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kuobvvIznu4/ljobnmoTmiY3mmK/nnJ/lrp7nmoTvvIzmi6XmnInnmoTmiY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mg7PosaHlpoLmta7kupHvvIzlj6rog73ngrnnvIDlnKjlv4Pnqb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no3op6Pkuo7nlJ/mtLvjgII8L3A+PHA+PGVtPjIwLjwvZW0+5Lmf6K645L2g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77yM5L2g55qE5LiA5Y+l6K+d77yM5oiR5Lya6K6w5b6X5b6I5LmF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iN5Lul5Li654S255qE5om/6K+677yM5oiR5Y206Ium6Ium5a6I5L6v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V5Zu+6K6o5aW977yM5L2g5Zyo6K6h6LCL56a75by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uOW4uOWwgemXreiHquW3seS4jeWOu+aOpeinpuWklumdoueahOaXtumXt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eci+S5pu+8jOS4gOS4quS6uumAm+ihl++8jOWQg+mlre+8jO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mHjOWQrOatjO+8jOa1geazqu+8jOS4jeWWnOasouS6pOWciOWtkOWWnOaso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oeaciemdouWMhe+8jOayoeacieeIseaDheOAgjwvcD48cD48ZW0+MjI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vojnn63kuZ/lvojplb/vvIznn63liLDov5jmsqHmnaXlvpflj4rlpb3lpb3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HkurrlnKjkuIDotbfnmoTml6XlrZDvvIzml7blhYnlsLHlnKjljIbljIbmtYHmsL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kuIDovojlrZDkuZ/lvojplb/vvIzplb/liLDkvaDlj6/ku6XoirHotLnlpKf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jrvlr7vmib7pgqPkuKrniLHkvaDlrqDkvaDnmoT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k5a6z5LqG5L2g77yM5oiR55+l6YGT5piv5oiR5LiN5oeC5b6X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6K+l5aSx5Y675L2g44CC5L2G5piv5oiR5oOz6K+077yM5aaC5p6c5YaN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y65Lya77yM5oiR5LiA5a6a5Lya5aW95aW95ZG15oqk5L2g77yM5LiN6K6p5L2g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Lyk77yM5LiN6K6p5L2g5rWB5LiA5ru05rOq77yM6K6p5oiR5Lus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aN5YiG5byA44CCPC9wPjxwPjxlbT4yNC48L2VtPuaIkeaDs+ivtOeahOaY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gOWumuS8muaKiuaIkeS7rOeUn+WRveS4reeahOeijuWxkeW4pui1sO+8jOa8g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Kiuecn+ato+mHjeimgeeahOS6i+eJqeWSjOaEn+aDhe+8jOabv+aIkeS7rOeVmeS4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WtmOOAguacgOe7iOS9oOeci+WIsOi/meS4quWtmOWcqO+8jOaYr+W/g+S4reS4gOW6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v+iJsumrmOiAuOWxseiEieOAguayiemdme+8jOWuieWuge+8jOS4jemcgOS7u+S9l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lpJrluIzmnJvmiJHlj6rmmK/kuKrlranlrZDvvIz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5blsLHnrJHvvIzmkZTlgJLkuoblsLHlk63jgILkuI3nlKjkvKroo4XliLDpnaLnm6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kuI3nlKjljovmipHoh6rlt7HnmoTlv4Pmg4XjgILkuIDlvIDlp4v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mnaXml6Xmlrnplb/vvIzku4DkuYjpg73mnInmnLrkvJrvvIzmrorkuI3nn6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lh4/ms5XvvIzop4HkuIDpnaLlsJHkuIDpnaLvvIzmnaXml6XkuI3mlrn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ir54yc5LqG77yM5LuW5bCx5piv5LiN5Zac5qyi5L2g44CC5LuW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L2g77yM5L2g5Y+v5Lul5piv5Lu75L2V5LiA56eN5aWz55Sf77yM5Y+v5Lu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Y+v5Lul5LiN5rip5p+U44CB5Y+v5Lul5peg55CG5Y+W6Ze577yb5LuW6Iu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5L2g5omN6ZyA6KaB5a6M576O44CB5omN6ZyA6KaB5pyN5LuO44CB5om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2T6LS044CB5omN6ZyA6KaB5aeU5puy5rGC5YWo44CC6K+056m/5LqG77yM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4ix5L2g44CCPC9wPjxwPjxlbT4yNy48L2VtPuW9k+S9oOWWnOasou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4jeWWnOasouS9oO+8jOW9k+S9oOeIseS4iuaIkeeahOaXtuWAme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9oO+8jOW9k+S9oOemu+W8gOaIkeeahOaXtuWAme+8jOaIkeWNtOeIseS4i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1sOW+l+WkquW/q++8jOi/mOaYr+aIkei3n+S4jeS4iuS9oOeahOiEmuat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mei/h+S6huivuuS6muaWueiIn++8jOmUmei/h+S6huazsOWdpuWwvOWFi+WPt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WIh+eahOaDiumZqeS4juS4jeaDiumZqe+8jOaIkeS7rOi/mOimgee7p+e7r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guPC9lbT7lpYjkvZXmoaXkuIrnmoTmnIDlkI7kuIDmrKH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r7nnuqLlsJjnmoTmnIDlkI7kuIDkuJ3nlZnmgYvljJbmiJDpgqPoi43nmb3lj4zp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ooYzmuIXms6rjgILms6rlhaXlrZ/lqYbmsaTvvIzpqbvpppbkuInnlJ/nn7PvvI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4rnlJ/vvIzph43ph43ova7lm57mta7njrDnnLzliY3vvIzljYPkuJbnmoTlhrDl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nmoTlraTlr4LvvIzpgqPkuIDliLvlhajpg6jlm57lvZLkuo7lr4LpnZnjgILlpY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nmoTnprvliKvvvIzlpYjkvZXku4rnlJ/nmoTnm7jop4HvvIzlpYjkvZXmnaX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jgILmta7nlJ/oi6XmoqbvvIznmb7mipjljYPlm57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eu6Lev77yM5Lq65pat6a2C77yM55u45oCd5Y2D5LiI77yM6LCB55yL6KeB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uA5LmI55m96aaW77yM5LuA5LmI5pS+5omL77yM5oiQ5LqG56a75Yir55qE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oSP77yM5piv56a75Yir77yM5Lmf5piv5pyA5ZCO55qE6K+7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/g+eBsOaEj+WGt+eahOi/h+eoi+aYr+acgOmavueGrOeahO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nOaDs+eahOivnueUn++8jOW/g+S4remakOmakOacn+ebvO+8jOS4gOebtOWcqOS/rua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6lee6v++8jOebtOWIsOiMtuWHieW/g+WGt++8jOWkseacm+mAj+WQju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ivtOWGjeingeOAgjwvcD48cD48ZW0+MzEuPC9lbT7lraPoioLotbDlnKjljZ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vvIzmiYDku6XlsLHnrpfkvaDlgZzkuIvohJrnrYnlvoXvvIzkuLrkvaDlvID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Z/kuI3mmK/ljp/mnaXpgqPkuIDmnLXkuobjgILlgbblsJTmg4vmg5zvvIznhL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j7nmga/jgILpm6jov4flpKnmmbTvvIznu4jopoHlpb3lpKnmsJTjgILkuJbpl7T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PkuIfnp43mrKLllpzvvIzlhajpg6jpgZfmvI/pg73kuI3opoHntKflvpfvvIz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hY3miJHog7jopZ/lsLHlpb3jgII8L3A+PHA+PGVtPjMyLjwvZW0+5LuW6LWw5LqG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rKh55WZ5LiL77yM5Y+q5pyJ5Zue5b+G55qE5b2x5a2Q44CC5Zyo5oiR5a2k5Y2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e25YCZ77yM5oiR5oC75Lya5oOz6LW377yM5oOz6LW36YKj5YaN5Lmf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44CC5oiR5Lul5Li65pe26Ze06LaK5LmF77yM5bCx6LaK6IO95Yay5reh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oiR5Y+R546w5oiR6ZSZ5LqG44CC5Y+q6IO96K6p5oiR5pu05Yqg55qE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6YKj5pu+57uP55qE6L+H5b6A44CCPC9wPjxwPjxlbT4zMy48L2VtPu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mavuS5n+WlveaYk+S5n+e9ou+8jOaAu+imgeS9k+S8muiuuOWkmu+8jOaIlueU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u+8jOeVmeS4i+eahOaJjeiDveivgeaYjuWwseaYr+iHquW3seeahOOAgumCo+S6m+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k+eahO+8jOadpeeahOWOu+eahO+8jOeUnOeahOiLpueahO+8jOW5s+eahOWdju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e7j+WOhu+8jOS4gOenjeS9k+S8muOAgjwvcD48cD48ZW0+Mz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4/mgqPkuoblv6fpg4Hnl4fkuIDmoLfvvIzkvJrnqoHnhLblv4Pmg4XkuI3lpb3jgIL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4/mgqPkuoboh6rpl63nl4fkvLznmoTvvIzkuI3mg7Por7Tor53kuZ/kuI3mg7P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l67otbfvvIzkuZ/kuI3nn6XpgZPor6XmgI7moLflm57nrZTjgILkuI3mmK/lgYf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lj6rmmK/ml6Dlipvor4nor7TjgII8L3A+PHA+PGVtPjM1LjwvZW0+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L+Z5Lu96YGH6KeB576O55qE6K6p5Lq65Zi06KeS5LiK5oms77yb57uT5p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6L+Z5Lu96YGH6KeB5aaW5aiG55qE5Luk5Lq65b+D56KO44CC5oiR5oO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Y5Zyo5LqO5oiR55qE6aqo5a2Q6YeM5LqG5ZCn77yM6LaK5piv55eb55qE6LaK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y6IiN44CC54S26ICM77yM5oiR5oS/5oSP55So5paH5a2X5bCG6L+Z5Lu955eb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Oo77yM5oiW6K645ZOq5LiA5aSp5oiR6IO956yR552A5bCG5a6D5Lus5YaZ5Li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peg5YWz77yM5Y+q5LiO5paH5a2X5pyJ5p+T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iuiHquW3semAvOaIkOS6huiLsembhO+8jOaIkeS7rOiuqeiHquW3seWPmOaIkOS6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e+8jOWKquWKm+eahOS4uueUn+a0u+Wli+aWl++8jOS7juadpeS4jeS8mui9u+aYk+iv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dmuW8uueahOmdouWvueedgOaJgOacie+8jOS7juadpeS4jeS8muS9juWktOiupO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nKjkuKTkuKrkurrnm7jniLHnmoTlhbPns7vph4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rnkuIvljYPnmb7kuIflj6Xnu7Xnu7Xmg4Xor53vvIzljbTlrrnkuI3kuIvkuIDlj6X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iKznmoTni7zmnaXkuobvvIzlm6DkuLrni7zmnaXkuoblkIPmjonnmoTlubbkuI3mmK/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ogIzmmK/kuKTkuKrkurrnm7jniLHnmoTlv4P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ul5Li654ix5oOF5piv5Liq55yf5ZG96aKY77yM6IO956Kw5Yiw5LuA5LmI6YO9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5qE6YKj5Liq5Lq677yM5b6I5aSa5aWz5Lq66K+06KaB6LWw5Y205rKh5pyJ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e66L+H6ISa77yM5b6I5aSa55S35Lq66K+05Lya5Yqq5Yqb77yM5Y205Lmf5rKh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Z5L2g5YCS6L+H5p2v5rC044CCPC9wPjxwPjxlbT4zOS48L2VtPuaIke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9oOeVmei/h+iogO+8jOWGjeS5n+ayoeacieS4u+WKqOaJvui/h+S9oO+8jO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S8muaTpuiCqeiAjOi/h+W+ruW+ruS4gOeske+8jOeUmuiHs+W9k+S9nOi3r+S6u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ske+8jOS4jeaYr+aIkeijhea4hemrmOS4jemjn+S6uumXtOeDn+eBq+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ei/h+S6huW9k+WIneiupOecn+eahOaIkeOAgjwvcD48cD48ZW0+NDA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vvIzmmI7mmI7mmK/mt7HniLHvvIzljbTor7TkuI3lh7rmnaXjgILmnInkuIDnp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mg7PmlL7miYvvvIzljbTml6Dms5XnprvlvIPjgILmnInkuIDnp43niLH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nhY7nhqzvvIzljbTlj4jourLkuI3lvIDjgILmnInkuIDnp43niLHvvIzmmI7nn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vvIzlv4PljbTml6nlt7LmlLbkuI3lm57mnaXjgII8L3A+PHA+PGVtPjQ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5yf5q2j55qE5oSf5ZCM6Lqr5Y+X5Yiw5L2g55qE55eb5qWa77yM5Lmf5rKh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675Zyo5oSP77yM5L2g5LiA6Lev6LWw5p2l5omA6YGH6L+H55qE5Z2O5LiO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yk77yM5omA5Lul5Yir5YaN5Li65LqG5a+75rGC5a6J5oWw6ICM5Zub5aSE5ZC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L2g55qE6Ium77yM5Zug5Li65peB5Lq65Y+q55yL57uT5p6c77yM5Lmf5Y+q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5YGa5aW95L2g6Ieq5bex77yM6K6p55yL5LiN6LW35L2g55qE5Lq66auY5p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K6p55yL5b6X6LW35L2g55qE5Lq65pu05Zac5qyi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S4uu+8jOWPquimgeavj+WkqeW+rueske+8jOWwseWPr+S7peeci+S4jeing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7peS4uu+8jOWPquimgeaIkemXreS4iuecvOedm+S6hu+8jOWwseWPr+S7p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S4quS4lueVjOOAguS7peS4uu+8jOWPquimgeaNguS9j+iAs+acte+8jOWwse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ngemCo+S6m+eDpuS5seOAguWPquaYr++8jOe7iOeptuWPquaYr+aIkeS7pe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s6rvvIzmsqHmjILlnKjosIHnmoTohLjkuIrvvIzosI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oPnmoTlhrDlh4njgILkvKTvvIzkuI3lnKjosIHnmoTouqvkuIrvvIzosIH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iIbph4/jgILmiJborrjvvIzkvaDog73nnIvliLDnnLzkuK3nmoTms6roirH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73or7vmh4Llv4PkuK3nmoTmgrLlh4njgILmiJborrjvvIzkvaDog73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kvKTnlqTvvIzljbTkuI3kuIDlrprog73nkIbop6Plv4PkuK3nmoT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5Lqb5aSx5pyb5piv5peg5Y+v6YG/5YWN55qE77yM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qE5aSx5pyb77yM6YO95piv5Zug5Li65L2g6auY5Lyw5LqG6Ieq5bex77yb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iO55m977yM6KaB6LWw55qE5Lq65L2g55WZ5LiN5L2P77yM6KOF552h55qE5Lq6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S77yM5LiN54ix5L2g55qE5Lq65L2g5oSf5Yqo5LiN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+8jOecn+eahOetieS4jei1t+OAguWwpOWFtuaYr+aHteaHgu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mOWIhuS6pOmUme+8jOiwgeetieW+l+i1t+i/meS7veS8vOawtOa1geW5tO+8n+S5n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+8jOmYv+erueaIluaYr+Wwj+Wwj+WGjee7j+i/h+W9k+W5tOeahOmCo+adoe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iOeptuS8muaYjueZve+8jOmUmei/h+eahOS4nOilv+awuOi/nOS4jeS8muWG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YuPC9lbT7kurrnnIvkurrml6DluLjvvIzlv4PnnIvlv4P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ojZLln47vvIzkuZ/mmK/kuIDku73lv6fkvKTvvIznlJ/lkb3nmoTpu6/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YnvvIzkurrnlJ/nmoTlm57lv4blh4Tlh4nvvIzmlq3pgIHkuJbnlYznmoTlvq7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ov7fojKvvvIzlj6rmmK/kurrlj5fkvKTvvIzlv4PlvbflvqjvvIznlJ/lkb3nmoT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I8L3A+PHA+PGVtPjQ3LjwvZW0+5L2g5Y+v5Lul5b6X5Yiw54ix5oOF77yM5Y+v5Lu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ma5ae777yM5Y+v5Lul5b6X5Yiw5LyY6LSo55Sf5rS777yb5L2G5aaC5p6c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77yM6YKj6L+Z5LiA5YiH5Y+I5pyJ5LuA5LmI55So5ZGi77yf55Sf5rS75Zy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oGQ5oOn5Lit77yM6L+Y5LiN5aaC55Sf5rS75Zyo5a6J5a6a55qE6LSr5LmP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6Ieq5bex6KaB55qE5piv5LiA5Liq54ix5Lq677yM5L2G5Yiw5pyA5ZCO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5yf5q2j5oOz6KaB55qE77yM5peg6Z2e5piv5a6J5b+D44CC5omA5Lul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piv5Yqq5Yqb5Y6754ix77yM6ICM5piv5a6J5b+D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Bh+WmguWPr+S7peeahOivne+8jOaIkeWPr+S7peetie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juayoeaEj+ivhuWIsO+8jOWNgeW5tOWQjueahOWGjeasoeebuOmBh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muaAu+acieS4gOS4quS6uu+8jOiuqeaJgOaciemBh+WIsOeahOS6uumDvem7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seiJsuOAgjwvcD48cD48ZW0+NDkuPC9lbT7nnIvkuI3lvIDvvIzlsLHog4znnYDvvJv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vvIzlsLHorrDnnYDvvJvoiI3kuI3lvpfvvIzlsLHnlZnnnYDjgILnrYn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kuI3liqjkuobvvIzlsLHnnIvlvIDkuobvvJvorrDkuI3muIXkuobvvIzlsLH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nlZnkuI3kvY/kuobvvIzlsLHoiI3lvpfkuobjgII8L3A+PHA+PGVtPjUw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bCY54Of77yM57uI56m26KaB5pWj44CC5q+P5Liq6JC95a+e55qE5aSc77yM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uh5ryG6buR55qE5oi/6Ze077yM5pio5pel5Ly85LmO6ZqP552A6YKj5Lqb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YWJ55eV6KSq5Y675LqG6Imy5b2p77yM5Ly0552A6JC95a+e55qE5rWB5bm0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Y+I5LiA5Liq56eL44CCPC9wPjxwPjxlbT41MS48L2VtPuavj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mDveS8muacieS4gOauteWIu+mqqOeahOeIseaDhe+8jOacieS4gOS4quaLv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cieS4gOS4quaXoOazleWPluS7o+eahOS9jee9ru+8jOmCo+S4quWcs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gOS5iOWlveS6huS4jei1t+eahO+8jOS9huaYr+S8muaYr+acgOe+jueahO+8j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usOW/huOAgjwvcD48cD48ZW0+NTIuPC9lbT7kvaDlsL3mg4XnhqzlkKfvvIzlj43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nmoTpgqPkuKrkurrlvojlj6/og73lt7Lnu4/nnaHkuobvvIzooqvlrZDnm5b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oqbkuZ/lvojpppnnlJzvvIzov5nkuKrlpJzmmZrkvaDpmaTkuobmlLbojrfliLDn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lj6/og73mgKfku6XlpJbmsqHmnInku7vkvZXkuJzopb/nlZnnu5n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piv5oiR5oKj5b6X5oKj5aSx55qE5qKm77yM5oiR5piv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peg55qE5Lq644CC5LiA5q615raI5Lqh55qE5oSf5oOF77yM5LiN6K665pu+57uP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a5bCR55yf5oOF77yM5pyA5ZCO55WZ5LiL55qE6YO95Y+q5piv5LiA6YGT6YGT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k55eV77yM5LiN5o+t5byA5YiZ572i77yM5Y+N5LmL5piv55eb5qW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cqOaXoOaVsOS4quedoeS4jeedgOeahOaZmuS4iu+8jOaIkeebuOS/o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+8jOS5oOaDr+aAp+eahOW8gOWni+mXreS4iuecvOedm++8jOWuiemdm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S4quS6uu+8jOaDs+W/teS4gOW8oOiEuOOAguiAjOWcqOS7luS7rOW/g+mHj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ciei/meagt+S4gOS4quS6uuWPr+S7peaDs+W/te+8jOaIluiuuOWwse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3nn6XpgZPku47ku4DkuYjml7blgJnlvIDlp4vvvIz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zopb/kuIrpnaLpg73mnInkuKrml6XmnJ/vvIznp4vliIDpsbzkvJrov4fmnJ/vvIz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LTkvJrov4fmnJ/vvIzov57kv53pspznurjpg73kvJrov4fmnJ/vvIzmiJHlvIDlp4v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nKjov5nkuKrkuJbnlYzkuIrvvIzov5jmnInku4DkuYjkuJzopb/mmK/kuI3kvJrov4f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2LjwvZW0+5YW25a6e5pyA5YKs5rOq55qE5oOF5Lmm5piv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77yM6IGK5aSp6K6w5b2V5piv5pyA5LiN6IO957+755qE5Lic6KW/77yM57+75by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k5Liq5Lq65piv5oCO5qC35LuO5peg6K+d5LiN6K+05Yiw5peg6K+d5Y+v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pS+5byD6L+H54ix5L2g77yM5Y+q5piv5LuO5rWT54OI5Y+Y5b6X5oKE5peg5aO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Bh+WIsOWdj+S6i+aXtu+8jOaIkeS7rOaAu+S8mu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acm++8jOS8pOW/g+assue7ne+8jOinieW+l+WkqeWwseimgeWhjOS4i+adpeS6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WumuaJv+WPl+S4jeS6huOAguS9huaXtumXtOaYr+acgOWlveeahOWMu+W4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aCsueXm++8jOWGjea3seeahOS8pOWPo++8jOS5n+S8muWcqOaXtumXtOeahO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aFouaFouWcsOa3oeW/mOWSjOaEiOWQiOOAgumBremBh+Wdj+S6i+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aIkeS7rOS7juatpOS4gOi5tuS4jeaMr++8jOWkseWOu+S6huS4juWdj+S6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eeahOWLh+awlOWSjOavheWKm+OAgjwvcD48cD48ZW0+NTguPC9lbT7kuIDkuKr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upTor6XlsJHkuIDkupvmhKTmgJLkuI3lubPvvIzlsJHkuIDkupvmgbbor63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pJrkuIDku73lrr3lrrnkuI7nkIbop6PjgILov4fljrvkuI3nkIbop6Pnmo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nkIbop6PvvIzlsI/ml7blgJnkuI3nkIbop6PnmoTvvIzplb/lpKfkuobkvJr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kuobkuI3nkIbop6PnmoTvvIzlubTogIHkuobkvJrnkIbop6PjgILnkIbop6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lrp7kuZ/lsLHmmK/nkIbop6Poh6rlt7H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oS/5LiN5oS/5oSP5om/6K6k77yM5LiA55Sf54ix6L+H55qE5aSn6YOo5Yi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uO6ZmM55Sf5Y+Y5b6X54af5oKJ44CB5Y+I5YaN5LuO54af5oKJ5Y+Y5b6X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Q5riQ55qE77yM5omT5Yqo5oiR5Lus55qE5LiN5YaN5piv6YKj5Y+l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yZHF1bzvvvIzogIzmmK/kuIDlj6UmbGRxdW875oiR6Zmq5L2gJnJkcXVvO+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e7iOeCue+8jOmZquS8tOaJjeaYr+W9kuWuv+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ml7boh6rlt7Hmk6bnnLzms6rvvIzliqDnj63mmK/oh6rlt7HmiZPpuKHooYDvvIz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l7boh6rlt7HnhqzpuKHmsaTvvIzmg7PkubDnmoTljIXkuZ/mmK/oh6rlt7Hkub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6jlrpropoHkuIDkuKrkurrvvIzkuZ/opoHmiJDkuLrkuIDkuKrmnInpkr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Yir5YK75LqG77yM6Ieq5bex5LiN5Yqq5Yqb77yM6L+Y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6LCB6IO95ouJ5L2g5LiA5oqK44CC6L+Z5Liq5LiW55WM5LiK5ZWK77yM6YKj5L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a625LyZ6YO95piv5bm26IKp5YmN6KGM55qE44CC5L2g5LiN5b+r5Lqb6Le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Kr6L+c6L+c6JC95Zyo5ZCO5aS077yM6L+e6YKj5Lqb5oOz6KaB5ouJ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Kw5LiN5Yiw44CCPC9wPjxwPjxlbT42Mi48L2VtPuS9oOWKneS6huaJgOacieS6uu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ebtOWIsOa8hum7keWknOmHjOWPquWJqeS9oOiHquW3se+8jOS9oOaKsee0p+WP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kOWcqOmdoOeql+eahOWimeinku+8jOiEuOS4iueahOihqOaDheWDj+S4quacqOWB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mHjOmAj+edgOeahOaYr+S9oOS4jeivpeacieeahOS4gOWIh++8jOayoeS6u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7gOS5iO+8jOWGt+mjjuWQuemGkuS6huWwseWbnuadpeWQp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miJHvvIznu4jkuo7mmI7nmb3vvIzniLHmg4Xph4zmnIDmrovlv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3mmK/kuonlkLXvvIzkuI3mmK/ot53nprvvvIzkuZ/kuI3mmK/lvILlnLD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mu6Hlv4PmrKLllpzorqHliJLnnYDmiJHku6znmoTmnKrmn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orqHliJLnnYDnprvlvIDjgII8L3A+PHA+PGVtPjY0LjwvZW0+5b+g6K+a5piv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YWz57O755qE5bqV57q/77yM5LiA5pem5Yay56C077yM5bCx5pyJ5Y+v6IO95Lya5omT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6L+Z5p2h6Ii577yM5Lyk552A54ix5Lq677yM5Lyk552A5YS/5aWz77yM5Lyk552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Jm954S25b6I5aSa5Lq66YO95piO55m96L+Z5Liq6YGT55CG77yM5L2G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J5aSq5aSa55qE6K+x5oOR77yM6YeN6KaB5piv6KaB5YGa5Yiw5riF6YaS5b+D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2m5Lya5Y+N5oCd6Ieq5bex77yM6K6p6Ieq5bex5oiQ54a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asouS9oOeahOaXtuWAmeaEv+aEj+S4uuS9oOi1tOaxpOi5iOeBq+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Ih+S5n+WcqOaJgOS4jeaDnOaYr+ecn+eahO+8jOWPr+aYr+W9k+aIkeeahOeDre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u+aIkOaNguS4jeWMlueahOWGsO+8jOaIkeWGjeS5n+S4jeS8muWkmueci+S9oOS4gOec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ecn+eahOOAgjwvcD48cD48ZW0+NjYuPC9lbT7lpoLmnpzkvaDljovmipH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v6fkvKTvvIzkuI3oh6rnlLHvvIzlj4jmgI7kuYjlj6/og73lnKjlv4Pph4zohb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iL/pl7TvvIzorqnph43opoHnmoTkurrkvY/lnKjph4zpnaLjgILlpoLmnp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ljYPnlq7nmb7lrZTvvIzkvY/lnKjph4zpnaLnmoTkurrlsLHkvJrooqvpm6jmsLT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gII8L3A+PHA+PGVtPjY3LjwvZW0+54Wn552A6ZWc5a2Q77yM5oiR5Y+R546w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k5oSf5LqG77yM6K6w5b6X5LuO5YmN55qE5oiR5LiN5piv6L+Z5qC355qE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Kj5pe26LW377yM5oiR5LiN5YaN5piv5oiR5LqG77yM5piv5oiR5Y+Y5LqG5ZCX77y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bCx5piv5oiR77yf5LuO5rKh5oOz6L+H5oiR5Lya5Y+Y5oiQ6L+Z5qC377yM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5LiN6KeB5LqG77yM6Ieq5L+h5Lmf5rKh5LqG77yM5oiR5LiN5Zyo57qv5rS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e35reG5LqG44CCPC9wPjxwPjxlbT42OC48L2VtPuWvueS6juWIhuaJi+eahO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ivtO+8jOW9k+S9oOeahOW5uOemj+S4jeWGjeaYr+eUseaIkeadpee7meOAguaIke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eahOWPquWJqeS4i+elneemj+OAguivt+WOn+iwheaIkeW5tuS4jeWkn+a0k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mu+WIq+eahOaXtuWAmeS+neeEtuacieivneimgeWRiuivieS9oO+8jCZsZHF1bz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8mcmRxdW8777yM6L+Z5piv5oiR5pyA5ZCO55qE5a+55L2g6K+055qE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CZyZHF1bzvjgII8L3A+PHA+PGVtPjY5LjwvZW0+5pyJ5Lqb5Lyk5Y+j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bCx5Lya5oWi5oWi6ZW/5aW977yb5pyJ5Lqb5aeU5bGI77yM5Y+X6L+H5LqG5oO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bCx6YeK54S25LqG77yb5pyJ5Lqb5Lyk55eb77yM5b+N6L+H5LqG55a85LmF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g5oOv5LqG54S26ICM5Y205Zyo5b6I5aSa5a2k54us55qE556s6Ze077yM5Y+I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iK5b+D5aS044CC5YW25a6e77yM5pyJ5Lqb6JeP5Zyo5b+D5bqV55qE6K+d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oSP6KaB5Y676ZqQ556S77yM5Y+q5piv77yM5bm25LiN5piv5omA5pyJ55qE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5Lul5ZGQ5ZaK44CCPC9wPjxwPjxlbT43MC48L2VtPuaIkeayoeacieWKnuaz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Jv+ivuuaIkeS8muS4gOi+iOWtkOWvueS9oOWlve+8jOWboOS4uuaIkeS7r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emu+OAguWPr+aYr++8jOaIkeaDs+WRiuivieS9oO+8jOWPquimge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kqe+8jOaIkeWwseS8muaKiuaIkeiDvee7meeahO+8jOacgOWlveeahO+8jOWFqOmD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iAjOS7peWQju+8jOaIluiuuOaIkeWGjeS8muWvueWPpuS4gOS4quS6u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vueS7lueahOWlvemDveaYr+S+neeFp+aIkeabvue7j+e7mei/h+S9oOeah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cqOaIkeeahOW/g+mHjCZtZGFzaDsmbWRhc2g75peg5Y+v5pu/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juWFtueDremXueedgOW8leS6uuWkuuebru+8jOatpeatpee0p+m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2i+WQkeWBmuS4gOS4quS6uue+pOS5i+S4reecn+WunuiHqueEt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oOaJrO+8jOS4jeiZmumlsO+8jOmaj+aXtuS/neaMgemAgOWQjueahOS9jee9ruOAg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umu+8jOWPquaYr+S4k+azqOWBmuS6i+OAgjwvcD48cD48ZW0+NzIuPC9lbT7lvpzl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lubTph4zvvIzmsqHmnInmsLjov5znmoTlv6vkuZDvvIzmsqHmnInmsLjov5z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LosIHnmoTlsoHmnIjpnZnlpb3vvJ/osIHnmoTlv7Xlv7XkuI3lv5jvvJ/ml7blh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Lomb3nhLbpg73mm77lnKjlsoHmnIjph4znlZnkuIvliLvnl5XvvIzkvYbmmK/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pl7Tpg73mmK/kuIDmnaHljZXooYznur/vvIzlrabkvJrnj43mg5zvvIzov5jmnIn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sLHorqnov4fljrvnmoTkurrlkozkuovlnKjpmpTmsLTnmoTlsrjovrnkvY7lkJ/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nKjlm57lv4blkozmt6Hlv5jkuK3pmo/nnYDml7bpl7Tnu6fnu63liY3ooYz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lraPlpI3kuIDlraPnmoTpopzoibLmm7Tov63jgII8L3A+PHA+PGVtPjc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5S35Lq655yf55qE54ix5L2g77yM5LuW5Lya6KeJ5b6X5L2g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bCG5L2g5ZKM5YW25LuW5aWz5Lq65YGa5q+U6L6D77yM5Y2z5L6/5L2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44CC5aaC5p6c5LiA5Liq55S35Lq655yf55qE54ix5L2g77yM5LuW5Lya5pe2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p5L2g5byA5b+D77yM5LiN5Lya6K6p5L2g5rWB5rOq44CC5aaC5p6c5LiA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L2g77yM5LuW5Lya6buY6buY5Zyw5LuY5Ye65LiA5YiH77yM5L2G5b6I5bC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uW5omA5YGa55qE54m654my44CCPC9wPjxwPjxlbT43NC48L2VtPuS9o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zn+i5i+iHquW3se+8jOW/g+eWvOeahOaYr+eIseS9oOeahOS6uu+8jOmCo+S4q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aIkOi/meagt+eahOS6uuaYr+S4jeS8muWGheeWmueahO+8jOivtOS4jeWumui/mO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YsueskeS9oO+8jOiuveWIuuS9oO+8jOaJgOS7pem6u+eDpuaKiuecvOazquaUt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mgeS4ouS6uueOsOecvOOAgjwvcD48cD48ZW0+NzUuPC9lbT7mhaLmhaL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vojlpJrkuJzopb/lj6rog73mi6XmnInkuIDmrKHvvJvmhaLmhaLmiY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pKnlpKnlnKjkuIDotbfnmoTkurrkuI3kuIDlrprmmK/mnIvlj4vvvIz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mK/vvJvmhaLmhaLmiY3nn6XpgZPvvIzmiYvmnLrmmK/liKvkurrmnI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nlKjnmoTvvIzlubbkuI3mmK/kuLrkuobkuqTmtYHmhJ/mg4XnmoTvvJvmhaLmhaL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v6vkuZDluLjluLjmnaXoh6rlm57lv4bvvIzogIznl5voi6bluLjluLj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57lv4bkuI7njrDlrp7nmoTlt67ot53jgII8L3A+PHA+PGVtPjc2LjwvZW0+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Sa5bCR57uT5p2f77yM5piO55m977yM5Y+q5piv5aSa5bCR5oSf5oKf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D77yM5o6l5Y+X5LiA5Liq5Lq655qE5rip5pqW77yM6YKj5piv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yg77yM6YKj5piv5YaN6KeB55qE6L2754Of77yM5a2k54us5LiA5Liq5Lq6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3Ny48L2VtPuWIhuaJi+S6hu+8jOWwseWIq+WGjeaDs+S7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Fs+azqOS7luS6huOAguS7lui/h+W+l+WlveS4jeWlve+8jOmDveaXoOS9oOaXo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Iq+ivtOS9oOaUvuS4jeS4i+S7lu+8jOW9k+S9oOaUvuS4jeS4i+S7l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s+aDs+S7luaYr+aAjuS5iOaUvuS4i+S9oO+8jOS7luaYr+aAjuS5iOemu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r+aAjuS5iOS8pOWus+S9oOeahOOAgjwvcD48cD48ZW0+NzguPC9lbT7lpLHok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LvmmK/ml6DlpYjvvIzku5Pkv4PvvIzmhJ/mgannmoTlv4PvvIzmgLvmmK/mgoT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mnIDnvo7nmoTlubTljY7vvIzmmK/nnIvop4HkuobkuIDkuKrkuI3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vvIzmnIDnvo7nmoTms6rvvIzmgLvmmK/lk63ms6PkuI3og73lho3op4H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c5LjwvZW0+5q+P5qyh5ZKM5LuW5LqJ5ZC15oCE5rCU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piv5oqK6Ieq5bex5Lyq6KOF55qE5p6B5bqm5Z2a5by644CC55yL552A5Lu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6Ium55qE5rWB5rOq77yM5oiR5oC75piv5Ya35Ya355qE56yR552A44CC55y85rOq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+D6YeM77yM5Y+q5piv5LiN5oOz6KKr5LuW55yL5Yiw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iiq+S9oOWBt+WOu+S6hu+8jOWNtOW+l+S4jeWIsOS4ju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6lOOAguWmguaenOacieS4gOWkqe+8jOS9oOW8gOWni+WQjuaClOaUvuW8g+aI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+l++8jOaIkeS7juacquaDs+eUqOemu+W8gOeahOaWueW8j+aVmeS8muS9oOWmgu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jeaDnOOAgjwvcD48cD48ZW0+ODEuPC9lbT7ml4vovazmnKjpqazmmK/ov5nkuJb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nmoTmuLjmiI/vvIzlvbzmraTov73pgJDvvIzljbTmsLjov5zpmpTnnYDlj6/mgr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jgILmiYDku6XkurrnlJ/mnIDlpKfnmoTlubjnpo/vvIzmmK/lj5HnjrDoh6rl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raPlpb3kuZ/niLHnnYDoh6rlt7HjgII8L3A+PHA+PGVtPjgyLjwvZW0+55yf5q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piv6KaB5ZKM5L2g6LWw5Yiw5pyq5p2l77yb55yf5q2j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+Q5LiA5Liq5pe25Yi755qE5om/6K+65ZKM6KGo55m977yM6ICM5piv5LmL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55qE5bKB5pyI77yb55yf5q2j55qE57yY5YiG77yM5bm26Z2e5piv5Yal5Yal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a6J5o6S77yM6ICM5piv5Lik5Liq5Lq65b285q2k6K6k5a6a55qE5Yaz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6uueUn++8jOa0u+eahOWwseaYr+W/g+aDhe+8jOmcgOimg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OAgue7muS4veWkmuW9qeeahOS6uueUn+etieW+heaIkeS7rOWOu+S6q+WPl+OAg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+a0u+etieW+heaIkeS7rOWOu+e7j+iQpeOAguS6uueUn+i1sOi/h+S4gOaut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avleern+S4jeebuOWQ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G5qNmtubWVha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uajZrbm1lY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98DF62A38C81A2DE1FC45A69F7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