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D3D5E1E6233F092C8FF2D6FBE9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D3D5E1E6233F092C8FF2D6FBE9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Yqx5b+X5ZCN6KiA55+t5Y+l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mdnuWwseaYr+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gemUgei1t+adpe+8jOS7juatpOS4jeiuqeWug+i3s+WKq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eDreeIseeahOS6i+aDheWBmuWIsOaegeiHtO+8jOS+v+aIkOS6hu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uWKm+WcqOm7keaal+S4reermeS4iuiInuWPsO+8jOaYr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h+S6uueahOWFieOAgjwvcD48cD48ZW0+NC48L2VtPuWLv+WcqOWkseaEj+iAh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iuuuS9oOeahOW+l+aEj++8jOi/meS8muWvueS9oOeahOS6uumZheWFs+ezu+mAoOaI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NS48L2VtPueItuavjee7meeahOmCo+WPq+iDjOaZr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eahOaJjeWPq+axn+WxseOAgjwvcD48cD48ZW0+Ni48L2VtPuiAgeWtkOmAieaLq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aYr+i3quedgOS5n+imgei1sOWujOOAgjwvcD48cD48ZW0+Ny48L2VtPuWOu+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r+Wig++8jOWIq+WPq+eOr+Wig+WOu+mAguW6lOS9o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kuaYpemHjOS9oOaYr+S4jeWPr+e8uuWwkeeahOS4gOmDqOWIhu+8jOe+juS4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acieS9oOeahOWtmOWcqOOAgjwvcD48cD48ZW0+OS48L2VtPuaHpuWkq+WcqOac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WJje+8jOWwseW3sue7j+atu+i/h+WlveWkmuasoe+8m+WLh+Wjq+S4gOeUn+WPqu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MTAuPC9lbT7nn6XkuJbmlYXogIzkuI3kuJbmlYX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oToia/nmoTmiJDnhp/jgII8L3A+PHA+PGVtPjExLjwvZW0+5Lq655Sf5LiN6KaB6KK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A5o6n5Yi277yM5Yaz5a6a5L2g5YmN6KGM55qE77yM5piv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Uu+WuiOW5tumHje+8jOWFqOWRmOWunuWKqO+8jOa0u+WKqOebruag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vvOWQkeOAgjwvcD48cD48ZW0+MTMuPC9lbT7lvZPkuovlrp7mkYblnKjnnLz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Tor53lkozovqnorrrpg73mmK/lpJrkvZn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Yqq5Yqb77yM6LaK5bm46L+Q77yM6Ieq5b6L55qE56iL5bqm77yM5Yaz5a6a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uY5bqm44CCPC9wPjxwPjxlbT4xNS48L2VtPuW8gOW/g+WvueW+he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WvueW+heavj+S4gOS4quOAgjwvcD48cD48ZW0+MTYuPC9lbT7kuJbpl7TkuY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vLrngrnomb3lpJrvvIzkvYbku43mmK/nvo7lpb3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mA5Lul5Li655qE5ben5ZCI77yM5LiN6L+H5piv5Y+m5LiA5Liq5Lq655S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xOC48L2VtPueskeS4gOeske+8jOeIseeskeeahOS6uuac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eIseeskeeahOS6uui/kOawlOS5n+S4jeS8muW3r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o67nnJ/lvZPliqrlipvvvIzkuIDlubTov4fljrvvvIzkvZXlj6/mlIDmj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qx5pyA5aSn55qE5L2G5oS/77yM5Li65pyA5aSn55qE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Z2P55qE5625566X44CCPC9wPjxwPjxlbT4yMS48L2VtPuWFhea7oeiHquS/o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++8jOi/nOavlOe8uuS5j+iHquS/oeeahOe+juabtOWvjOmth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tK/kuobvvIzkuZ/opoHliqrlipvmuIXphpLnnYDmgI7kuYjog73lsLHmraT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gII8L3A+PHA+PGVtPjIzLjwvZW0+5oiR5Y+v5Lul6KKr5omT6LSl77yM5L2G5piv5oi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6Ieq5bex54is5LiN6LW35p2l44CCPC9wPjxwPjxlbT4y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jOi1sOiMg+WbtO+8jOWwseaYr+S7lueahOS4lueVj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ajnjrDli4fmlaLliJnli4fmsJTmnaXvvJvlvoDlkI7pgIDnvKnliJnmgZDmg6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+X5LmL5omA5ZCR77yM6YeR55+z5Li65byA77yM6LCB6IO9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yNy48L2VtPuaIkeS7rOaLpeacieiJuuacr++8jOaJgOS7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ecn+ebuOWHu+WeruOAgjwvcD48cD48ZW0+MjguPC9lbT7mlaLkuo7pnaLlr7n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kuo7mib/mi4XotKPku7vvvIzmiY3kvJrkuI3mlq3ov5vmra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aaC56qX77yM5bCx55yL6KeB5LqG5LiW55WM77yM5b+D5aaC6ZWc77yM5bCx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G6Ieq5oiR44CCPC9wPjxwPjxlbT4zMC48L2VtPuacgOWkp+eahOWksei0peaY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Wkp+eahOaVjOS6uuaYr+iHquW3se+8jOacgOWkp+eahOWvueaJi+aYr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5jlh7rlsLHkvJrmnInlm57miqXvvIzmr5TlpoLkuID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mnJvvvIzmjaLkuKTlgI3nmoTlpLHmnJvjgII8L3A+PHA+PGVtPjMyLjwvZW0+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6Ieq5bex77yM6Kej5pWR5Ye66YKj54mH5Z2N5aGM55qE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Jjei3r+a1qea1qeiNoeiNoe+8jOS4h+eJqeeahuWPr+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n6Xor4bmmK/nlKjmnaXlrp7ot7XnmoTvvIzkuI3mmK/nlKjmnaX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hbbosIjnmoTjgII8L3A+PHA+PGVtPjM1LjwvZW0+6Z+n5oCn5bCx5piv5oyH6aG95by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7K+56We77yM5Z2a5b+N5LiN5ouU55qE5oSP5b+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eQhuaZuueJteedgOaIkeeahOaJi++8jOeEtuWQjui3n+edgOaEn+ini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7lhbbouqvlpITpu5HmmpfvvIzkuI3lpoLmj5Dnga/l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6KaB5Zug5Li657uT5p2f6ICM5ZOt5rOj77yM5b6u56y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5qE5pu+57uP5oul5pyJ44CCPC9wPjxwPjxlbT4zOS48L2VtPua1ruWku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eWsuWApueahOeskeWuueWSjOi/t+emu+eahOecvOeln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uLjnlKjliJnmtLvvvIzkuI3nlKjliJnnqpLjgILluLjnlKjliJnnu4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JnnspfjgII8L3A+PHA+PGVtPjQxLjwvZW0+6JyX54mb5LiA5q2l5LiA5q2l5b6A5LiK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pyJ5oiR55qE5piO5aSp44CCPC9wPjxwPjxlbT40Mi48L2VtPuaLp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uaYr+S4gOenjeaZuuWKm++8jOWunueOsOaipuaDs+aJjeaYr+S4gOenjea9nO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h47ojYnpga7kuI3kvY/lpKrpmLPnmoTlhYnoipLvvIz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li4fmlaLogIXnmoTohJrmraXjgII8L3A+PHA+PGVtPjQ0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L2g5ZGo5YWo77yM6YKj5bCx6YW35Yiw5rKh5pyJ6L2v6IKL77yM5L2g6YKj5LmI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q+B5Zyo5oSf5oOF5LiK44CCPC9wPjxwPjxlbT40NS48L2VtPuavj+S7tu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/mOacieS4jeeUmOW/g++8jOWug+Wwsei/mOayoei1sOWIsOWw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mhL/mhI/lgZrmnIDmh4LkuovvvIzlrabkuaDmnIDmo5LnmoT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3LjwvZW0+5ZKM5pil5aSp5Zyo5LiA6LW377yM6IS45LiK5bCx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6u56yR44CCPC9wPjxwPjxlbT40OC48L2VtPuefpemBk+S9oOaDs+imgeS7gOS5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cqOS6juefpemBk+W+l+WIsOWug+S5i+WJjeW/hemhu+aUvuW8g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nlJ/lg4/mlIDnmbvkuIDluqflsbHvvIzogIzmib7lr7vlh7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kuIDnp43lrabkuaDnmoTov4fnqIvjgII8L3A+PHA+PGVtPjU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Ww5Ye65p2l55qE576O5Li977yM5rKh5pyJ562J5Ye65p2l55qE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/meS4gOeUn+S4gOadoei3r+i1sOWIsOm7ke+8jOaXoOWRs+aX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n+aXoOeVj+OAgjwvcD48cD48ZW0+NTIuPC9lbT7kurrmtLvkuIDkuJbvvIzopoHkuY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vvIzopoHkuYjmnInotqPvvIzopoHkuYjlronpnZ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Yqf77yM5LiN6KaB5LiO6ams6LWb6LeR77yM6KaB6aqR5Zyo6ams5LiK77yM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1NC48L2VtPuWKs+WKqOWFieiNo++8jOaAleWKs+WKqO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Ks+WKqOS9v+S6uuWdmuW8uu+8jOaJgOS7peaIkeS7rOW6lOato+ehruWvu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sqHmnInmr5TorrDlv4bkuK3mm7Tlpb3nmoTpo47mma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Dlpb3nmoTkuI3opoHmlYXlnLDph43muLjjgII8L3A+PHA+PGVtPjU2LjwvZW0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A6L6I5a2Q5LiN5Lya5ri45rOz77yb5LiN5oms5biG77yM5LiA6L6I5a2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Ii544CCPC9wPjxwPjxlbT41Ny48L2VtPueUn+WRveeahOaIkOmVv++8jOmcgOimg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OmcgOimgeWQg+iLpu+8jOWQg+S6j+OAgjwvcD48cD48ZW0+NTguPC9lbT7lpK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bvph43nmoTooaHph4/lmajvvIzlrp7ot7XmmK/mmK/pnZ7nmoTor5Xph5Hn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qq5Yqb77yM5Yqg5rK577yM5LiN5oCV5ZCD6Ium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55qE6IO95Yqb77yM5q+U5Y675bm05by644CCPC9wPjxwPjxlbT42MC48L2VtPumX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iInuaIkOWwseaLvOaQj+WKsuaXheW4iO+8jOWkqemBk+mFrOWLpOWGjeeOsOi+ieeF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mjjuOAgjwvcD48cD48ZW0+NjEuPC9lbT7kurrnlJ/kvJ/kuJrnmoTliJvlu7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73nn6XvvIzkuYPlnKjog73ooYzjgII8L3A+PHA+PGVtPjYyLjwvZW0+5qKm5oOz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v6Zev6I2h77yM5oiQ5Yqf55qE6IOM5ZCO5piv5rOq5rC05aS55p2C552A5rGX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1geawtOWcqOeisOWIsOaKteinpueahOWcsOaWue+8jOa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eahOa0u+WKm+ino+aUvuOAgjwvcD48cD48ZW0+NjQuPC9lbT7ku5jlh7rkuob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mnpzvvIzkvYbkuI3ku5jlh7rkuIDlrprkuI3kvJrmnInnu5P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+q6KaB5L2g6ZW/552A6ICz5py177yM5bCx5Lya5ZCs5Yiw5LiN5Lit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t5ZCs55qE6K+d77yM5LiN5b+F5Li65q2k54Om5oG8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6uueahOWFiemynOS6ruS4ve+8jOW/heacieS7luivpemdouWvueeahOiJsOma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u+OAgjwvcD48cD48ZW0+NjcuPC9lbT7luK7liqnmnIvlj4vkuI3mmK/otKPku7v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YnliqHvvIzogIzmmK/kuIDnp43lj5Hoh6rlhoXlv4P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Ga5LqL5LiK5aSa5LiA5Lqb6LSj5Lu75b+D77yM5YiZ5oiQ5Yqf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Sn44CCPC9wPjxwPjxlbT42OS48L2VtPuacgOeugOWNleeahOS6i+aYr+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avueahOS6i+i/mOaYr+WdmuaMgeOAgjwvcD48cD48ZW0+NzAuPC9lbT7lubTovb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5bntK/nlJ/kvaDnmoTkurrvvJvlubTogIHml7bvvIzkuI3mi5bntK/kvaD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xLjwvZW0+5b+X5LiN5Z2a6ICF5pm65LiN6L6+77yM6KiA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GM5LiN5p6c44CCPC9wPjxwPjxlbT43Mi48L2VtPuS6uu+8jOW+l+iHquS4quWEv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S4quWEv+OAguimgeaDs+S6uuWJjeaYvui0te+8jOW/heW+l+S6uuWQjuWPl+e9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5HlqJjvvIzmtJLohLHkuIDngrnlkKfjgILlk6rmgJXmmK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noh6rlt7HoiJLmnI3nmoTmt7fom4vjgII8L3A+PHA+PGVtPjc0LjwvZW0+5oiQ5Y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bOt55qE6Zi25qKv77yM5Lik5omL5o+S5Zyo6KOk6KKL6YeM54is5LiN5LiK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AieaLqeS9oOiDveaJv+aLheeahO+8jOaJv+aLheS9oOaJg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OAgjwvcD48cD48ZW0+NzYuPC9lbT7kvaDmnInkvaDnmoTor5flkozov5zmlr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mh5LlkozlmqPlvKDjgII8L3A+PHA+PGVtPjc3LjwvZW0+5b2T5L2g6KKr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pe277yM5oiQ5Yqf5Y+v6IO95q2j5Zyo5LiA6L65562J552A5ZC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PquimgeW/g+S4reaciemYs+WFie+8jOWvuee+juWlveS+neeEtu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WwseS8muWPmOW+l+W8uuWkp++8jOWlh+i/ueWwseS8muWPk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3orrrmiJDlip/ov5jmmK/lpLHotKXvvIzpg73mmK/ns7vkuo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Sf5rS75b6X5aSx55yL5reh77yM6L+H5Y67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4+N5oOc77yM5pyq5p2l5biM5pyb44CCPC9wPjxwPjxlbT44MS48L2VtPuWFtu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S6i+aDhei1sOi/h+adpe+8jOS9oOS8muWPkeeOsO+8jOS6uueUn+aXoOWk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OW8r+eahOWcsOaWueOAgjwvcD48cD48ZW0+ODIuPC9lbT7liqrlipvkuob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Jvlm57miqXvvIzml6nmmZrkvJrmnaXnmoTjgII8L3A+PHA+PGVtPjg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5Zyo6ICz6L655ZG85ZW45pe277yM5L2g5Y+q5b2T5a6D5piv5b6u6aOO5ouC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skeWvueS6uueUn++8jOaKiuS4gOWIh+mDveeci+a3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WPiOaUvuWcqOS6huW/g+mHjOaVtOeQhuOAgjwvcD48cD48ZW0+ODUuPC9lbT7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otbDlhb3kuIDmoLfmtLvnnYDvvIzlupTor6Xov73msYLnn6Xor4bkuI7nvo7lv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Yiw5LiN5LqG55qE5bCx5piv5rC46L+c44CB5b+Y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u+57uP44CCPC9wPjxwPjxlbT44Ny48L2VtPuS/neaMgeS5kOinguenr+aege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mAhuedgOmYs+WFie+8jOS4gOi3r+WQkeWJjeWQp++8gT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lj6/og73miorph5HpkrHluKblhaXlnZ/lopPvvIzkvYbph5HpkrHljbT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luKblhaXlnZ/lopPjgII8L3A+PHA+PGVtPjg5LjwvZW0+5pW055CG5pW06aG/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f5Lqn566h5Yi26Zq+5LiN5YCS44CCPC9wPjxwPjxlbT45MC48L2VtP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S8muWTre+8jOS9huaYr+S4jeS8muiupOi+k+OAgj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mmK/kuIDlj6rmmpflpJzph4znmoTngbXprYLvvIzmvZzkvI/lnKjmiJHnmoT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kyLjwvZW0+5ZSv5pyJ5LiN5Y+R5aWL55qE5a2m55S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N5LqG5Lmm55qE5a2m55S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NWRiM242d2I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jVkYjNuNndi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D3D5E1E6233F092C8FF2D6FBE9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