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311C67B3C45B7D6CD22CD333ED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11C67B3C45B7D6CD22CD333ED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6IGa5Lya5q+V5Li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Oeql+WHoOW5t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iwiueahOenjeWtkOaSkuWcqOaIkeW/g+eBteS4iuOAguaIkeWwhum7mOm7mOWcs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i1sO+8jOeyvuW/g+a1h+eBjOOAgeagveWfue+8jOiuqeWug+adpeaXpeW8gOWH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nOiKseOAgjwvcD48cD48ZW0+Mi48L2VtPuaIkeeahOW/g+Wcq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9oOW/g+S4reWFhea7oeW5uOemj++8jOeliOelt+WkqeS9v+awuOi/n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iOelt+S9oOeahOWkp+WtpuaXoOW/p+aXoOiZ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goeeahOavj+S4gOS4quaVmeWupO+8jOavj+S4gOW8oOivvuahjO+8jO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ajteagke+8jOavj+S4gOS4quefs+WtkOmDveaYr+aIkeiusOW/huS4r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OAgjwvcD48cD48ZW0+NC48L2VtPuS9oOayoeacieaRmOWIsOeahOWPqu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acteiKse+8jOiAjOaVtOS4quaYpeWkqei/mOaYr+WxnuS6ju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eBsOW/g++8gTwvcD48cD48ZW0+NS48L2VtPuaDs+i3n+S9oOivtO+8m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7mOm7mOWcqOi6q+i+ueaUr+aMgeS9oOeahO+8jOWmguaenOmBh+WIsOS6hu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WwseWbnuWktOeci+eci++8jOS9oOS8muWPkeeOsOi/mOacieaIkeWcq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OAgjwvcD48cD48ZW0+Ni48L2VtPuWBh+WmgueUn+a0u+aYr+S4gOado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r+S4gOWPtuaJp+iRl+WQkeWJjeeahOWwj+iIn++8m+WBh+Wmg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wj+iIn++8jOaEv+S9oOaYr+S4qumjjumbqOaXoOmYu+eahOawt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iIn+WcqOmdkuaYpeeahOa4r+WPo+i1t+iIqu+8jOaIkeS7rOa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7oei9veedgOeQhuaDs+WSjOi/veaxguOAgumHjeaWsOebuOiBmu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cqOmCo+S4sOaUtueahOaXtuWAme+8gTwvcD48cD48ZW0+OC48L2VtPuS4jeeu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Vv+S5he+8jOivt+ePjeaDnOebuOiBmueahOavj+S4gOWIu++8m+S4jeeu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YpeWkj+eni+WGrO+8jOaIkeS7rOaYr+awuOi/n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jeW+l+S4jeWIhuemu++8jOi9u+WjsOWcsOivtOWjsOWGjei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/neWtmOedgOaEn+a/gO+8jOaEn+iwouS9oOabvue7meaIkemCo+S4gOS7ve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OAgjwvcD48cD48ZW0+MTAuPC9lbT7kuJbpl7TmnIDlj6/lrp3otLX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IDmmJPkuKflpLHnmoTkuZ/mmK/ku4rlpKnvvJvmhL/kvaDlnKj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ml6DpmZDnj43mg5zov5nmr4/kuIDkuKrku4r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2g55qE6Ieq5L+h77yM5Lul5L2g55qE5byA5pyX77yM5Lul5L2g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ZKM5L2g5ZCM6KGM55qE5Lq65Li65L2g56Wd56aP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m25ZCR55CG5oOz55qE5b285bK444CCPC9wPjxwPjxlbT4xMi48L2VtPuS9o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4jemUme+8jOS9huaYr+S9oOacieS4que8uueCueS9k+iCsuivvui3s+mrm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i3s+OAguS9huaYr+aIkeebuOS/oeWKn+Wkq+S4jei0n+acieW/g+S6u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gOWumuiDveaIkOWKn+OAgjwvcD48cD48ZW0+MTMuPC9lbT7kvaDmiJH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nmoTljIXoorHvvIzogIzmmK/miJHnlJ/lkb3nmoTkuIDpg6jliI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l7bpl7TnmoTmtYHlpLHogIzopKroibLvvJvkuI3lm6DnlJ/lkb3nmoTmua7nga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E0LjwvZW0+5q+V5Lia5LqG77yM5ZCR5Lmm5pys5L2c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+l6K+G5o+S5LiK5LqG57+F6IaA77yM6aOe5ZCR6LSi5a+M77yb5ZCR6ICB5bi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uO5q2k5a2m5a2Q54mi6K6w5oiR5Lus5oul5oqx5pi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peS5n+WMhuWMhu+8jOWOu+S5n+WMhuWMhu+8jOemu+e7quWNg+enj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gOasoemHjemAouOAguWNg+iogOS4h+ivreS5n+mavuS7peivtOWHuuaIkemCo+S7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elneS9oOS7rOS4gOi3r+mhuumjju+8gTwvcD48cD48ZW0+MTY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IbljIbvvIzlsoHmnIjljIbljIbvvIzllK/mnInlj4vmg4XmsLjlrZjlv4PkuK3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o3op4HvvIHmnIvlj4vvvIznj43ph43vvIE8L3A+PHA+PGVtPjE3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oyl5omL5ZGK5Yir55qE5pe25YCZ77yM6K+35o6l5Y+X5oiR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L2g5YmN6YCU5peg6ZmQ77yM5bm456aP5bq35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s+mYtOS4i+WIq+eZvuiIrOaDhuaAhe+8jOWQjOeql+aVsOi9veWwkeW5t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m+W+geeoi+WNg+enjeaAnee7qu+8jOaEv+WPi+aDheWMluS4uuWli+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kuI3orrrnu4/ljoblpJrlsJHlsoHmnIjvvIz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ov5zot6/pgJTvvIzmiJHpg73mt7Hmt7HmgIDlv7XpgqPmnaHot6/vvIz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JXlr7zmiJHkuI7kvaDnm7jpgYfjgII8L3A+PHA+PGVtPjIwLjwvZW0+55yf55qE5pi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pei6auY5YW05Y+I5aSx6JC977yM5ZCM5a2m55qE5q+P5Liq5b6u56yR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o5L2c5Y6G5Y6G5Zyo55uu77yM55u85pyb5pyq5p2l5pep55u46I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ygeaciOaKiuaAneW/teeahOW9seWtkO+8jOaLluaIkOS/rumVv+iA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iJsuWdl++8jOS9huS4gOWPpea4qemmqOeahOelneemj++8jOWNtOWni+e7i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Jteezu+edgOaIkeS7rOW9vOatpOeahOW/g+aD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IbljIblkYrliKvvvIzotbDlkJHlkIToh6rnmoTov5zmlrnvvIzmsqHmnIn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sqHmnInnnLzms6rvvIzlj6rmnInmsLjmgZLnmoTmgJ3lv7XlkoznpZ3npo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kuK3lj5Hlh7rmt7HmsonnmoTlhbHpuK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77yM5Zue5oOz6LW35oiR5Lus5pu+5oul5pyJ6L+H55qE5YWx5ZC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L2g5YiG5omL77yM5oan5oas552A5oiR5Lus6YeN6YCi5pe255qE54u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r+e8mOWIhuS9v+aIkeS7rOi1sOWcqOS4gOi1t+OAguWQjO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ve+8jOW9vOatpOS5n+acieS6m+S6huino++8jOaEv+S9oOmCo+eUnOeUnOeahOesk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h+a0kuS4gOeUn+OAgjwvcD48cD48ZW0+MjUuPC9lbT7kuInlubTlkIznqpfvvIzlhbH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PlhYnvvJvkuIDljYPkuKrnmb3mmLzvvIzosLHlhpnkuoblpJrlsJH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J/mhL/pgJ3ljrvnmoTlsoHmnIjvvIzpg73ljJbkvZznvo7lpb3nmoT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lnKjlv4PmiL/jgII8L3A+PHA+PGVtPjI2LjwvZW0+6Z2S5pil5piv5LiA6YGT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LqG5L2g5oiR77yB5Y205Y+I5pyf6K64552A5Zyo5LuW5pel55u46YGH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5qE57ud5LiW6aOO5Y2O44CCPC9wPjxwPjxlbT4yNy48L2VtPuWHpOWHsOiKse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iJs+e6ou+8jOWcqOelneemj+S9oOaIkeeahOaipuOAguW9k+aIkeS7rOmjnuWQke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S4jeimgeW9t+W+qOS5n+S4jeimgeWBnOeVm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6XlvoDnmoTlkIznqpfnlJ/mtLvvvIzmmK/kuIDkuLLns5bokavoiqb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lJzlkozphbjvvIzlsIbmsLjov5zlm57lkbPkuI3lro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L2g6KaB6LWw5LqG77yM6K+05piv5Yiw5b6I6L+c5b6I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676K+75LiA5pys5YWz5LqO5b6I6L+c5b6I6L+c55qE5Lmm44CC5oiR5bm2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77yM5Zug5Li65L2g5pys6K+l5aaC5q2k44CCPC9wPjxwPjxlbT4zM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ieaXtuecn+eahOWwseWmguWkqeS4iueahOaciOS6ruWcsOS4iueahOa5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mBpei/nOaJjeS8muW9vOatpOebuOeFp+OAguaIkeW+iOaDs+W/teS9oO+8j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kqea2r+S4jei/h+WSq+Wwuu+8gTwvcD48cD48ZW0+MzE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vvIHmnIvlj4vvvIznj43ph43vvIHmtYHmsLTljIbljIbvvIzlsoHmnIj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lK/mg4XmsLjlrZjlv4PkuK3jgII8L3A+PHA+PGVtPjMyLjwvZW0+5oiR5pu+57u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S755S76IO955S75aW977yM5Y+v5LiN566h5oiR5oCO5LmI55S76YO955S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5+l6YGT5LqG77yM5Lq65ZCE5pyJ5ZCE55qE6ZW/5aSE44CC5oiR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Y+W5b6X5aW95oiQ57up44CCPC9wPjxwPjxlbT4zMy48L2VtPueUn+a0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veS4jeWDj+S9oOaJgOaDs+eahOmCo+agt+e+juWlve+8jOS9huaYr+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Ds+eahOWmguatpOezn+ezle+8jOaEv+S9oOeskeWvueS6uueUn++8j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mmI7lpKnvvIzov5nmmK/kuKrnvo7kuL3ngb/ng4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nYDkupTlhYnljYHoibLnmoTov7fkurrnmoTlrZfnnLzjgILmhL/kvaD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kuL3jgIHml6DpmZDngb/ng4LjgIHml6DpmZDov7fkur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iv6YCP5piO55qE77yM6Zuo5piv5ru0562U55qE77yM5LqR5piv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piv6Ieq55Sx55qE77yM54ix5piv55So5b+D55qE77yM5oGL5piv55av54u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C45oGS55qE77yM5L2g5piv6Zq+5b+Y55qE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suS4jea3oeWPi+aDheeahOmFku+8jOi3neemu+aLieS4jeW8gOaAneW/t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S+neaXp+iDveWkn+aDs+W/teOAgjwvcD48cD48ZW0+Mzc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XkuJrlraPvvIznpZ3lpKflrrbmib7lt6XkvZzpobrliKnjgILmmoLml7bnmoT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raPluLjnmoTvvIznpZ3ogYzlnLrmlrDkurrlnKjnu4/ljoblt6blj7PkuLrpmr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jlvpfngb/ng4LliY3nqIvjgII8L3A+PHA+PGVtPjM4LjwvZW0+5LiN566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Gl6L+c77yM5oiQ6ZW/55qE6Lev5LiK5pyJ5L2g5pyJ5oiR77yb5LiN566h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oiR5Lus5piv5rC46L+c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3sue7j+WQkeaIkeS7rOaVnuW8gOS6huiDuOiln++8j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Lh+aVouWcsOi/juS4iuWJjeWOu++8jOWOu+WwveaDheWcsOS9k+mqjOWug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eahOWjrumYlO+8jOaXoOept+aXoOWwveeahOW5vea3s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nmoTpnZLmmKXvvIzlj6rmnInnu4/ljobkuoblpLHotKXlkoz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47lubznqJrotbDlkJHmiJDnhp/vvIzku47ohIblvLHotbDlkJH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qTmtYXotbDlkJHmt7HliLvjgILpnZLmmKXkuI3oqIDotK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6KGM5YmN77yM5oiR6LWg5L2g5LiA5Liq576O5aW955qE55CG5oOz77yM6K6p5Lu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2a6Z+n55qE5ouQ5p2W77yb5oiR6LWg5L2g5LiA5Y+q5pm65oWn55qE6KG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oiQ5Li65L2g5Lq655Sf55qE6YCa6KGM6K+B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iAgeWQjOWtpu+8jOS9oOi6q+S4iuS4gOWumuaciemXqOaNt+WIl+Wkq+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WFg+e0oO+8geWQpuWIme+8jOivreiogOaAjuS5iOWcqOaIkeac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XoOW9seaXoOi4quS6huWRou+8nzwvcD48cD48ZW0+NDMuPC9lbT7orqnmiJHku6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ohb/vvIzljrvmtJLooYzmsZfmsLTvvIzljrvouI/kuIDot6/pm7flo7DvvIH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moTmmK/pspzoirHnsIfmi6XnmoTliY3nqI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oiR5Lus5piv5Lqy5a+G55qE5ZCM5a2m77yb5piO5aSp77yM5oiR5Lus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5a+55omL44CC5oS/5Y+L6LCK5Zyo56ue5LqJ5Lit5pu05Yqg5rex5Y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s+S9v+aIkeS7rOWPquS8muaLpeacieS4gOS4quefreaa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SjOefreaagueahOm7mOWlke+8jOacieaIkeS7rOS5n+S+v+aYr+awuOaB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7mraTkuIDliKvvvIzpmpTkuJbnu4/lubTvvIz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LllK/mhL/lkJvvvIzlubPlronllpzkuZDvvIzkuI3nn6X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G35b+D56Wd56aP5L2g6IO95Zyo5pyq5p2l55qE5pel5a2Q6Ye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b+D5oCB77yM5p2l6Z2i5a+55Lq655Sf5peF6YCU5Lit55qE6I2G5qOY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Yiw44CCPC9wPjxwPjxlbT40OC48L2VtPuS9oOeVmee7meaIkeeahO+8j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S9oOS9v+aYr+aAgOW/teWwkeW5tOaXtueahOe6r+ecn+WSj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aNp+i1t+iusOW/huS4reeahOS9s+mFv+aDs+ivt+S9oOWWneaXtu+8jOWNtOWF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OAgjwvcD48cD48ZW0+NDkuPC9lbT7lnKjmiJDplb/nmoTlsoHmnI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markvaDnrJHpmarkvaDmhIHnmoTmnIvlj4vvvIzmmK/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hL/lvbzmraTpg73og73nj43mg5zov5nku73lj4vosIrvvIzlgZrkuK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Ivlj4vjgII8L3A+PHA+PGVtPjUwLjwvZW0+6Z2i5a+5552A5bKB5pyI5pGG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it77yM5oiR5Lus55u45LqS5b6u56yR5q635Yuk5Zyw5Yqd6YWS77yM5Lu/5L2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5qE54ix5oGL5LiO5LiN6IiN77yM6YO95pS26JeP5Zyo6K+t5Y+l55qE6IOM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leS4muS6hu+8jOivtOeahOivneWPr+iDveS8muS8pO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Un+a0u+S4reOAguS9huacieaXtuWAme+8jOayiem7mOS8muiuqeS6uuS8p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jwvcD48cD48ZW0+NTIuPC9lbT7liKvnprvvvIzmmK/mnInngrnpmr7oiI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XnhLbvvJvmmK/mnInngrnpgZfmhr7vvIzkvYbkuI3mgrLop4LjgIL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pgKLnmoTluIzmnJvlnKjlronmhbDjgII8L3A+PHA+PGVtPjUz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YOP6YKj6buR6Imy55qE5peL6L2s552A55qE5ZSx54mH77yM5Zyo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F5b+D5rex5aSE5pKt5pS+552A6YKj576O5Li955qE5pen5pel5oOF5p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Oi6q+eahOaXtuWIu+WIsOS6hu+8jOiuqe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jeW/heaDi+aDnO+8jOS5n+aXoOmcgOWRiuWIq++8jOe6teS9v+atjOWjs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WvguS4i+WOu++8jOaIkeS7rOeahOW/g+S5n+S8muawuOi/nOWcsOi3s+iNoe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bDlpoLlpKfmtbfvvIzmraPlm6DkuLrlroPmnoHosKb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urPkuobmiYDmnInnmoTmsZ/msrPvvIzmiY3mnInkuoblpKnkuIvmnIDlo67op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lkozosarov4jvvIE8L3A+PHA+PGVtPjU2LjwvZW0+6ZmI6YWS5pyA5aW95Za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5+l5b+D77yM5pyL5Y+L6K6k6K+G6LaK5LmF6LaK5YC85b6X54+N5oO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ul5pyJ5aSq5aSa5aSq5aSa55qE5Zue5b+G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vleS4muaXtuOAguWFhOW8n++8jOeWj+i/nOeahOaYr+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emu+S4jeW8gOeahOS9v+aIkeS7rOS5i+mXtOeahOWPi+iw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ZLokbHlsoHmnIjpmo/po47pgJ3vvIzliKvnprvkuYvpmYXmgZD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liLDku5blubTnm7jop4Hml7bvvIzlho3miormmpbmgJ3or4nmnIj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pyJ5pa55ZCR55qE6Ii577yM5Lu75L2V5LiA5Liq5pa55ZC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piv6aG66aOO5rKn5rW35qiq5rWB77yM5pa55pi+5Ye66Iux6Zu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lj+S4gOmmluemu+a5ruabsu+8jOiwseS4gOiKgu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jOWUseS4gOmmlue8see7u+atjOOAgue5geWNjuiQveWwve+8jOi/meWIneaY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uOaIke+8jOS4gOabsumVv+atjOOAgjwvcD48cD48ZW0+NjEuPC9lbT7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pppnvvIzmvKvov4flsbHosLfvvIznrLznvankvaDmiJHvvIzog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hbPms6jvvIzmuqLlh7rnnLznnZvvvIznm7TliLDlv4PlupXjgILnpZ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eg5bqm5pil56eL6ZqP6aOO5Y6777yM5LiJ6L29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G56a777yM55u46K+G5pys5piv5LiK5aSp6LWQ77yM5L2V5oKj5q2k55Sf5peg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WQjOeql+ebuOS8tOWlveWHoOW5tO+8jOWFseWQ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pui/ve+8m+WmguS7iuW3suWIsOavleS4muaXtu+8jOWIhuWIq+WIsOad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S9oOS7peWQjumBk+i3r+mhuu+8jOaJrOW4hui/nOiIquaIkOWKn+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b3ov5DorqnmiJHku6znm7jor4bnm7jnn6XvvIznlJ/mtLvlj4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iIbnm7jnprvvvIzlsLHlg4/mnIjkuq7lkozmmJ/mmJ/vvIzpgaXov5z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kuIDotbfjgII8L3A+PHA+PGVtPjY1LjwvZW0+5L2g5piv5rOK5LqO6Z2S5pil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iA5Y+25bCP6Iif77yM5oS/5L2g5oms6LW35L+h5b+155qE5biG77yM6L29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Km5bm777yM6am25ZCR6L696ZiU55qE5rW35rS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MDRpNWpzZ2E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zA0aTVqc2dh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311C67B3C45B7D6CD22CD333ED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