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EA9E99B246033A437EF09F081A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A9E99B246033A437EF09F081A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l6LWw5LqG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WPquacieS9oOaJjeiDveS4gOWPpeiv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8pOeahOazqua1gea7oemdou+8jOaIkeS4jeaAquS9oO+8jOaIkeefpemBk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i48L2VtPuWKquWKm+WcsOS4gOmBjeWPiOS4gOmBjeeah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W/mOeahOS6uu+8jOacgOe7iO+8jOmDveS8muaVo+iQv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uOi/nOayoeacieS4gOS4quS6uuaYr+S9oOemu+S4jeW8gO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S4jeW8gOeahO+8jOS4jeS7o+ihqOawuOi/nOemu+S4je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OAgeaYr+aIkeeKr+i0seOAgeaYr+aIkeWcqOaXpeW/l+S4iu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ueWGmeWFs+S6juS9oOeahOS6i+aDheOAgjwvcD48cD48ZW0+NS48L2VtPua3se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+8jOmDveaYr+a7oei6q+eahOaVheS6i+OAguWPquS4jei/h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eahOS6uu+8jOS4jeWQrO+8m+aDs+WQrOS9oOaVheS6i+eahOS6uu+8jO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qeS9oOS4gOS6uuWcqOS4luS4iuWtpOWNl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4quWLh+awlOOAguaIkeaYr+S4quiDhuWwj+ms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6hue7iOeptui/h+WOu+S6hu+8jOi/meS4quS4lueVjO+8jOWUr+S4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pOS6hueItuavjeWwseWPquacieS9oOiHquW3se+8jOW+gOWQjuS9meeU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iHquW3seOAgjwvcD48cD48ZW0+OC48L2VtPuaIkeS4gOS4quS6uuaOkue7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5heWIq+mHjemAoueahOWcuuaZr++8jOaIkeS4gOS4quS6uuWwhui/me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eahOeDreazquebiOectuOAgjwvcD48cD48ZW0+OS48L2VtPuaXoOWli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Huue7k+WxgO+8jOaUvumBl+aGvueahOe+juS4veWBnO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Lvlj6/ku6XmvILms4rvvIzlj6/ku6XlraTljZXvvIzkvY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v4XpobvmnInmiYDlvZLkvp3jgII8L3A+PHA+PGVtPjExLjwvZW0+5LiN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iv5oiR57uI5LqO5pS+6L+H5LqG6Ieq5bex77yM5oOz5L2g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mf5piv55yf55qE44CCPC9wPjxwPjxlbT4xMi48L2VtPuaIkeiDveWWn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S5n+iDveW6pui/h+ayoeacieS9oOeahOa3seeni++8jOaIkeiDve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Mm+eahOeDn++8jOS5n+iDveW/mOiusOS9oOabvue7j+WvueaI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mlYXkuovvvIzpmaTkuobliqDlv6v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vvJvmnInkupvml6DlpYjvvIzpmaTkuobmsonpu5jvvIzosIHkuZ/kuI3kvJr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pmaTkuoboh6rlt7HvvIzosIHkuZ/kuI3kvJ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6YO95qyg5b285q2k5LiA5Y+l6KGo55m977yM5L2G5pe25YWJ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y65Lya44CCPC9wPjxwPjxlbT4xNS48L2VtPuayoeacieS4jeiA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ayoeacieWPmOeahOW/g+aDhe+8jOayoeS6uuS8muWvue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FtOi2o++8jOawuOi/nOmDveaYr+WBh+eahOOAgjwvcD48cD48ZW0+MT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msqHmg7Pov4fnu5PlqZrvvIzpgYfop4H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iKvkurrjgII8L3A+PHA+PGVtPjE3LjwvZW0+6LaK5piv552A5oCl6LaK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om+5LiN5Zue5L2g54ix5oiR55qE6YKj6aKX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acieaEj++8jOa1geawtOaXoOaDheOAguaXpeWOhumaj+edgO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juS5iOS5n+e/u+S4jei/h+W/g+eXm+eahOmCo+S4gOmh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I3mmK/msLTpvpnlpLTvvIzkuI3og73or7TlhbPlsLHlhbP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nlLXmsaDmhaLmhaLnmoTmtojogJfvvIzmgLvmnInkuIDlpKnvvIzkvJrogJf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7Xmg7PjgII8L3A+PHA+PGVtPjIwLjwvZW0+5aaC5p6c5oiR5Lus5YiG5omL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pyL5Y+L77yM6YKj5LmI6K+35b+Y5LqG5b285q2k5aW95Lm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geS4iuaIv+mXtO+8jOS4juWklueVjOmalOe7ne+8jOWPr+aYr+m7keiJ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jO+8jOi/mOaYr+S6jueZveaXpemHjO+8jOWwhuaIkei/hemAn+a3ue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pgYfkuo7pmYzot6/vvIzml6DmgrLml6DllpzvvIzljIbljIb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b3kuI3ov4fvvIzkuo7kvaDjgIHkuo7miJHjgIHkuo7ml7blhYnjgIHkuo7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55eb5bm25LiN5Y+v5oCV77yM6Iu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n77yM5oCV55qE5piv6Ium55qE5pe25YCZ5rKh5Lq66Zeu6K6v77yM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a6J5oWw44CCPC9wPjxwPjxlbT4yNC48L2VtPuiwgeW/g+mHjOmDveacieS4gOS7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YLkuI3lvpcmcmRxdW8777yM5pyJ5Lqb5piv55e05b+D5aaE5oOz77yM5py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PC9wPjxwPjxlbT4yNS48L2VtPuacieS6m+m7keaal+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v+i2iu+8m+acieS6m+eXm+iLpu+8jOWPquiDveiHquW3seS9k+mqjO+8m+aci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WPquiDveiHquW3seWTgeWwneOAgjwvcD48cD48ZW0+MjY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nkIbnlLHmg7PopoHlv5jorrDkvaDvvIzljbTnlKjkuIDkuIfkuKrlgJ/lj6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jgII8L3A+PHA+PGVtPjI3LjwvZW0+5oiR54yc5L2g55qE5ZCN5a2X5Y+r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yZyZHF1bzvjgIHlm6DkuLrkvaDlnKjjgIHmiJHlsLHmi6XmnIkmbGRxdW87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uOAgjwvcD48cD48ZW0+MjguPC9lbT7msqHmnInljY7kuL3nmoTor63oqIDvvIz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rjkv5fngrnooajovr7jgILmsqHmnInnvo7kuL3nmoTlpJbooajvvIzlkrHlsLH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JPkurrjgII8L3A+PHA+PGVtPjI5LjwvZW0+5q+P5Liq5Lq66YO95Lya5pyJ5LiA5Liq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ul6LCD55qE5pWF5LqL77yM5bCx5YOP5L2g5bey5Ymq55+t55qE6ZW/5Y+R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6L+Y5piv5Lya5oCA5b+144CCPC9wPjxwPjxlbT4zMC48L2VtPuW9k+S9o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peS4uuS7gOS5iOmDveacieetlOahiO+8jOWPr+aYr+iAg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r+iDveWPiOinieW+l+WFtuWunuS6uueUn+W5tuayoeacieaJgOiwk+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miJHku6zlg4/mmK/ooajpnaLkuIrnmoTpko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vazliqjvvIzkuIDpnaLovazvvIzkuIDpnaLnnIvnnYDml7bpl7TljIbljIb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og73kuLrlipvjgII8L3A+PHA+PGVtPjMyLjwvZW0+5LiW55WM5aSq5YG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5riF44CC546w5a6e5aSq55yf77yM5L2V5b+F5bm75oOz44CC5Lq65b+D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54yc44CCPC9wPjxwPjxlbT4zMy48L2VtPuS4gOebtOW+iOWwk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5oOaDr+WBh+ijheWdmuW8uu+8jOS5oOaDr+S6huS4gOS4quS6uu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zQuPC9lbT7miJHkuLvliqjmnaXmib7kvaD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lpzmrKLkvaDjgILmiJHlt7Lnu4/kuI3kuLvliqjmib7kvaDvvIzlm6DkuLr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m57lpI3pg73mlbfooY3lvpfpgqPkuYjkuI3otbD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52h6KGj57yd57yd6KGl6KGl56m/5LqG5LiJ5Zub5bm05LuO5rKh5omT566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6L+Z5Lqb6LS06Lqr55qE54mp5Lu25YOP6Ieq5bex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7uZ6Ieq5bex5Yir5Lq657uZ5LiN5LqG55qE5a6J5YWo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rmeWcqOmZveWFieS4i++8jOaIkei6suWcqOinkuiQvemHjO+8jOmdnOmd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luS9oOeahOiDjOW9seOAgjwvcD48cD48ZW0+MzcuPC9lbT7kurrkuI7kurrpl7T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lg4/mmK/nurjniYfvvIzkuIDml6bnoLTmjZ/vvIzlsLHkuI3kvJrlho3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moLflrZDjgII8L3A+PHA+PGVtPjM4LjwvZW0+5L2g5ZWK77yM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a+55LuW5b+15b+15LiN5b+Y77yM5YW25a6e5LuW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OS48L2VtPuS4iuW4neS4uuS9oOaJk+W8gOWks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WQjOaXtuS5n+S8muS4uuS9oOWFs+mXreS/oeS7u+eahOWkp+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kurrmgI7kuYjnnIvkvaDvvIzlkozkvaDmr6vml6DlhbPns7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vvIzkuZ/lkozliKvkurrmr6vml6DlhbPns7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52h5LiN552A77yM57uZ5oiR6Ze66Jyc5omT55S16K+d77yM5o6l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35pyL5Y+L44CCPC9wPjxwPjxlbT40Mi48L2VtPuW9k+iiq+aci+WPi+eU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aXtuWAmeOAguW/g+imgeWkmuaCsuWHieacieWkmuaCsuWHieimgeWkmuW/g+mF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mFuOOAgjwvcD48cD48ZW0+NDMuPC9lbT7mhJ/osKLnlJ/lkb3ph4z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lm6DkuLrku5bku6zmlZnkvJrkuobmiJHlvojlpJr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WZ5Zyo5b285q2k55qE5aW95Y+L5ZCN5Y2V6YeM5Y205LiN5Ya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L+Z5piv5oiR5Lus5pyA5ZCO55qE6buY5aW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eci+S8vOS4jemUmeeahOWFs+ezu++8jOWcqOWFs+mUruaXtuWIu+WPi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ruS9oOOAgjwvcD48cD48ZW0+NDYuPC9lbT7mtLvlg4/kuKrlraTni6zmgqP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4nmia/vvJvlpJblkJHnmoTlraTni6zmgqPogIXvvIzpnIDopoH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5+l6YGT5L2g6L+H55qE5piv5LiN5piv5b6I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a5LiN5Lya5Y+Y5oiQ5omT5omw44CCPC9wPjxwPjxlbT40OC48L2VtPuacg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aYr+S4pOWcsOebuOmalO+8jOiAjOaYr+aYjuaYjuebuOeIse+8jOWNtO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OAgjwvcD48cD48ZW0+NDkuPC9lbT7lgYflpoLmiJHku6zliIbmiYv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lh7rkuo7miJHnmoTmhI/mgJ3vvIzopoHnn6XpgZPvvIzmoJHmmK/kuI3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moTvvIzmmK/oirHnprvlvIDmoJHjgII8L3A+PHA+PGVtPjUwLjwvZW0+5YWN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oiR6Ium77yM5YWN5oiR5Zub5LiL5rWB56a777yM5YWN5oiR5peg5p6d5Y+v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AmeS9oOS7peS4uuS9oOaDs+atu+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Ds+imgeiiq+WIq+S6uuaLr+aVkeOAgjwvcD48cD48ZW0+NTI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vvIzkvaDlr7nmr4/kuKrkurrpg73lpb3ohL7msJTvvIzlhbblrp7mmK/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KfjgII8L3A+PHA+PGVtPjUzLjwvZW0+5Yir55So5L2g55qE5peg55CG5p2l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5Zug5Li677yM5oiR5pys5p2l5bCx5LiN5piv5Li65L2g5YeG5aS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Pr+S7peS4uuS9oOWKquWKm+eahOaOpeWPl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5n+WPr+S7peS4uuS9oOiDjOWPm+WFqOS4lueV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nlpKnkuIDlia/lr7nku7vkvZXkurrniLHnkIbkuI3nkIb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og4blsI/vvIzlrrPmgJXku5jlh7rnnJ/lv4PvvIzmnIDlkI7lvITnmoT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2LjwvZW0+5pil6Zuo5r2H5r2H77yM6KGM5LiA6Lev77yM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bC955qE6I665q2M77yM5Y+25bCW5Z2g552A6Zuo6Zyy77yM6Iqx5YS/57q3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1Ny48L2VtPua4kOa4kOeahOaIkeS7rOS4jeWGjeivtOivn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IkOS4uuS6huacgOeGn+aCieeahOmZjOeUn+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poLmnpznnIvkuI3liLDmnKrmnaXvvIzkuZ/mhJ/lj5fkuI3liL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YjvvIzkuI3lpoLkuIDliKvkuKTmuIXvvIzlgZrlm57pgqPkuKrot6/kurr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ZyA6KaB55qE5Lmf5Y+q5LiN6L+H5piv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Go5YWo5YWN5oiR5oOK5oWM77yM6IiN5LiN5b6X5oiR5Y+X5Y2K54K55aeU5bG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Lya5pS+5byD5oiR55qE5Lq644CCPC9wPjxwPjxlbT42M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whumZjOeUn+S6uuWPmOaIkOaDheS+o++8jOWPiOWwhuaDheS+o+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a4uOaIj++8gTwvcD48cD48ZW0+NjEuPC9lbT7lho3lm57mnaXpmar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4jphZLotbDotbDml6fot6/vvIzkvaDov5jmrKDmiJHkuIDlj6X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qyh5bSp5rqD55qE55CG55Sx77yM5Yir5Lq6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aKY5aSn5YGa77yM5Y+q5pyJ5L2g6Ieq5bex5b+D6YeM5riF5qWa6L+Z5qC5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Y6L5Z6u5LqG5aSa5bCR5Y2D5pak6YeN55qE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aIkeS7peS4uuWwhuW/g+WwseiDveavlOW/g++8jOeOsOWcq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5tuS4jeaYr+ecn+W/g+WwseiDveaNouadpeecn+aEj+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sqHmnKzkuovnmoTkurrmiY3kvJrkvKTlrrPniLH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nm7jkv6Hoh6rlt7HnmoTkurrjgII8L3A+PHA+PGVtPjY1LjwvZW0+5L2g5pyq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aW977yM5YGP5ben6L+Z5oSf5oOF55av6ZW/5YOP6YeO6I2J77yM5aaC5b+g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54uX77yM6LaK5piv55SY5oS/6LaK5piv5LiN5b6X5aeL57u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W+gOS4iueIrOeahOaXtuWAme+8jOmCo+S5iOS4gOWumuimgeS/n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eahOaVtOa0ge+8jOWQpuWImeS9oOS4i+adpeaXtuWPr+iDveaYr+S8mua7k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77nu4/miJHkuIDnm7Tku6XkuLrvvIznnJ/lv4Plr7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iLHnmoTkurrlsLHog73msLjov5zvvIznjrDlnKjmg7PotbfvvIz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I8L3A+PHA+PGVtPjY4LjwvZW0+5Lmf6K6477yM5pyJ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qE5Yqr5pWw77yb6ICM5pyJ55qE5Lq677yM5bCx5piv5pyJ55qE5Lq655qE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Cn44CCPC9wPjxwPjxlbT42OS48L2VtPuaXqeW3suaUr+emu+egtOeij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S4jei/h+aYr+S4gOWcsOWNjuS4veeahOaCsuS8p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mnJvml6Dliqnlv4Plr5LnmoTml7blgJnvvIzmgLvmmK/lnKjmg7P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nKjkuIDotbfnmoTkurrmmK/kvaDvvIzor6XmnInlpJr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bCx5piv5oiR55qE5rW36KeS5ZKM5aSp5rav77yM5oiR5Li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44CC5oiR5Lus5q2k55Sf5YWx6LW05aSp5rav5rW36KeS77yM5LiN5piv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Zyw55CD77yM6ICM5piv5Lq66Ze055u45Ly0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W+iOmVv+W+iOmVv++8jOiuqeaIkemZquS9oOS4gOi1t+i1sOWQp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QreW7uuS4gOS4quWxnuS6juaIkeS7rOiHquW3s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L7lkKzkvaDpgqPmt7Hmt7HnmoTlkbzlkLjvvIzpu5jor7vkvaDpgqP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v4PlvovvvIzlrqHop4bkvaDpgqPmg4rmgZDkuI3lronnmoTnm67lhYn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mlrnlt7Lovr7nu4jngrnnq5nvvIzmiJHor6XkuIvovab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K75LqG77yM5LiA5Liq5Lq655qE5Yqq5Yqb77yM5rC46L+c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k5Liq5Lq655qE5YWz57O744CCPC9wPjxwPjxlbT43NS48L2VtPuS6su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pemBk+aIkeS8mueUn+awlO+8jOWPr+S7peS4jeimgeWOu+WBmuWQl+OAg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eahOmBk+atieOAgjwvcD48cD48ZW0+NzYuPC9lbT7ml7bpl7TkuYX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kurLmg4XvvIzosIHog73or7TkuIDovojlrZDpnZ7ku5bojqv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uW5bu25omN5piv5pyA5b275bqV55qE5ouS57ud77yM55yL5Ly86L+Y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oOF77yM5YW25a6e6K+055m95LqG77yM5LuW5LiN5LuF5LiN54ix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Lef5L2g6Kej6YeK5Li65LuA5LmI5LiN54ix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+8jOS4jeeVj+Wwhuadpe+8jOS4je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tpO+8jOWuieWlveOAgjwvcD48cD48ZW0+NzkuPC9lbT7lkb3ov5D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kvaDnmoTkuJbnlYzvvIzmiJHnmoTkvKTlv4PvvIzmmK/po47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kuZ/mmK/kurrmtbfnmoTmgJ3lv7XvvIzmuKnmn5TnmoTplJnvvIzlpLHokL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gwLjwvZW0+5peg6K665oCO5qC35Zue5aS0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IiN77yM6LCB5Y+I6IO95ou+5Zue5pen5pe25YWJ77yf6ZOt5Yi7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LqG5oKy5YeJ77yM6LCB5LiN5Lya5piv6LCB55qE5YmN5bCY6L+H5b6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bvue7j+WQrOS6uuivtOi/h++8jOW9k+S9oOS4jeWPr+S7p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OAguS9oOWUr+S4gOWPr+S7peWBmueahO+8jOWwseaYr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OAgjwvcD48cD48ZW0+ODIuPC9lbT7miJHku6XkuLrmiJHku6zkvJr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sIHnn6XnvJjliIbml6nlt7LotbDliLDkuoblsL3lp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xeGM0Y3U4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XhjNGN1OD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A9E99B246033A437EF09F081A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