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644DB61D6B93FC036E11DA3DFB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644DB61D6B93FC036E11DA3DFB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6Wd56aP55+t5Y+l5a2Q566A55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acieS4gOenje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aMgu+8jOavj+WkqemDvem7mOW/teWNg+eZvumBj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seW8gOi/nuW5tOebm++8jOaEv+WQm+Wco+ivnuiKgue+jui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o+ivnuiKgu+8jOelneS9oOW/q+S5kOW8gOW/g++8jOe+jua7o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Wco+ivnuS9s+iKgueahOWWnOaCpu+8jOS8tOmaj+aCq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WsOeahOS4gOW5tOOAgjwvcD48cD48ZW0+NS48L2VtPuWco+ivnuiKgu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4pue7meS9oOaXoOmZkOa4qeaaluWSjOW5uO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o+ivnuW/q+S5kO+8jOeUn+a0u+aciea7i+acieWR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jmOmjmOWco+ivnuWIsO+8jOS4vuS4luWQjOW6hueskeWjs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o+ivnuiKgu+8jOS6q+WPl+W/q+S5kOeUn+a0u++8jO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OS48L2VtPuWco+ivnuiKguWIsO+8jOmAgeS9oOS4gO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4ve+8jOi0oua6kOW5v+i/m+Wlvei/kOS6pOOAgj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zmlrnnmoTkvaDvvIzlubPlronlpJzlv6vkuZDvvIE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aaC5oSP77yM5bm456aP5peg5q+U77yM5b+r5LmQ5Zyj6K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aci+WPi+Wco+ivnuW8gOW/g++8jOaXpeaXpe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Por57oioLvvIznnIvng5/oirHngb/ng4LvvIzngqvliqjkvaD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kvaDlv6vkuZDpmo/ooYzvvIzlubjnpo/kuIDnlJ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rmb6JOd5pm056m677yM5oS/5L2g5LqL5LqL6Y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o+ivnuiKguWIsO+8jOmAgeS9oOS4gOajteWco+ivnuagke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aXoOaVsOOAgjwvcD48cD48ZW0+MTYuPC9lbT7kurrkurrlv6vkuZDov47lnKP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aXlpoLmhI/ml6Dng6bmgbzjgILnpZ3lnKPor57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Zyj6K+e5YWJ5b2p5aS655uu77yM5oS/5L2g55qE5paw5bm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L2z6IqC5b+r5LmQ77yBPC9wPjxwPjxlbT4xOC48L2VtPuaEv+Wco+ivn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m+WFie+8jOW4pue7meS9oOa4qemmqOWSjOiKrOiK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hI/nmoToopzvvIzlubjnpo/nmoTluL3vvIzmiorpnInov5DljoTov5Dpg73otbb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+Q5YmN56Wd5L2g77ya5bmz5a6J5aSc5ZCJ56Wl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b+r5LmQ44CCPC9wPjxwPjxlbT4yMS48L2VtPuWco+ivnuadpeS4t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Ev+S9oOaXtuaXtuWIu+WIu+W5uOemj+asou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r4/lpKnkuqTnu5nlnKPor57ogIHkurrvvIzliLbpgKDmr4/lpK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6LW354uC5qyi77yM5LiA6LW35Zad5b2p77yM54K55Lq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77yM5YaZ5LiL5paw56Wd56aP77yM6K6p5oSf5Yqo5Zyo5b+D6Ze05rWB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o+ivnuiLueaenOazqOa7oea3sea3semXruWAme+8j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S/nempvuaKpOiIquOAgjwvcD48cD48ZW0+MjUuPC9lbT7lnKPor57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nm7jkvLTvvIzlkInnpaXlpoLmhI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6S877yM6LWg5ZCJ56Wl77yM5oS/5L2g5LiA55Sf5bm456aP57u1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Wco+ivnuaYr+S9oOW/q+S5kOeahOaXtuiKgu+8jOaEv+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uOemj+eahOaXpeWtkOOAgjwvcD48cD48ZW0+MjguPC9lbT7pkp/lo7DmlbL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tarmvKvjgILnpZ3npo/lo7Dlo7DvvIzlubjnpo/msLjov5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Zyj6K+e6IqC55qE5qCR77yM562J5L2g5p2l6buY6buY55qE6K64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q+S5kOeahOm5v++8jOWQieelpeeahOaSrO+8jOaKiu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mDvemAgeWIsOOAgjwvcD48cD48ZW0+MzEuPC9lbT7npZ3kvaD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qHlrozmsqHkuobjgII8L3A+PHA+PGVtPjMyLjwvZW0+56Wd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b+D5oOF5oSJ5oKm77yB5pel5a2Q57qi54Gr77yM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eahOS4gOW5tOabtOi/m+atpe+8jOavj+Wkqei/h+eah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QuPC9lbT7pgIHkvaDkuIDmo7XlpoLmhI/lnKPor57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np7Dlv4PvvIzkuIfkuovlpoLmhI/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6L+e77yM5aW96L+Q5aSp5aSp77yM56Wd5L2g5b+r5LmQ5Zyo5Zyj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i/mei+ieeFjOW/q+S5kOeahOWco+ivnuS9s+iKgu+8jO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elneemj++8geelneS4gOWIh+mhuu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LniLHnmoTvvIzmg7PkvaDmg7PkuI3lpJ/vvIzniLHkvaDniLHkuI3lr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lj6rmhL/kvaDlubjnpo/jgII8L3A+PHA+PGVtPjM4LjwvZW0+6YCB57u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5qE5L2g77yM56Wd5L2g5Zyj6K+e6IqC5b+r5LmQ5byA5b+D77yM55Sc6Jy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Ev+WQm+W4uOasoueske+8jOWco+ivnuiAg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Iq+aKiueJmeeskeaOieOAgjwvcD48cD48ZW0+NDAuPC9lbT7lnKPor5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or57moJHkuIvorrjmhL/vvIzmhL/kvaDlv6vkuZDlronlur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L2z6IqC77yM5oS/5L2g5bm456aP5a6J5bq377yM5b+r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o+ivnuagkeS4iuiAgOecvOeahOW9qeeBr++8jOeliOe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4gOeUn+OAgjwvcD48cD48ZW0+NDMuPC9lbT7lnKPor57moJHkuIr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vvIzpgqPmmK/miJHnpYjnpbfkvaDlubPlronkuID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bm456aP5a6J5LmQ77yM5aW96L+Q5LmF5LmF77yM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6L+c77yBPC9wPjxwPjxlbT40NS48L2VtPuW9k+Wco+ivnumSn+WjsO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emCo++8jOS9oOeahOeUn+a0u+Wwhua1geWFiea6ouW9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gIHkurrnmoTnpZ3npo/vvIzpmarkvLTnnYDkvaDvvIzkv53kvZ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YXlpKnplb/jgII8L3A+PHA+PGVtPjQ3LjwvZW0+6YCB5L2g57qi6Imy5Zyj6K+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5LqL5Lia6ICA44CCPC9wPjxwPjxlbT40OC48L2VtPueti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DiuWWnO+8jOW/g+aDs+S6i+aIkOmDvee7meS9o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4vosIrvvIzkvKDnpZ3npo/vvIznpZ3lvIDlvIDlv4Plv4Pov47lnKPo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L2g5rip5pqW6L+H5Zyj6K+e77yM5byA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o+ivnuWIsOS6hu+8jOelneaCqOWco+ivn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gTwvcD48cD48ZW0+NTIuPC9lbT7lnKPor57oioLovaznnLzlj4jliLD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47mjqXmlrDnmoTkuIDlubTkuobjgII8L3A+PHA+PGVtPjUzLjwvZW0+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Ga5LiN5oiQ5LqG77yM6L+Y5piv5L2g5omu5LuW57uZ5oiR6YCB56S8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1NC48L2VtPuebtOWIsOeUn+WRveWBnOat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i+W/g+i3s+aDs+S9oOS4gOasoeOAguW/g+S4jeWGjei3s+WKqO+8geeIs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TUuPC9lbT7mhL/kvaDlnKPor57kuqvlj5fnpo/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6vkuZDnirnlpoLpo47nrZ3nur/vvIzog73lpJ/mi4nkvLjliLDml6DpmZ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yj6K+e5qyi77yM5Zyj6K+e6Ze577yM5Zyj6K+e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6yR77yBPC9wPjxwPjxlbT41Ny48L2VtPumaj+edgOWco+ivnuiKgu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S9oOeahOS6uuimgei3n+S9oOivtOWjsO+8m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3kuYXmsqHmnInlkKzliLDkvaDnmoTlo7Dpn7PvvIz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nKPor57oioLlv6vkuZDvvIE8L3A+PHA+PGVtPjU5LjwvZW0+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b+D5oS/77yM5oS/5L2g5Zyj6K+e5b+r5LmQ55Sc6Jy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IsO+8jOeRnumbqumjmO+8jOeJh+eJh+i0oui/kOaKiuS9o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kvaDlnKPor57oioLph4zvvIzlv4Pmg4Xnvo7nvo7nmoT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nlJznmoTvvIzlnKPor57lv6vkuZDvvIE8L3A+PHA+PGVtPjYy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LmL6ZmF77yM6LCo6Ie05oiR55qE5oCd5b+15LiO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WQm+W5s+WuieWknOmHjOeskeW8gOminO+8jOW8gOW/g+W/q+S5kO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QuPC9lbT7lnKPor57oioLmiJHkuI3mgJXkuIDkuKr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JXmiJHllpzmrKLnmoTkurrlkozliKvkurrov4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5aW977yM5Zyj6K+e5aaZ77yM5Zyj6K+e5Lq65Lq65YiG6ZKe56W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1qua8q+S9s+iKguWQr+aWsOevh++8jOS4h+WNg+elneemj+i0u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cuPC9lbT7npZ3lj6/niLHnmoTkvaDlubPlronlpJ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m7Tlv6vkuZDvvIE8L3A+PHA+PGVtPjY4LjwvZW0+5Zyo6L+Z5bmz5a6J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pyA55yf6K+a55qE56Wd56aP77ya56Wd5oKo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iuW5tOeahOWco+ivnuiKguWmguatpOS4jeWQjO+8jOaci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qeaIkeawuOi/nOiusOS9j+S7iuWkqeOAgjwvcD48cD48ZW0+NzA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gqjlnKPor57lv6vkuZDvvIzlubPlronlpJzlkInnpaX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us77yM6K6p5oiR5Lus5Y+I6IGa5Zyo5LiA6LW35qyi5bqm5Zyj6K+e6Iq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wj+m5v+S4gOi3r+WllOiFvuasou+8jOWco+ivn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Oi0oua6kOOAgjwvcD48cD48ZW0+NzMuPC9lbT7npZ3kvaDlubPlronlpJ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6vkuZDvvIE8L3A+PHA+PGVtPjc0LjwvZW0+5Lqy54ix55qE77yM5Zyj6K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L2g5byA5b+D77yM5biM5pyb5L2g5bm456a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eBq+aXuu+8jOmpseS4peWvku+8jOWco+ivnuagkeS4i+e+juaip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Por57opoHliLDkuobvvIzmhL/kvaDvvJrlubjnpo/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KPor57oioLvvIE8L3A+PHA+PGVtPjc3LjwvZW0+56Wd5oKo5Zyj6K+e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ub5a2j5rC45bmz5a6J77yBPC9wPjxwPjxlbT43OC48L2VtPuWco+ivn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iZsZHF1bzvlnKMmcmRxdW875LiL5b+r5LmQ77yMJmxkcXVvO+Wco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aXlurfvvIwmbGRxdW875ZyjJnJkcXVvO+S4i+WQieel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pgZPmuKnppqjlpb3npZ3npo/vvIznpZ3kvaDlv6vkuZDml6Dlv6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gwLjwvZW0+5Zyj6K+e56S844CB5byA5b+D6K+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6YO96ZqP5L2g77yBPC9wPjxwPjxlbT44MS48L2VtPuWco+ivnu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IkeacgOefpeW/g+eahOaci+WPi++8jOaIkeacgOecn+ivmueahOelneaEv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I0dHVvdjMyMi5odG1sIj5odHRwczovL2R1YW5qdXppa3UuY29tL2R1YW5qdXppL25y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644DB61D6B93FC036E11DA3DFB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