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1EBA353317A2BBF51097B0C70F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1EBA353317A2BBF51097B0C70F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omO5b+D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eijuS4gOaXpuWIsOi/h+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WkmuWwkeaXtumXtO+8jOS5n+aEiOWQiOS4jeWujOWFqOOAguS9oOefpemBk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WPo+i/memHjOeahOW/g++8jOeijuS6hu+8jOWujOWFqOeijuS6hu+8jOaAjuS5iOaL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S4jeWlveOAgjwvcD48cD48ZW0+Mi48L2VtPuWmguaenOWRvei/kOaKmOaWr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+8jOS7luS8muaVmeS9oOWmguS9lei3m+ihjO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uWKm+S4gOeCue+8jOaYr+S4uuiuqeiHquW3seaciei1hOagvO+8jOS4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nOasoueahOS6i++8m+aYr+S4uuS6huiDveiuqeiHquW3se+8jOmBh+ing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Xtu+8jOS4jeS8muWboOS4uuiHquW3seS4jeWkn+WlveiAjOayo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WueOAgjwvcD48cD48ZW0+NC48L2VtPua3seWknOedoeS4jeedgO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6q+eahOaVheS6i+OAguWPquS4jei/h++8jOS9oOaDs+WRiuivieeahOS6u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Ds+WQrOS9oOaVheS6i+eahOS6uu+8jOS4jeivt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WTquadpemCo+S5iOWkmuWvuemUme+8jOeIseW+l+WkmueahOmCo+S4gOaW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8muWFiOS9juWktO+8jOW/g+mDvee7meS9oOS6hu+8jOi/mOimgeaAjuS5i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mei/h+aIkeacgOeXm+eahOmCo+S4quS6uu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luS7mOWHuui/h+acgOWkmueahOmCo+S4quS6uuOAgjwvcD48cD48ZW0+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WPr+S7peaLlOaOie+8jOiDg+eWvOWPr+S7peWQg+iNr++8jOS9oOWcqOaIke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aMluW/g+WQl++8nzwvcD48cD48ZW0+OC48L2VtPuW9k+S4gOenjeW4uOaA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/g+W6leinieW+l+aBkOaDp+eahOaXtuWAme+8jOimgeS5iOi1sOWQkeWgleiQ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1sOWQkeaUueWPmOOAguWboOS4uumCo+enjeaBkOaDp+aEn+S8muS7juW/g+W6l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9oOWQnuWZrOOAgjwvcD48cD48ZW0+OS48L2VtPuavj+W9k+ayoeS6uueQh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wseWRiuivieiHquW3se+8jOayoeWFs+ezu++8jOayoeS/oeWPt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7nkuI3otbfjgIHmmK/miJHniq/otLHjgIHmmK/miJHmg7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kvaDnmoTmhJ/mg4XlkYror4nmiYDmnIn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yJ6L+Z5LmI5LiA5Liq5Lq677yM5LiA55u06Zmq5Ly05Zyo5oiR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iu5oiR5pS55q2j5oiR55qE6ZSZ6K+v77yM6K6p5oiR5Y+v5Lul5b6u56y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iuuuWkmuS5iOiJsOmavueahOeOsOWcqO+8j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WSjOi/h+WOu++8jOaIkeS8muS4gOebtOetieW+h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vKTlj6PvvIzml6Dorrrov4flpJrkuYXvvIzkvp3nhLbkuIDnor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mnInkupvkurrvvIzkuI3nrqHov4flpJrkuYXvvIzkuZ/ov5jmmK/kuIDmg7Potb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nInkupvkurrmnInkupvkuovmoLnmnKzlsLHlv5jkuI3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5+l6YGT5a+55L2g6L+Y6IO95pKR5aSa5LmF77yM5YWI6L+Z5Lm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44CCPC9wPjxwPjxlbT4xNS48L2VtPuW5uOemj+aYr+S7gOS5iO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IkeefpemBk++8jOW8gOW/g+W6pui/h+avj+S4gOWkqe+8jOW+iOi9u+adv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JgOaLpeacieeahO+8jOW+iOa7oei2s++8m+aKiuaPoeaXtuWFi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Bl+aGvu+8jOW+iOWFheWunuOAgui/me+8jOS5n+iuuOWwseaYr+S4gOenje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miJHnmoTkvJjngrnmmK/vvJrmiJHkvJrnn6Xpl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LmiJHnmoTnvLrngrnmmK/vvJrmiJHku47mnaXpg73kuI3op4nlvpfmiJHpl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q5Lq65b+D6YeM77yM6YO95pyJ5Liq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66h5L2g5pyJ5aSa54ix77yM6YO95bqU55+l6YGT77yM5LuW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+q5pyJ5Lik56eN57uT5bGA77yM6KaB5LmI5piv57uI54K577yM6KaB5LmI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peg5Yir55qE6YCJ5oup44CCPC9wPjxwPjxlbT4xOC48L2VtP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jeW+l+iuqeS9oOS8pOW/g++8jOWwseagueacrOS4jeS8muWcqOS5juS9oOaYr+WQ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TkuPC9lbT7lpoLmnpzlj6/ku6XvvIzlsLHorqnmiJHku6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YrnlJ/kuI3nhp/nmoTlpb3lj4vvvIzov5nmoLfkvaDkvr/oiI3lvpfkuIDnm7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vvIzogIzmiJHkuZ/oiI3lvpfkuIDnm7Tlr7nkvaDmuKnmn5T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vvIzmiYDku6XmsqHmnInnkIbnlLHmlL7ogob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Yip55qE5LiA5Y+l6K+d77ya5L2g5aSH6IOO5peg5pWw77yM5L2g5oSf5oOF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L2g5b6I6L+35Lq677yM6ICM5piv5L2g5buJ5Lu35Y+I55m+5p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peS4uuWPquimgeijheWBmuiLpeaXoOWF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9k+S7gOS5iOS5n+ayoeacieWPkeeUn+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mgI7kuYjlip7vvIzmiJHlvojnlJ/msJTlvojnuqDnu5Plvoj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5qE5b+D5LqL5LiN6IO95pi+5pGG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+Y5YyW5b+r77yM6YCf6YCf5o6l5Y+X5oiR5a6g54i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zn+ezleeahOS6i+aDheS5i+S4gO+8jOaYr+inieW+l+iHquW3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WWnOasoueahOmCo+S4quS6uuOAguWwseWDj+W9vOatpOermeWcqOS4i+mbq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+8jOS9oOS4jeiDveS4iuWJjeivtOS4gOWPpSZsZHF1bzvkuIDotbfotbD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L+e5Lye6YO95rKh5pyJ44CCPC9wPjxwPjxlbT4yNS48L2VtPuWc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WcsOeskeeahOaXtuWAme+8jOacieayoeacieS6uuefpemBk+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Xm+iLpuOAgjwvcD48cD48ZW0+MjYuPC9lbT7ooqvnm7jmgJ3mtbjmn5PnmoTmuI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kvaDmiJHpmpTlsrjnmoTnm7jmnJvkuK3mgqDmgqDnmoTmtYHmt4z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hJrmraXouKnnoo7kuobml6DoqIDnmoTmsqfmoZHjgILlv4PlupXpgqPkupvpsp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mmK/miJHnnLzph4zmsLjov5zmirnkuI3ljrvnmoTmg4bm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Ww6ZSZ5LqG6Lev77yM6KaB6K6w5b6X5Zue5aS077yb54ix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pS+5omL44CC5Lq65b+D6YO95piv55u45a+555qE77yM5Lul55yf5o2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YO95piv55u45LqS55qE77yM55So5b+D5pqW5b+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iuqeS9oOeahOWls+S6uua1geazqu+8jOWls+S6uua1geeahOaz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WtkOi/m+eahOawtO+8jOawtOa1geW5suS6hu+8jOS6uuWwseeyv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77nu4/nlLXor53kuLrmn5DkuroyNOWwj+aXtuW8gOacuu+8jOeOs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aIkeiHquW3sTI05bCP5pe25YWz5py644CCPC9wPjxwPjxlbT4zMC48L2VtPu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8oOS4jeiAgeeahOWuueminO+8jOiuqeebuOeIsei/h+mDvee7iOi6q+S4jeWPm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4quS4jeaClOeahOiqk+iogO+8jOiuqeebuOeIsei/h+mDveW9vOatp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eIseS4gOeJh+i+vemYlOeahOiTneWkqe+8jOiuqemCo+ecn+eIseWFhea7o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pbllaHnmoToi6bkuI7nlJzvvIzkuI3lnKjkuo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vvIzogIzlnKjkuo7mmK/lkKbmlL7ns5bvvJvkuIDmrrXkvKTnl5v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5jorrDvvIzogIzlnKjkuo7mmK/lkKbmnInli4fmsJTph43mlrD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5LuW77yM5L2G5piv5oiR54ix6Ieq5bex5pu05aS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R77yM5Lq66Zq+5pWR77yM5b+N6L6x6LSf6YeN5LqO5LqL5peg6KGl77yM5Y+q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u05aSn55qE5L6u6L6x44CCPC9wPjxwPjxlbT4zMy48L2VtPuS4jeimgeWDj+S4qu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WRiuivieWFqOS4lueVjOS9oOeahOeXm+iLpu+8jOi/meS4lueVjOWkm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Un++8jOiAjOaYr+W+gOS8pOWPo+aSkuebkOeahOeVnO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kuI3nn6XpgZPkvaDmmK/mgI7kuYjmg7PnmoTvvIzmmKjlpKnov5j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niLHkvaDvvIzku4rlpKnlsLHlkozliKvnmoTlpbPkurror7TmiJH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lpbnvvJ88L3A+PHA+PGVtPjM1LjwvZW0+5ZG96L+Q5b6F5oiR77yM5L2V562J5LyY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Iez5LqO5bKB5pyI5piv5ZCm5a695a6P77yM5bey5LiN6Laz5Li65b+1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5LiA5qC344CC5Y2z5L2/5LiN5piv77yM5Lmf6K+36K+V552A6L+Z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a6D5bCx5Lya5piv55yf55qE5LqG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S4gOWkqeS9oOiDjOWPm+S6hueIseaDhe+8jOaIkeS8muawuOi/nOaBqO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aIkOmsvO+8jOaIkeS5n+S8muiuqeS9oOeXm+iLpuS4jeWg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o3kuZ/kuI3mg7Plr7nosIHor7TvvIzog73kuI3og73pmarmiJH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iJHlho3kuZ/kuI3mg7Plr7nosIHor7TvvIzog73kuI3og73pmarmiJHkuIDotbf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iZvkuIvkuIDliIfjgILlm6DkuLrov5nmnaHot6/vvIzotbDnmoTlj6r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g73pmarmiJHnmoTkuZ/lj6rmnInmiJH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6JC96Iis55qE5b+n5Lyk5bCx5YOP5oOG5oCF55qE6aOe6bif77yM5oOG5oCF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oiQ5oiR6JC95pel6Iis55qE5b+n5Lyk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WcqOWBtueEtu+8jOebuOivhuWcqOagoeWbre+8jOWIhuemu+WcqOS4gOee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7/nnYDniLHmg4XlvZPppa3lkIPnmoTlpbPkurrvvIz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kuJbnlYznmoTnvo7kuL3vvIzlubbkuJTljYHliIblrrnmmJPmu6HotrP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mnInml7blgJnvvIznsr7npZ7kuJbnlYznmoTlr4zmnInov5zov5zmr5Tnian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lkLjlvJXkurrjgII8L3A+PHA+PGVtPjQxLjwvZW0+5LuO5p2l6YO95piv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5+l6YGT54ix5pyJ5aSa5rex5Yi744CC5oiR5Lus56yR552A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ex55+l5YaN6KeB6YGl6YGl5peg5pyf44CCPC9wPjxwPjxlbT40Mi48L2VtPu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QhOagt+eahOWkseacm+WQju+8jOWPkeeOsOS4gOS4quS6uu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iJHnoaznlJ/nlJ/mhovlm57ljrvnmoTnnLzms6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j6Xor53lsLHms6rltKnnmoTlronmhbD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77yM5bCx5LiN6KaB6L275piT5pS+6L+H5py65Lya77yM6I695pK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CO5oKU5LiA6Zi15a2Q77yM5oCv5oem77yM5Y205Y+v6IO95L2/5L2g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NS48L2VtPuS/neaMgeW+rueske+8jOi/meS8muS7p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aBqOS9oOeahOS6uuaEn+WIsOaBvOaAkuOAgjwvcD48cD48ZW0+NDYuPC9lbT7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rnmu7Tpmr7oiI3lnKjlv4Ppl7TvvIznibXmjILnmoTmg4Xnu6rmtJLmu6H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rvliKvvvIzmmK/kuJ3kuJ3pgZfmhr7lnKjolJPlu7bvvIznpZ3npo/nmoTor53or63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YDlj4znnLzvvJvmhL/kvaDmiJHkuI3opoHmg4bmgIXvvIzkuI3opoHmgrLop4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3lpI3nmoTkuIDlpKnkuI3kvJrpgaXov5zjgII8L3A+PHA+PGVtPjQ3LjwvZW0+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iF6YaS77yM55yL5riF5L2g55qE5b+D77yM57uI5LqO5oiR6YCJ5oup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cgOimgeWlveeahOaci+WPi+S4jeWcqOi6q+i+u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agt+iChuaXoOW/jOaDrueahOWTreWHuuadpeOAgjwvcD48cD48ZW0+ND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hJ/op4nlj4jmta7njrDkuobvvIznlKjmiYvmjKXlvIDvvIzlroPmnInpob3lm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vvIzmgLvlnKjlv4PkuIrvvIzkuI3lv43nprv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Wz5Zyo5Lyx55qE5LiW55WM6YeM77yM5bCx566X5bey57uP5rKh5pyJ5Lq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mf5b+D55SY5oOF5oS/44CCPC9wPjxwPjxlbT41MS48L2VtPuaIkeS4gOeb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jeWGjeaDs+S7lueahOmCo+S4gOWkqe+8jOaDs+adpeaDs+WOu++8jOWOn+ad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luOAgjwvcD48cD48ZW0+NTIuPC9lbT7niLHkuIDkuKrkurrvvIzpnIDopo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kurrvvIzpnIDopoHlpLHljrvvvIzlpJrlsJHmlL7kuIvvvIzmiJ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aPlnLrvvIzllK/kuIDnmoTnj43mg5zvvIzllK/kuIDnmoTplJnop4nvvIzpob7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mgIDvvIzkvKTmhJ/kuIDkuKrkurrnmoT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K5aSp5pma5LiK5bCx5piv5bmz5a6J5aSc5LqG77yM5rKh5pyJ6YCB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YOP44CCPC9wPjxwPjxlbT41NC48L2VtPuWIq+iiq+eIseaDheW8hOW+l+WNi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OAgeWksemtguiQvemthO+8jOWIq+iuqeS4gOS4quS4jeeIseS9oOeahOS6uuaJk+S5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uS4jeeuoemAmui/h+WTquenjeaWueW8j++8jOS9oOmDveW6lOiv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4jeeIseS9oOeahOS6uu+8jOe7meiHquW3seS4gOS4qu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l63kuIrnnLznnZvvvIzlkKznnYDmiJHku6zmm77lk7zov4fnmoT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iJHku6zmm77lnKjkuIDotbfnmoTlm57lv4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Yiw5bqV5Zyo5bmy5Lqb5LuA5LmI44CC5oCO5LmI5b+N5b+D6K6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uW6Zq+6L+H77yfPC9wPjxwPjxlbT41Ny48L2VtPuaYjuaYj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vlOi+g+W/q+S5kO+8jOWPr+aYr+WPiOiIjeS4jeW+l+WbnuWIs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m+Wkseacm+aUkuWkn+S6huaIkei1sOS6hu+8jOiIjeS4jeW+l+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1sOS6huWwseWGjeS5n+S4jeS8muWbnuWktO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lpJzvvIzni6zoh6rmgIDlv7Xmm77mmK/kvaDnmoTmuKnmn5T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nYDnmoTkvKTnl5vorrDlv4bjgII8L3A+PHA+PGVtPjU5LjwvZW0+5bGx5pys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Zuq55m95aS044CC5rC05pys5peg5oSB77yM5Zug6aOO6LW355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mHjOaAu+aYr+acieWkquWkmuWOi+WKm++8jOimgeS5iOWug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WAku+8jOimgeS5iOS9oOaKiuWug+S4vuOAgjwvcD48cD48ZW0+NjE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vaDlkKzliLDku5bnmoTlkI3lrZfov5jkvJrlv4PkuIDpo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vaDku6zlt7Lnu4/msqHmnInku7vkvZXlhbPns7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A5Liq55av5a2Q5pS+5byD5LiA5Liq5YK75a2Q5Y+q5Li65LqG5LiA5Liq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S9oOWwseWDj+S4gOS4quWZqeaipuS4gO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WTreedgOmGkuadpe+8jOWus+aAlemCo+enjeWcuuaZr++8jOWus+aA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8gOOAgjwvcD48cD48ZW0+NjQuPC9lbT7mm77lh6DkvZXml7bjgIHmiJHmiJDkuob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jgIHmraTliLvmiY3mmI7nmb3jgIHmiYDmnInnmoTml6DlpYjjgIHpg73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Y1LjwvZW0+5pyA576O55qE54ix5oOF5LiN5piv55u45a6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byD44CC55yf54ix5piv6Led56a75peg5rOV6ZqU57ud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OpeWPl+S4gOWIh++8jOeEtuWQjuaCsuWJp+Wwsea2iOWkseS6huOAgu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aCsuWJp+WPmOW+l+S4jemCo+S5iOayiemHjeS6hu+8jOiAjOS9oO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/meS4quS4lueVjOaXoOaLmOaXoOadn+WcsOWJjei/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nlJ/ml6Xml7blkIPplb/lr7/pnaLkvJrplb/lr7/vvIzpgqPlpKn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ILpnaLjgILlkIPlkaLvvIzov5jmmK/kuI3lkIP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YWc6L2s6L2s6YKj5LmI6ZW/5pe26Ze077yM5pyA57uI6YO96L+Y5piv5Zue5Yiw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/mOS4jeS6huS9oOeahOeDreaDhe+8j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OAguS7iuacneemu+WIq+WQju+8jOS9huaEv+S7luacneiDveebuOmA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eahOW+gOS6i+mHjeaLvuOAguaXp+aipuS4jemhu+iusO+8jOS9hu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WAvOW+l+mHjea4qeOAgjwvcD48cD48ZW0+NzAuPC9lbT7mnInkuobmi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4DkuYjpg73kuI3nvLrvvIzlv4Plho3ph47vvIzkuZ/nn6XpgZPor6X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W25a6e77yM5L2g5LiN5Zyo5oiR6Lqr6L65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rKh5LuA5LmI5Y+Y5YyW44CC5Y+q5piv77yM5bCR5LiA5Liq5Lq65ZCs5oiR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iv77yM5bCR5LiA5Liq5Lq65Lu75oiR5pS+6IKG77yb5pyA5Lil6YeN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CR5LiA5Liq5Lq66K6p5oiR5bm456aP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boOWWnOasouiLueaenOiAjOaUvuW8g+S6huaJi+S4reaLpeacieeahOahl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PkeinieWOn+adpeiLueaenOS5n+S4jei/h+WmguatpO+8jOi/mOS4jeWmgua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Qg++8jOS6juaYr+aKiui0o+aAqumDveWKoOWcqOiLueaenOi6q+S4iu+8jOWQju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OAgjwvcD48cD48ZW0+NzMuPC9lbT7kuI3mmK/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miJHku6zlho3kuZ/lm57kuI3ljrvkuob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5rKh5pyJ6aqX5Yiw6Ieq5bex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gei/h+a3sea1t+mxvOa1geazqu+8jOS7peS4uuWlueS7juS4jeaHg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LnlJ/nkZzkvZXnlJ/kuq7vvIzml6LnlJ/nvo7po5/kvZ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vvIzml6LnlJ/liJjmtbfkvZXnlJ/ni4Lpo47vvIzml6LnlJ/miJHkvZXkuI3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jgII8L3A+PHA+PGVtPjc3LjwvZW0+5Lq66YO95piv5pyJ5oSf5oOF55qE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ZW/5LqG77yM5oOm5b+15LqG5piv6Ieq54S255qE77yM5b285q2k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b+Y5LiN5LqG5piv55yf5a6e55qE77yM6L+b5LqG5b+D55qE5Lq6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qo5LqG5b+D55qE5oOF77yM5pyA6Zq+5pS+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hjOmdnuiAgeaDheS6uu+8jOS4juS9oOWIhuS6q+i/h+eahOmdkuaYpe+8jOS4j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wkeWNiuWIhuOAgjwvcD48cD48ZW0+NzkuPC9lbT7miJHor7TjgIHml6LnhLb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gqPkuYjvvIzkvZXlv4XotLnlv4PorrDlvpf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oSf6KeJ5piv5LuW5Ly45Ye65omL6KaB5o+h5L2P5L2g55qE5omL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5qE57uI5LqO56Gu5a6a5LuW5piv55yf5b+D6K+a5oSP55qE5omN5pWi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+h5L2P77yM5LuW5Y205pS25Zue5LqG5omL5Ziy56yR5L2g6L+Z5Liq5aW96a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PC9wPjxwPjxlbT44MS48L2VtPuS4jeimgeebuOS/oeS7gOS5i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S9oOS4jeiDveS4gOecvOeci+WHuuWvueaWueaMo+WkmuWwk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oflrZfvvIznnqzpl7Tkvr/miJDkuoblv6fkvKTmgrLliaf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h4Tmg6jnmoTvvIznu53mnJvnmoTvvIzmhL/mhI/nlKjkuIDnlJ/nmoTnrJTlo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miJHkuIDnlJ/oi43lh4njgII8L3A+PHA+PGVtPjgzLjwvZW0+5LiA5Liq5Lq6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aeU5bGI77yM5a2k54us55qE57yY77yM6JeP552A5Ya35ryg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pyA5Yid55qE6KqT6KiA77yM57uT5p2f5LqG77yM5pWj5LqG5ZCn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76O77yM6YKj5LmI5p6v6JCO77yM566A5Y2V5LqG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mguaenOeIseS4uuS7gOS5iOS9oOS8muemu+W8gO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9k+WIneWPiOS4uuS9lee6oOe8oO+8jOWTreedgOaxguS9oOWI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iLHkuIDkuKrkurrmmK/lubjnpo/nmoTvvIzooqvmiY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mK/nl5voi6bnmoTjgII8L3A+PHA+PGVtPjg2LjwvZW0+5Z2R5piv5L2g6Ieq5be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z5Lmf5piv5L2g5b+D55SY5oOF5oS/55qE77yM5Y+v5Yiw5LqG5pyA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LiN5LuF54is5LiN5Ye65p2l6ICM5LiU6YeM6Z2i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4S277yM5oOz5b6X5aSq5aSa5Lya6K6p5Lq65LiH5Yqr5LiN5aSN77yM5pS26LW3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W95aW955Sf5rS744CCPC9wPjxwPjxlbT44Ny48L2VtPuWWnOasouS4iuS6h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uOi/m+iCuumHjOWktOacieS6m+aZleeahOaEn+inie+8jOWWnOasouS4iuS6hueDiO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vOeDp+WIsOW/g+W6leeahOayiemGieOAgjwvcD48cD48ZW0+ODguPC9lbT7lgYflpo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lnKjkvaDmhL/mhI/nmoTliY3mj5DkuIvvvIzmiJHku6zov5j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I8L3A+PHA+PGVtPjg5LjwvZW0+5aaC5p6c5L2g5oOz6L+H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qK55Sf5rS75ZKM55uu5qCH57uT5ZCI5Zyo5LiA6LW377yM6ICM5LiN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iW54mp6LSo44CCPC9wPjxwPjxlbT45MC48L2VtPuS9oOaXoOWKqOS6juih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us++8jOaIkei/mOWcqOm7mOm7mOeahOetieW+h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niLHvvIzmiY3kvJrmnInmnJ/lvoXvvIzmiYDku6XnurXkvb/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jgII8L3A+PHA+PGVtPjkyLjwvZW0+5pu+57uP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q15LiN6L+H5L2g55qE5LiA5Y+l5aW96IGa5aW95pWj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kjeWFpemqqOihgOeahOS6suWvhu+8jOaAjuS5iOS8muWPmOaIkOaX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W/mOeahOWGt+a8oOOAgjwvcD48cD48ZW0+OTQuPC9lbT7liLbpgKDnu5/nu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kIjnmoTlgbblkIjlj6rkuLrpgqPmrKHmk6bogqnogIzov4f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rKh5pyJ5Lq655yf5q2j5Y+v5Lul5a+5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yk55eb5oSf5ZCM6Lqr5Y+X44CCPC9wPjxwPjxlbT45Ni48L2VtPu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+aLkuS4jeS6hueahOaXoOazleaUueWPmOeahO+8jOWNtOWPiOiuqeaIkea6g+S4je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nOilv+WwseaYr+WRvei/kOOAgjwvcD48cD48ZW0+OTcuPC9lbT7pmr7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Yror4noh6rlt7HvvJrnnLzms6rml6Dms5XmtJfljrvnl5voi6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tZG5mc205em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bWRuZnNtOXp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1EBA353317A2BBF51097B0C70F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