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3C1D26FFAECF5B2CC00AD290CD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3C1D26FFAECF5B2CC00AD290CD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u6K665oqS5oOF55qE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RiuivieS9oO+8jOeIse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eJqeeahOesrOS6jOS4quWkqumYs++8jOS7lueFp+WIsOWTqumHjO+8jOWTqumH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aEj+ebjueEtuOAgjwvcD48cD48ZW0+Mi48L2VtPueIseaDheaYr+W+iOe+juW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r+S7peiuqeS4pOS4qumZjOeUn+S6uuWPmOW+l+acgOS6suWvhu+8jOeEt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Ji+i1sOS4gOi+iOWtkOOAgjwvcD48cD48ZW0+My48L2VtPui/kOWKqOeahOS9n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7o+iNr+eJqe+8jOS9huaJgOacieeahOiNr+eJqeS4jeiDveabv+S7o+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WRveaYr+ebm+W8gOeahOiKseacte+8jOWug+e7v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+8jOiIkuWxle+8jOe7muS4veWkmui1hO+8m+eUn+WRveaYr+eyvue+ju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heaWsOa1geeVhe+8jOaEj+iVtOaCoOmVv++8m+eUn+WRveaYr+S8mOe+ju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fs+W+i+WSjOiwkO+8jOWum+i9rOaCoOaJrO+8m+eUn+WRveaYr+a1gea3jOeah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lOa1geS4jeaBr++8jOa7mua7muWQkeWJjeOAgjwvcD48cD48ZW0+NS48L2VtPuWO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mueIseaDheaYr+S4gOajtea0i+iRseWktO+8jOS9oOS4gOeJh+eJh+WJp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uqeS9oOa1geazqueahOaXtuWAmeOAgjwvcD48cD48ZW0+Ni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suWJp+WSjOWWnOWJp+S5i+WIhu+8jOWmguaenOS9oOiDveS7juaCsuWJp+S4r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mCo+WwseaYr+WWnOWJp++8jOWmguaenOS9oOayiee8heS6juWWnOWJp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ug+WwseaYr+aCsuWJp+OAgjwvcD48cD48ZW0+Ny48L2VtPumCo+S6m+WIu+WcqO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jOWQjueahOeIseaDhe+8jOS8muS4jeS8muWDj+awtOazpeS4iueahOiKseacte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jjueahO+8jOWvguWvnueahOajruael+OAgjwvcD48cD48ZW0+OC48L2VtP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Jk+i0peeEpuiZkeeahOacgOWlveWKnuazle+8jOW9k+S9oOS4jeefpemBk+iv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aXtuWAme+8jOWwseaKiuaJi+WktOeahOavj+S7tuWwj+S6i+WBmuWlve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AjuS5iOW8gOWni+aXtu+8jOWwseaKiuemu+S9oOacgOi/keeahO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OS48L2VtPuaIkeaKiueUnOicnOWSjOeXm+iLpumDveaPie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WNtOa3mOawlOeahOiuqeS4gOS4qua4heS4veiAjOS/rumVv+eahOi6q+W9s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edgOiEmueGqOW5suaIkea9rua5v+eahOaDhee7qu+8m+aIkeaKiumdmeiwp+WSjOmq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Piei/m+aMh+eUsue8ne+8jOWNtOaXoOWliOeahOiuqeS4gOS4que7tei9r+eahO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cr+edgOecvOa1geWFpeaIkeiNkuWHieeahOeUsOmHjuOAgueIseaBi+aYr+acpuiD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/t+S6uueahOOAgjwvcD48cD48ZW0+MTAuPC9lbT7mg7PlvZPliJ3kvaDmmI7lq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kuIvmgIDmn5TnmoTlj4zoh4Lpl7TvvIzmirXmrbvkuoblpJrlsJHnvKDnu7XvvI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otJ/kuobkvaDvvIzlsJjlsIHpgqPmtYrnnLzmnJvmhZXnmoTorrDlv4b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pTnlJ/lsLHkuIDkuKrngbXprYLjgII8L3A+PHA+PGVtPjExLjwvZW0+6KaB5a2m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pu+57uP5Lyk5a6z6L+H5L2g55qE5q+P5Liq5Lq677yM5q2j5Zug5Li66L+Z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w5a+M5LqG5L2g55qE6ZiF5Y6G77yM5ZyG5ruh5LqG5L2g55qE5Lq655Sf44CC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Q6ZW/55qE5LiA6YOo5YiG77yM5oiR5Lus6YO96KaB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s+i+ueeahOafs+aeneWQkOS6huWrqeiKve+8jOiKpuesi+S5n+mS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PtumAj+mdkuS6hu+8jOays+mBk+mHjOW5s+mdmeeahOawtO+8jOS7juWGrOWkq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gOS4reiLj+mGkui/h+adpe+8jOiiq+Wkp+iHqueEtueahOiJsuW9qeaJk+aJruW+l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e/oOOAgjwvcD48cD48ZW0+MTMuPC9lbT7kvaDmmK/kuIDmoJHkuIDmoJHnmoT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h5XlnKjmooHpl7TlkaLlloPjgILkvaDmmK/niLHvvIzmmK/mmpbvvIz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rrpl7TnmoTlm5vmnIjlpKnjgII8L3A+PHA+PGVtPjE0LjwvZW0+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Lqu5LqG77yM5YOP5LiA6YGT5Lqu5Li955qE5b2p6Jm577yM5YOP5LuZ5aW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KOZ5bim77yM5YOP5LiA5bqn5LiD5b2p5bCP5qGl77yM5YOP5LiA5py15py1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Li955qE5LqR44CCPC9wPjxwPjxlbT4xNS48L2VtPuW9k+eIseaDhei9u+aVsu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i/nuW5s+aXpeWvueivl+aDheeUu+aEj+mDveS4jeWxkeS4gOmhvu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PmOaIkOivl+S6uuOAgjwvcD48cD48ZW0+MTYuPC9lbT7niLHlvojnvo7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pKrljrvnmoTml7blgJnvvIzlsLHlpoLkuIDlnLrng5/ngavvvIzlj6rnlZnkuIv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vo7kuL3jgILkuI3nrqHkvaDku6znm7jniLHnmoTml7bpl7TmnInlpJrplb/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3jgII8L3A+PHA+PGVtPjE3LjwvZW0+5pyJ5Lq66K+05oGL54ix6KaB5om+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7uT5ama6KaB5om+5Zac5qyi6Ieq5bex55qE5Lq677yM6YO95piv54m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GL5Lq65LiN5Zac5qyi6Ieq5bex5pyJ5LuA5LmI5Y+v5oGL55qE77yf6ICB5am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Zac5qyi5oCO5LmI6L+H5LiA6L6I5a2Q77yfPC9wPjxwPjxlbT4xOC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etieS6juacieaEj+S5ie+8jOS6uueUn+S4jei/h+S4gOWcuuiZmuaXoO+8j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i1i+S6iOaIkeS7rOiHqueUse+8jOWOu+WPjeaAne+8jOWOu+W+l+WIs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m57lv4bnnJ/nmoTmmK/kuIDpgZPms4TmtKrnmoTpl7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miZPlvIDvvIzlpZTohb7nmoTmsLTlir/mhaLkuI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iG6K6655yf5piv5Liq56We5aWH55qE5LqL5oOF44CC5LiN55+l5oCO5Lm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oWi5oWi5Zyw5byA5aeL5rWB5Lyg77yM5o6l552A5Y+Y5oiQ5Lq65Lus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u444CCPC9wPjxwPjxlbT4yMS48L2VtPueIseaDheWwseaYr+i/meagt++8jOW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9leaXtuS9leWcsOmDveaDpuW/teedgOWvueaWue+8jOWmguaenOaDpuW/te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2iOWkseS6hu+8jOeIseaDheS5n+Wwsee7k+adn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3pnIDopoHop6Pph4rvvIzljbTlj4jlj6/ku6Xop6Pph4rkuIDliIf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mg4Xlj6rmmK/kvJflpJrmg4XmhJ/kuK3nmoTkuIDnsbvvvIzkvYblroPov5zmr5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lvpfmt7HliLvjgII8L3A+PHA+PGVtPjIzLjwvZW0+54ix5bCx5piv5Zyo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6e55qE55Sf5rS76YeM77yM5bCx5piv5Yas5aSp5pyJ5Liq57uZ5L2g5pqW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f5rCU5pe25ZKM5L2g5ZC15p6255qE5Lq677yM5a+C5a+e5pe26Zmq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5qE5Lq677yM5pma5b2S5pe25a626YeM562J5b6F5L2g55qE6YKj55uP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l+WnlOWxiOWHoOS5juaYr+S4gOS4quS6uuaIk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mAlOW+hO+8jOWQg+S4i+WOu+eahOaYr+WnlOWxiO+8jOa2iOWMluaOieWQj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gvOWxgOOAgjwvcD48cD48ZW0+MjUuPC9lbT7kvaDlvZPmiJHmmK/kuKr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miormiJHmlL7kuobvvIzopoHkuI3nhLbmlLblpb3luKblm57lrrbvvIzliK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IvkuI3op4HnmoTmg4XmgJ3mi7TnnYDmiJHvvIzorqnmiJHlv4P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OF5aaC6bG85rC05piv5aSr5aa75Y+M5pa555qE5pyA6auY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YO95a655piT54qv5LiA5Liq6ZSZ6K+v77yM5Y2z5oC7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rC077yM6ICM5a+55pa55piv6bG844CCPC9wPjxwPjxlbT4yNy48L2VtPu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mynOebku+8jOaKiuS9oOe7meaIkeeahOmCo+S6m+aEn+WKqOmDveijhei1t+ad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mCo+S5iOWWnOasouS9oOeahOaXtuWAme+8jOWwseaLv+WHuuadpeWbnuWR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kurrnlJ/mmK/pnIDopoHlpqXljY/nmoTjgILlpqX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6blvLHvvIzmmK/mnYPooaHnm7jkupLnn5vnm77nmoTkuJzopb/lk6rkuIDkuK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nhLblkI7pgInmi6nkuIDkuKrvvIzlho3mlL7lvIP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q2k5oOF5rex77yM5Y206Zq+5Lul5ZCv6b2/44CC5Y6f5p2l5L2g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aF5b+D6YW45rap77yM5Y+N6ICM5Lya6K+05LiN5Ye66K+d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aSa5pWw6K+057uZ5LiN55u45bmy55qE5Lq6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eVjOacq+aXpeadpeS5i+WJje+8jOaIkeimgeW/mOius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/mOiusOS6keaYr+S7gOS5iO+8jOa1t+aYr+S7gOS5iO+8jOW/mOius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S7juagkeS4iuaOieS4i+eahOmBk+eQhuOAguS5i+WQjuWwseayoeazleivt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WQjeivjeOAgeW9ouWuueivje+8jOayoeacieivreiogO+8j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cqOmCo+WEv+e/u+a7muaYr+S7gOS5iOaEn+inie+8jOaIkeWwseW4puS7luWOu+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OAgjwvcD48cD48ZW0+MzEuPC9lbT7mg7PlvZPkuIDlj6rlsI/njKvlkq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ph4zmiZPmu5rvvIzmmZLlpJ/lpKrpmLPlkI7lgYfoo4XkuI3lsI/lv4Pot4z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vvIzmiorlpI/lpKnluKbnu5nkvaDjgII8L3A+PHA+PGVtPjMyLjwvZW0+5oiR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aSn6Ieq54S255qE5oCA5oqx5Lit77yM6K6p5p+U5ZKM55qE5pma6aOO6L275o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6KeS77yM5ZC55Y675LiA5YiH6YOB6Ze35ZKM54Om5oG8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mjjueahOaWueWQke+8jOabtOmAguWQiOmjnue/lO+8jOaIkeS4jeaAleWNg+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OAgjwvcD48cD48ZW0+MzQuPC9lbT7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pnZLmmKXnmoTlraPoioLvvIzmnInnnYDovbvnm4jnmoTpo47nta7vvIznorD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hYnoipLjgILlkIzmoLfov5nkuZ/mmK/kuIDkuKrlsZ7kuo7nprvliKv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ojlpJrmlYXkuovpg73msqHmnInmnaXlvpflj4rlkYjnjrDvvIzlsLHooqv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gJDkuIDpmpDol4/vvIzlj6rliankuIvkuIDkupvmta7kupHvvIzkuIDkup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oTnhLbnmoTnlZnlnKjkuoborrDlv4bnmoTmnIDmt7HlpI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eJ5b6X54ix5Lq66L+Z5Lu25LqL5aSq5Zuw6Zq+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5omL5pWZ5Lya5L2g44CC5bim5L2g5rip5p+U77yM5bim5L2g5L2T6LS0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Lqb5peg5YWz55eb55eS55qE5bCP6IS+5rCU77yM5bim5L2g6Iul5Y2z6Iul56a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qyy572i5LiN6IO944CC5aaC5p6c5L2g6KeJ5b6X54ix5oiR5aSq5Zuw6Zq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e5Zyo5rKh5pyJ5Yqe5rOV5LqG44CCPC9wPjxwPjxlbT4zNi48L2VtPuS4jeimge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6uuWuueiyjOWboOS4uuS7luS4jemdoOS9oOWQg+mlre+8jOS4jeimgeivhOS7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t+ihjOWboOS4uuS9oOacquW/heacieS7lumrmOWwmu+8jOS4jeimgeivhOS7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6reWboOS4uumCo+WSjOS9oOaXoOWFs+OAguaAu+S5i++8jOS4jeimgeivhOS7t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TquaAleaYr+S9oOeahOWutuS6uuOAgjwvcD48cD48ZW0+MzcuPC9lbT7lv4Poi6X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sLHlrr3jgILkuJbpl7TkuI3lpoLmhI/kuovljYHkuYvlhavkuZ3jgILkvaDoi6X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HovoPvvIzmsqHmnInkuIDkuKrkurrjgIHkuIDku7bkuovog73orqnkvaDmu6H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kuJbvvIzkuZ/lsLHmsYLkuKrlv4PnmoTlronnqLPvvIzkvZXlv4X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jgII8L3A+PHA+PGVtPjM4LjwvZW0+54m55Yir55qE5L2g77yM5peg5aWI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L2g77yb5Y+v54ix55qE5L2g77yM5peg5Yqp55qE5oiR5o6C6K6w5L2g77yb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yJ5oOF55qE5oiR562J5b6F5L2g77yb5rWq5ryr55qE5L2g77yM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5L2g44CCPC9wPjxwPjxlbT4zOS48L2VtPuS4gOS4quS6uuWGheW/g+eah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S7luivu+i/h+eahOS5puS4gOacrOS4gOacrOaRiuW8gOadpeeah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eahOmrmOW6pu+8jOaYr+S7luivu+i/h+eahOS5puS4gOacrOS4gOacrOegg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DAuPC9lbT7lj4vosIrmmK/kuKTkuKrlubPnrYnogIX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kuqTlvoDvvIzniLHmg4XliJnmmK/mmrTlkJvkuI7lpbTpmrbkuYvpl7TnmoTl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qTmtYHjgII8L3A+PHA+PGVtPjQxLjwvZW0+5pqu55Sf5YW25a6e5bm25LiN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5LqG5LuA5LmI77yM5Y+N5q2j5LuW5pys5p2l5bCx5LiN5ZCI576k44CC5YaN6K+0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q6562J77yM6Zey6KiA6Zey6K+t77yM55CG5LuW5YGa55Sa44CC5LuW6L+Z5LmI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LqG6Ieq5a626Zeo5Y+j44CCPC9wPjxwPjxlbT40Mi48L2VtPuagkee8n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j+edgOS4gOS4pOeCuei3r+eBr+WFie+8jOayoeeyvuaJk+W9qeeahO+8jOaYr+a4tO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OAgjwvcD48cD48ZW0+NDMuPC9lbT7kvaDlnKjlgZrku4DkuYjvvJ/miJHlnKj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jgIIzMOW6pueahOS7sOacm+aYr+S7gOS5iO+8n+aYr+aIkeaDs+W/teWl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OAguS4uuS7gOS5iOimgeaKiuWktOaKrOWIsDMw5bqm77yf5Li65LqG5LiN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6J5LiL5p2l44CCPC9wPjxwPjxlbT40NC48L2VtPueIseaYr+S7gOS5iO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uoemCo+S4quS6uueahOWkluihqO+8jOWcqOS5jueahOaYr+mCo+mil+WFs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qeaalueahOW/g++8jOS4jeeuoeS4luS6i+WmguS9leiJsOmavu+8jOmDve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i1t+i1sOS4i+WOu+OAgjwvcD48cD48ZW0+NDUuPC9lbT7miJHlnKjmiJH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63lhpnlv6fkvKTvvIzkvaDkuqblnKjkvaDnmoTkuJbnlYzmhJ/mgp/pmLPlhYnvv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poobnmoTml7blgJnvvIznu7/kuoblpKflnLDvvIzogqXkuoblnJ/lo6T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mlpHpqbPnmoTnmoTml7blhYnvvIE8L3A+PHA+PGVtPjQ2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iA56eN5Yqo54mp77yM6LeR5b6X5q+U5pe26Ze05ZKM55Sf5ZG9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+H5YWJ6Zi055qE5LiN5piv6YCf5bqm77yM6ICM5piv54ix5oOF5Zyo5Lik5Liq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oWi6Iie44CCPC9wPjxwPjxlbT40Ny48L2VtPuWcqOaIkeS7rOemu+W8g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4gOWIu++8jOWwseazqOWumuS6huaIkeS7rOaXoOazleWbnuWkt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iLHmg4XmnKzmnaXlupTor6XmmK/ku7blv6vku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mnKzmnaXmmK/kuKrkv6Hku7vnmoTkvLTkvqPvvIzlgYflpoLmsqbokL3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i77lv4Pmlpfop5LnmoTkuovkuIDlnLrkv53lr4bkuI7lj43kv53lr4bniq/plJ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lJnnmoTmiJjkuonvvIzpgqPkuYjniLHmg4XmnInku4DkuYjmhI/mgJ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aC5p6c5Y+v5Lul77yM5oiR5oS/5oSP5bim552A5oiR5LiA55Sf55qE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4ix77yM5p2l6Zmq5L2g5bqm6L+H5aSp5LiK44CB5Lq66Ze044CB5Zyw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6Ze044CCPC9wPjxwPjxlbT41MC48L2VtPuS9oOWRgO+8jOWwseWDj+S5pu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6huinkueahOmCo+S4gOmhteOAgue/u+aYr+e/u+i/h+WOu+S6hu+8jOWPquS4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PiOiDveaJvuWIsOOAgjwvcD48cD48ZW0+NTEuPC9lbT7kuIDmrrX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3mmK/lm6DkuLrkvaDmnInlpJrllpzmrKLkuIDkuKrkurrvvIzog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orqnkvaDmhJ/op4nliLDku5bmnInlpJrkuYjpnIDopo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iT6YCd55qE6Z2S5pil5Lmf5aaC6Iqx6JC977yM5aSa5bCR5Lq65pu+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57mB6Iqx55ub5byA77yM576O5Li95LiA5pe277yb5aSa5bCR5Lq65pu+5Zy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pe277yM55WZ5LiL5LqG54G/54OC55qE6L+H5b6A44CC5Lmf5pu+5oyH54K5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ms5paH5a2X77yb5Lmf5pu+56uL5b+X5bCR5bm05pm65YiZ5Zu95pm6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Z5Zu95by677yM5aaC5q2k6LGq5rCU5Yeg5Lq65Y+v5b+Y77yM5Yeg5Lq65Y+v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qc6LWw5pe25b+Y6K6w6YKj5q616aOe5oms55qE5bKB5pyI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OWkq+aDs+WIsOeuoeWkquWkqu+8jOi/nOS4jeWPiuaDheS6uuaDs+WIsOaOpei/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+asoeaVsOWkmu+8m+emgeWtkOaDs+WIsOWFs+eJoumXqO+8jOi/nOS4jeWPiuWbmueK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mAg+WRveasoeaVsOWkmu+8m+aJgOS7peWbsOmavuWwveWkmu+8jOaDheS6uuWSjOWb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agt+W6lOivpeaIkOWKn+OAgjwvcD48cD48ZW0+NTQuPC9lbT7ku6XliY3mgLv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JrorqnmiJHku6zlj5jlvLrlpKfvvIzkvYbmmK/plb/lpKflkI7miY3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LrlpKfnmoTvvIzmmK/mlL7kuIvjgII8L3A+PHA+PGVtPjU1LjwvZW0+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7uI57uT77yM57ud5aKD5LmL5ZCO77yM6ZqQ6JeP552A5Y+m5aSW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mw6Zq+5Y205Y+I5pu05Yqg5rex6YKD55qE6YGT6Lev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WQueW8gOS9oOe0p+eQkOeahOecieWktO+8jOaYpembqOa7i+a2puS9oOWDte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+8jOiuqeaJgOacieeahOaEgeWQkeWQjumjnuWOu+OAguivt+S4jeimgeWbnu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Co+S6m+S4jeWxnuS6juS9oOeahOW/p+aEge+8jOi1tuW/q+WQkeWJjeWll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q+S5kOWwseWcqOWJjeaWue+8gTwvcD48cD48ZW0+NTcuPC9lbT7kurr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kuI3ov4fnmoTnu4/ljobvvIzlj6rmnInotbDkuI3lh7rnmoToh6rlt7HvvJv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v4fkuI3ljrvnmoTmm77nu4/vvIzlj6rmnInov4fkuI3ljrvnmoT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vaDlv5jkuI3kuobvvIzlj6rog73mmK/ni6zoh6roi6bmgbzvvJvmnInkup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3kuIvvvIzlj6rog73mmK/lurjkurroh6rmibDjgILkuZ/orrjliKvkurr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5jmjonvvIzlm57lv4blj6rmmK/kvaDkuIDkuKrkurrnmoTniaLvvJvmiJborr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mtLvlvpfmm7Tlpb3vvIznibXmjILlj6rmmK/kvaDlpJrkvZnnmoTlvpLlir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vvIzmjKXkuYvkuI3ljrvvvJvmnKrmnaXnmoTvvIzmgI7kuYjog73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5qE6LGq6L+I54OI6aqo6YO957uZ5L2g55yL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oOR6aOO5oOF5Lmf6KKr5L2g5pS25LqG77yM5L2g6KaB5ou/5LuA5LmI6L+Y5oiR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6K+X5oiR6Ieq5piv5LiN5L+h55qE77yM5oiR6KaB5L2g6L+Z5rWq5a2Q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OS48L2VtPuWboOeIseeUn+W/p++8jOWboOeIseeUn+aAl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S6jueIseedgO+8jOaXoOW/p+S6puaXoOaAluOAgjwvcD48cD48ZW0+Nj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rnjKzog73kuI3kuI7kurrnu5Pku4flsLHkuI3kuI7kurrnu5Pku4f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kuIDovojlrZDmnInkupvkuovmg4XmsqHlv4XopoHorrDlnKj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iv5L2g55qE5oC75Lya55WZ5Zyo6Lqr6L6577yM5Li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WZ5oGL77yM5qyj6LWP5L2g55qE5Lq65Zyo562J5L2g77yM55yf5q2j6Zmq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2j5Zyo5oqK5L2g55u877yM6auY5YW06LW35p2l56yR5LiA56yR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z54ix5L2g77yM55Sf5rS75L6d5pen54G/54OC77yM5piO5aSp5L6d5pe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biF5ZOl5bCx5q+U5LuW5aW944CCPC9wPjxwPjxlbT42Mi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peacieeUn+WRve+8jOWNtOW5tumdnuavj+S4quS6uumDveiDveivu+aHg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S6uumDveaLpeacieWktOiEke+8jOWNtOW5tumdnuavj+S4gO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eUqOWktOiEkeOAguWPquacieeDreeIseeUn+WRve+8jOWWhOS6juWKqOiE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W+l+S4iuecn+ato+aLpeacieeUn+WRveOAgjwvcD48cD48ZW0+Nj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vvIzmnInkuIDkuKrpl6jlj6PvvIzml6nmmajvvIzpmLPlhYnnhaflnKj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iJHku6znq5nnnYDvvIzmibbnnYDoh6rlt7HnmoTpl6jnqpfvvIzpl6jlvojkv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KrpmLPmmK/mmI7kuq7nmoTjgILojYnlnKjnu5PlroPnmoTnp43lrZDvvIzpo47lnKj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7blrZDvvIzmiJHku6znq5nnnYDvvIzkuI3or7Tor53vvIzlsLHljYHliIb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6B6Z2Z55qE5aSc5pma77yM576O5Li955qE5pif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Ziz5Y+w5LiK55yL5aSp56m677yM5Zyo5L2g55qE55y85YmN5pyJ5Lik6aKX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Y+rJnF1b3Q75pmaJnF1b3Q777yM5LiA6aKX5Y+rJnF1b3Q75a6JJnF1b3Q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JC95Yiw5L2g55qE5omL5Lit77yM5L2g5o6l5L2P5LqG5ZCX77yf5YGa5Liq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4hemjjuWQueaLgu+8jOazouWFieeyvOeyvO+8jOW5vemm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iiheiiheWonOWonOOAguiNt+WPtumaj+mjjuWNt+iIku+8jOiNt+iKsei9u+eb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nu+8jOeOsuePkembheiHtOeahOmfteWRs+S4jue6pOW8seWnv+aAge+8jOe+nue+nu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mguWkhOWtkO+8jOafs+ecieadj+ecvO+8jOaDueS6uuaAnOeIse+8jOiu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6m+iuuOaflOaDheOAgjwvcD48cD48ZW0+NjYuPC9lbT7kuJbnlYzkuIr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kvb/miJHov5nmoLfnibXogqDmjILogprvvIzlg4/mnInkuIDmoLn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ur/vvIzkuIDlpLTniaLniaLns7vlnKjmiJHlv4PlsJbkuIrvvIzkuIDlpLTmlK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vvIE8L3A+PHA+PGVtPjY3LjwvZW0+54ix5LiA5Liq5Lq65oSP5ZGz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6L+Z5oSP5ZGz552A5Li65LuW55qE5bm456aP6ICM6auY5YW077yM5Li65L2/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u05bm456aP6ICM5Y675YGa6ZyA6KaB5YGa55qE5LiA5YiH77yM5bm25LuO6L+Z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+r5LmQ44CCPC9wPjxwPjxlbT42OC48L2VtPuiKseW8gOiKseiQve+8jOWb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5tuS4jemVv+OAguatpOaXtueahOaIkeS7rO+8jOWPiOS8q+eri+WcqO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+8jOS5n+WPquacieatpOaXtueahOaIkeS7rO+8jOaJjeecn+ato+WwneWIs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7i+WRs+OAgjwvcD48cD48ZW0+NjkuPC9lbT7nqpflpJbkuIvnnYDpm6rvvIzms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pbllaHvvIzmj6HliLDlroPlh4nkuobvvIzmiY3nn6XpgZPlj4jmg7Potbfkuob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J/lvoXkvaDlpoLkvZXmiY3og73mmI7nmb3vvIE8L3A+PHA+PGVtPjc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Sx5oGL5LqG77yM5Y+q6ZyA6KaB6K6w5L2P77yM5pei54S25aSx5oGL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iA546v5Ye65LqG6Zeu6aKY44CC5LiN6K665piv6LCB55qE6ZSZ77yM5b+D6Y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LiA5Y+l6K+d77yM5oiR5pyJ54ix5aW555qE5p2D5Yip77yM5Y+q5piv77yM5aW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iR55qE5LmJ5Yqh44CCPC9wPjxwPjxlbT43MS48L2VtPuWvpeWvpeW/g+S6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Oa4hemjjuS4juaciOaYjuOAguabvuWHoOS9leaXtuaIkeWQkeW+gOi/h+WQkeaXpeiR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aYjuWqmu+8jOa4qeaalu+8jOawuOi/nOeahOacneedgOaXpeWHuuaXpeiQv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WbnuOAgue7iOeptui/mOaYr+aKteaMoeS4jeS9j+WcqOaDhuaAheiQpue7l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teiireOAguaKiumFkuS4tOmjjuaKm+a0kumCo+aXoOS6uuivieivtOeahOa7oeiFl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Or+mhvuS6juWkmuWwkeasoeaXoOWjsOaXoOaBr+eahOayiem7mO+8jOaJi+aLiOe0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huWQrOWtpOeLrOe7huWpieeahOmfteW+i++8jOWPquW9sei9rOi6q++8jOWHhOWHi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IuPC9lbT7kuI3opoHlkJ3mg5zoh6rlt7HnmoTniLHvvIzmlZ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jmgIDvvIzlpJrlpJrnu5nkuojvvIzkvaDkvJrlj5HnjrDvvIzkvaDkuZ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pDmtbTlnKjkuobniLHmsrPph4zjgII8L3A+PHA+PGVtPjczLjwvZW0+5oS/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rKb5rWB56a777yM5aaC5p6c5rKh5pyJ77yM5oS/5L2g5oiQ5Li6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3NC48L2VtPuWcqOmGkuedgOeahOaXtuWAme+8jOi/veaxg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gOacieaEj+S5ieeahOS6i++8jOWQpuWImeS9oOS8mu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iIbmiYvlkI7miY3lj5HnjrDoh6rlt7Hlr7nkvaDnmoTmhJ/mg4XvvIz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vvIzmiJHku6zkuI3opoHlho3liIblvIDkuob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4ix5oOF5LiN5piv5oOz54ix5bCx54ix77yM5LiN54ix5bCx5pS+5by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LqG6K+35LiA5a6a5aW95aW954+N5oOc44CCPC9wPjxwPjxlbT43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adpei/h+S5i+WQju+8jOaJgOacieeahOS4gOWIh+mDveW3suiiq+S7lu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7luaUueWPmOS6huOAguagkeael+S4reW4puedgOWIneaYpeacqOWPtu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reeahOWvkuaEj++8jOiZveabtOmHje+8jOS9huWkqeWcsOmXtOWNtOaYr+WSjOW5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eahOOAgjwvcD48cD48ZW0+NzguPC9lbT7nm7jlpITml7bpnIDopoHljIX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l7bpnIDopoHnnJ/lv4PvvIzlv6vkuZDml7bpnIDopoHliIbkuqvvvIzkuonlkL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p/pgJrvvIzlraTljZXml7bpnIDopoHpmarkvLTvvIzpmr7ov4fml7bpnID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lJ/msJTml7bpnIDopoHlhrfpnZnjgII8L3A+PHA+PGVtPjc5LjwvZW0+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5qE54Ot5oOF77yM6KaB5oeC5b6X6YCC5Y+v6ICM5q2i44CC5LiN5LqP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Ot5oOF77yM5LiN6K6o5aW95Lu75L2V55qE5Ya35ryg44CC5b2T5Yir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L2g6KaB5a2m5Lya6Ieq5bex6LWw5byA77yM5aSa5LiA54K56Ieq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R5LiA54K56Ieq5L2c5aSa5oOF44CCPC9wPjxwPjxlbT44MC48L2VtPu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WIu+mqqOmTreW/g+eahOWbnuW/huOAguWIq+S6uuS5n+iuuOaXqe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ODEuPC9lbT7nnJ/mraPniLHkuIDkuKrkurrvvIzkvaD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HovoPpgqPkuYjlpJrvvIzmm7TkuI3kvJrlnKjmhI/kuJbkurrnmoTor4Tli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moTnnLzph4zvvIzlpbnmnInnnYDkuJbkurrnnIvkuI3liLDnmoT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kuJPlsZ7kuo7kvaDnmoTnvo7kuL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2dzRyczh2aW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dnc0cnM4dm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3C1D26FFAECF5B2CC00AD290CD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