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D047BCA0A8B22C4670C9A5F46C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047BCA0A8B22C4670C9A5F46C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5Sf55eF6ICB5biI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r++8jOeUn+a0u+aFouaFouS9k+S8mu+8jOWBpeW6t+ecn+eahOWunei0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AqOaXoOaJgOiwk++8jOWksei0peW5tumdnuS4jeWvue+8jOaIkOWKn+Wkqu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Mo+mSseS5n+aciea7i+WRs++8geelneS9oO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i9u+mjjuWMluaIkOe7huivre+8jOiuqee7huivreWMluaIkOeUmOmc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vreaKmuaFsOS9oOWPl+S8pOeahOW/g+eBte+8jOeUqOeUmOmclua1h+eBjO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r+S9k+OAguS6sueIseeahOaci+WPi++8jOaEv+atpOiDvea4qeaalu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9oOW/q+S5kOeahOWBpeW6t++8gTwvcD48cD48ZW0+My48L2VtP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S4iuaJgOacieWtpueUn+eahOS+nemdoO+8jOWmguaenOS4gOWkq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+8jOWwhuS8muWkseWOu+aXoOaVsOePjei0teeahOWtpumXru+8m+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ivt+S9oOWlveWlveS8keaBr++8jOaXqeaXpeaBouWkjeS9oOeah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j+aXpemrmOa4qeS4jemAgO+8jOeUn+a0u+aer+eHpe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W3peS9nOW+iOe0r+OAguWQkeS9oOWPkeWHuuaPkOmGku+8muiHquW3s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eZveWkqeWkmuWQg+awtOaenO+8jOaZmuS4iuaXqeeCueWOu+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uiusO+8jOaXoOWjsO+8jOWNtOW+iOeUmOeUnO+8m+mXruWAme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W+iOa4qeaalu+8m+elneemj++8jOmBpei/nO+8jOWNtOacgOi0tOW/g+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S4iuaIkeiht+W/g+eahOelneemj++8jOelne+8mu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meS9oOaIkeeahOacn+ebvO+8jOaJgOacieaipuaDs+S8muWunueOs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aMguW/te+8jOS4gOWIh+S6i+aDheeahuWmguaEv++8m+e7meS9o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lvei/kOi/nui/nuS4jemXtOaWre+8m+e7meS9oOaIkeeahOelneaEv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WIsOawuOi/nO+8m+aEv+S9oOS7juatpOWBpeW6t+mpu+aJju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u+eXheWbm+S4je+8muS4jeiDvem7mOm7mOW/p+aEg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eDn+WWnemFku+8jOS4jeiDveWJp+eDiOi/kOWKqO+8jOi/mOS4jeiDveWIo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elneemj+OAguelneaXqeaXpeW6t+Wkje+8gT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+8jOacieaMq+aKmOWcqOaJgOmavuWFje+8m+i/mei+iOWtkO+8jO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S8muWBpeW6t++8m+iAgeW4iO+8jOeUn+eXheS4jeWPr+aAle+8jOazqOmHjei6q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aXqeaXpeabtOS8muWBpeWBpeW6t+W6t++8jOelneaEv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wseaYr+aIkeeahOS4iuW4ne+8jOiuqeaIke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efpeivhu+8m+S9oOWwseaYr+aIkeeahOS+nemdoO+8jOe7meS6huaIk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m+iAgeW4iO+8jOWQrOivtOS9oOeXheWAkuS6hu+8jOaIkeacieS4h+iI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Ng+iIrOeahOeJteaMgu+8m+iAgeW4iO+8jOelneaEv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6borrDvvIzml6Dlo7DvvIzljbTlvojnlJjnlJz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PluLjvvIzljbTlvojmuKnmmpbvvJvnpZ3npo/vvIzpgaXov5zvvIzljbT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mraTpgIHkuIrmiJHoobflv4PnmoTnpZ3npo/vvIznpZ3kvaDvvJr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ExLjwvZW0+55yL552A5L2g55eF5b6X5Y+R55m955qE6IS4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5yf55qE5aW95oCc5oOc77yb5L2g5bCx5aaC5ZCM5oiR55qE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Zyo6Lqr77yM5b+D55eb5Y205Zyo5oiR5b+D77yb6ICB5biI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5qE5YWz54Wn77yM5biM5pyb5L2g5pep5pel5bq3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acieeXku+8jOWIh+iOq+aApei6ge+8jOaCsuS8pOaYr+aZpu+8j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kO+8jOaDhee7quS5kOingu+8jOeZvueXheeahuaDp++8jOW/g+aDheS9juay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ouasouminO+8jOW8gOW/g+S4gOeCue+8jOS5kOinguS4gOS6m++8jOeXhemtlOeahu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SpOmAgO+8jOaDhee7qumrmOS4gOeCue+8jOS7gOS5iOmDveS4jeaA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gTwvcD48cD48ZW0+MTMuPC9lbT7lvpfnn6XkvaDlj5fkv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flvpfmhYzvvJvkvaDor7TkvKTlj6PnlrzvvIzmiJHnmoTlv4PlhrfmuIXvvJv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oi6bvvIzmiJHlv4PkuZ/mt7vloLXvvJvmnIvlj4vmjILlv7XkvaDvvIz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E0LjwvZW0+5L2g55qE5YGl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2g55qE5a6J5bq377yM5bCx5piv5oiR5Lus55qE5bmz5a6J44CC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x5piv5oiR5Lus55qE5oS/5pyb77yB5pyL5Y+L77yM55yf5b+D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xNS48L2VtPuaIkeS7rO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W/q+eCueW6t+WkjeOAguaIkeS7rOeahOeliOebvO+8jOWwseaYr+S9o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6t+OAguecn+W/g+eahOelneemj++8jOS4jemcgOimgeWNg+iogOS4h+ivr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W6t+Wkje+8gTwvcD48cD48ZW0+MTYuPC9lbT7mnInkuIDkuJ3plb/kuY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IDlv4Pnlr7nl4XkuI3mlaLnlZnvvIzmnInkuIDnp43npZ3mhL/vvIzlj6vlgZrml6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plLvngrzvvIznlJ/nl4XojqvmlL7lnKjlv4PlpLTvvIzlnZrlvLrlv4PmgI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vvIzmnIvlj4vvvIzmhL/kvaDlv6vlv6vlpb3otbfmna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5eF5Yid5oSI77yM5pmm5rCU6LeR5YWJ77yM6Ziz5YWJ57uV6Lqr77yM5ZCJ56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aP5rCU5o6l5L2g5Ye66Zmi77yM5Zac5rCU6YCB5L2g5Zue5a62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77yM55eF5aW95LqG77yM5oS/5L2g5o6l5LiL5p2l55m+55eF5LiN5L61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PC9wPjxwPjxlbT4xOC48L2VtPuS4gOS7vea4qeaaluiDnOi/h+WNg+S4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S4gOS4neecn+aDheiDveaKteS4h+mHjOmbqumcnO+8jOS4gOWjsOmXruWAm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mXruWAme+8jOWcqOatpOaNjuWOu+aIkeecn+ivmueahOelneemj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eXheeahOaXpeWtkO+8jOWlveWlveeFp+mhvu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lubjnpo/lpoLpm6jmtJLokL3kvaDlv4Ppl7TvvIzorqn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4vmtqbkvaDlv4PnlLDvvIzorqnnn63kv6HluKbljrvmiJHmnIDlpb3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sLjov5zpmarkvLTkvaDvvIHmnIvlj4vvvIzml6nml6XlurflpI3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YCB5L2g5LiA5py155m+5ZCI6Iqx77ya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oS/77yb5LiA55Oj5piv5aaC5oSP77yb5LiA55Oj5piv5ZCJ56Wl77yb5LiA55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LiA55Oj5piv5YGl5bq377yb5LiA55Oj5piv5rip6aao77yM5LiA55Oj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qy54ix55qE77yM5L2g6KaB5pep5pel5bq35aSN5ZO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boOS4uuWunueOsOiAjOWWnOaCpu+8jOeskeWuueWboOS4uuW/q+S5kO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5uOemj+WboOS4uuW5s+WuieaJjeWHuueOsO+8jOe+juaipuWboOS4uu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eUnO+8jOi6q+S9k+WBpeW6t+aYr+aUtuiOt+S4gOWIh+eahOWfuuehgOWSj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i0uui6q+S9k+aBouWkjeW6t+WBpe+8jOW/q+S5kOS7juatp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nvo7kuL3nmoTogIHluIjvvIzkvaD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6rkuYjnmoTmvILkuq7vvIzlk6rkuYjnmoTliqjkurrvvJvnnIvnnYDkvaDnl4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lrabnlJ/mhJ/liLDnnJ/nmoTlpb3kvKTlv4PvvIzlpb3pmr7ov4f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hL/kvaDml6nml6XlurflpI3vvIzmiJHkuIDnm7Tmg6borrD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r56m35bCR5YCf5YC677yM55eF5oKj6I6r5rGC56We77yb5om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z57q577yM5Yy755eF5a+755eF5qC577yb5Yy75pa55peg6LS16LSx77yM5pWI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i577yb5b6X55eF5aaC5pS+566t77yM5rK755eF5aaC5ouJ57qk77yb6I6r5oCq5oiR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77yM5bq35aSN5pm655CG6KiA5ZOm44CCPC9wPjxwPjxlbT4yNC48L2VtPuimge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aci+WPi+S4jeiDveaBi+eXheamu++8jOS4gOadoeefreS/oemAgeS4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peW6t+aIkeaMgueJte+8jOWkp+WlveaXtuWFieiOq+i+nOi0n++8jOaXqeaX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dpeiBmummlu+8jOelneaci+WPi+aXqeaXpeW6t+Wkj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uJ/lhL/pgIHljrvmiJHnmoTnpZ3mhL/vvIzmhL/kvaDml6nml6Xlurf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Jvpo47lhL/po47lhL/pgIHljrvmiJHnmoTmgJ3lv7X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4/kuIDlpKnvvIzlgaXlurfmsLjov5zlnKj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Gl5bq377yM5bCx5piv5oiR5Lus55qE5bm456aP77yb5L2g55qE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z5a6J44CC5L2g55qE56yR5a65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5yf5b+D55qE56Wd5oS/5L2g5pep5pel5bq35aS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WcqOS9oOi6q++8jOS8pOWcqOaIkeW/g++8jOWvueS9oOeahOaLheW/p+aXq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BtumtlOWwhuaIkee8oOe7leOAgueEtuiAjO+8jOaIkeeahOW/g+WmguS6pOW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WPqueliOaxguS9oOaXqeaXpeW6t+Wkje+8jOWIsOaXtuaBtumtl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2iOS6keaVo+WRte+8gTwvcD48cD48ZW0+MjguPC9lbT7lrrbkurrlpb3lj4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niLHnnYDkvaDvvIzmlK/mjIHkvaDvvIHkvaDnmoTnlJ/lkb3kuI3lho3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vvIzogIzmmK/lsZ7kuo7miYDmnInniLHkvaDnmoTkurrvvIHkvaDnmo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LHmmK/miJHku6znmoTlubjnpo/vvJvkvaDnmoTlronlurf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emxidTFwczIuaHRtbCI+aHR0cHM6Ly9kdWFuanV6aWt1LmNvbS9kdWFuanV6aS9lcnps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047BCA0A8B22C4670C9A5F46C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