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2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641020AFB81DA4C14A242A6CD0B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41020AFB81DA4C14A242A6CD0B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LiqPC9wPjwvZm9udD48L2NlbnRlcj48cD48ZW0+MS48L2VtPuecvOS4i+i/meenje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eahOaXpeWtkO+8jOWFqOmDveS5seezn+ezn+eahO+8jOaAnee7quS5n+eQh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uWNs+S+v+acieW/g+aAneWGmeS/oe+8jOmCrui3r+WPiOS4jemAm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NjuOAgjwvcD48cD48ZW0+Mi48L2VtPuWluemCo+WPjOearumei+eahOWQjui3n+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mXquWKqOedgO+8jOiTneiJsuWkluiho+maj+mjjumjmOiIn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4uuS7gOS5iOatu++8jOaAp+i0qOWwseS4jeWQjOS6huOAguiwgeaYjue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S7luS5n+WwseacieS6huWKm+mHj+OAguimgeaYr+S9oOinieW+l+ecn+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S9oOmCo+S4gOi+ue+8jOS9oOWwseS8muatu+W+l+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n+S6uuS5i+aJgOS7peS8n+Wkp++8jOaYr+WboOS4uuS7luS4juWIq+S6uuWF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aXtu+8jOWIq+S6uuWkseWOu+S6huS/oeW/g++8jOS7luWNtOS4i+WGs+W/g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ebruagh+OAgjwvcD48cD48ZW0+NS48L2VtPuaXpeWtkOi/h+W+l+i/nueL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+8jOi3n+S9oOS7rOi/meW4ruWoh+Wwj+WnkOOAgemYlOWwkeeIt+avlO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PpuS4gOS4quagt++8gTwvcD48cD48ZW0+Ni48L2VtPuS7lueahOW/g+asouiFvu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1t+adpeOAguWkmuW5tOeahOaEv+acm+e7iOS6juWunueOsOS6hu+8gemTgeeOr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eguOeiju+8jOS7luaLv+i1t+aWsOeahOatpuWZqO+8jOmHjeaWsOWbnuWIsOaImO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Il++8jOW8gOWni+S6huaWsOeahOeUn+a0u+OAgjwvcD48cD48ZW0+Ny48L2VtPu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jsOa1quS7juWchuW9ouWxi+mhtuWllOiFvuiAjOS4i++8jOWNg+eZvuWPquaJi+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nu+8jOaVtOS4quWkp+WOheWmguWQjOa7muW8gOeahOawtOmUheWcqOayu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j+etm+WtkOetm+i/h+S4gOiIrOeahOe7humbqOS4jeWBnOWcsO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vkuWGt+eahOmbqOeCuea1uOmAj+S6huiho+acjeOAgumbqOawtOWGsuWdj+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s+WKqOaIkOaenO+8jOazpea1huWDj+eooOeypeS4gOagt+S7jui3r+WfuuS4iua3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OS48L2VtPuS6uueahOS4gOeUn+WPr+iDveeHg+eDp+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kOacve+8jOaIkeS4jeiDveiFkOacve+8jOaIkeaEv+aEj+eHg+eDp+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lgZznlZnlnKjlt7LlvpfnmoTmiJDnu6nkuIrvvIzogIzmmK/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nLDlirPliqjnnYDvvIzliqrlipvopoHmiorlirPliqjnmoTplKbmoIfplb/kuYXmj6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ph4zjgII8L3A+PHA+PGVtPjExLjwvZW0+5ZOq5oCV77yM55Sf5rS75peg5rO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f6KaB5Z2a5oyB5LiL5Y6777yM6L+Z5qC355qE55Sf5rS75omN5pyJ5Y+v6I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35YC844CCPC9wPjxwPjxlbT4xMi48L2VtPuaYjuS6rueahOeBq+aYn+W4puedgOi9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YtuWYtuWjsO+8jOWQkeWwj+Wxi+eahOWbm+mdoumjnua6he+8jOWIuemCo+mXt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QhOS4qum7keaal+eahOinkuiQveOAgjwvcD48cD48ZW0+MTMuPC9lbT7kurr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nKjkuo7lpJbosozooaPmnI3lkozlj5HlvI/vvIzogIzlnKjkuo7ku5bnmoTmnK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u5bnmoTlv4PjgILopoHmmK/kurrmsqHmnInlv4PngbXnmoTnvo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kvJrljozmgbbku5bmvILkuq7nmoTlpJbooajjgII8L3A+PHA+PGVtPjE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+d5bCU55qE5omL5o+h5b6X5pu057Sn5LqG77yM5aW555qE552r5q+b5Zyo6aKk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6Zeq552A5rOq6Iqx44CCPC9wPjxwPjxlbT4xNS48L2VtPuS6uueUn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wseaYr+WcqOS9oOWBnOatoueUn+WtmOaXtu+8jOS5n+i/mOiDveS7peS9o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S4gOWIh+S4uuS6uuawkeacjeWKoeOAgjwvcD48cD48ZW0+MTY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vLzmtKrmsLTlpZTmtYHvvIzkuI3pgYfnnYDlspvlsb/lkozmmpfnpIHvvIzlsL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4Dotbfnvo7kuL3nmoTmtaroirHjgII8L3A+PHA+PGVtPjE3LjwvZW0+5Lq655qE576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aSW6LKM44CB6KGj5pyN5ZKM5Y+R5byP77yM6ICM5Zyo5LqO5LuW55qE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LuW55qE5b+D44CC6KaB5piv5Lq65rKh5pyJ5b+D54G155qE576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Lya5Y6M5oG25LuW5ryC5Lqu55qE5aSW6KGo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i3r+S4jeiDvemAieaLqSZtZGFzaDsmbWRhc2g76YKj5bCx5piv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Y+q5pyJ5LiA5p2h6Lev5LiN6IO95ouS57udJm1kYXNoOyZtZGFzaDv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jgII8L3A+PHA+PGVtPjE5LjwvZW0+5L+d5bCU6Ium5oG855qE5pel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aeL5LqG77yM6L+Z5piv5LuW5LiA55Sf5Lit5pyA6buv5reh5peg5YW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Nn+S6uuWIqeW3seeahOS6uuacgOWFiOeBreS6o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0u+edgO+8jOW5tuS4lOS4uuiHquW3seiAjOeUn+a0u+OAguWmguaenOS7l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iZsZHF1bzvmiJEmcmRxdW876KKr5o2f5Z2P5LqG77yM6YKj5LuW5bCx5peg5rOV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S4jeS5he+8jOWvkuWGrOadpeS6huOAguS6uu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cqOWGsOWkqembquWcsOmHjOWli+WKm+WKs+WKqO+8jOWIqOW8gOWGu+ehrO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PquimgeaIkeS7rOi/meWPo+awlOS4jeaWre+8jOS4gOWumuimgeW7uuaIkOi/mead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OAgjwvcD48cD48ZW0+MjIuPC9lbT7lv6fkvKTvvIzku6Xlj4rluLjkurrnmoTlkI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miJbogIXmuKnmn5TnmoTmma7pgJrmhJ/mg4XvvIzlh6DkuY7kurrkurr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ipLlj5HjgII8L3A+PHA+PGVtPjIzLjwvZW0+5L+d5bCU5Z2a5a6a5Zy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2h6YGT6Lev77yM5Yaz5b+D6YCa6L+H6L+Z5p2h6YGT6Lev5Zue5Yiw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ICF55qE6KGM5YiX44CCPC9wPjxwPjxlbT4yNC48L2VtPueqgeeEtu+8jOS6uuS7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i1t+adpeS6hu+8jOS4gOS4qumqkemprOeahOS6uuS8j+WcqOmprOiDjOS4iu+8jO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i3r+mjnuS4gOiIrOeahOi3keadpeOAgjwvcD48cD48ZW0+MjUuPC9lbT7lvaLlvaL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qpflrZDlnKjov5nph4zlkITmmL7npZ7pgJrvvIzku5bku6znnLznpZ7ph4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llK/ni6zmsqHmnInoia/lv4PjgII8L3A+PHA+PGVtPjI2LjwvZW0+55CG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YW35pyJ5LiA56eN6Z2e5Yeh55qE6a2F5Yqb44CC5oiR55qE55CG5oOz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aAu+aYr+WFhea7oeedgOeUn+a0u+WSjOazpeWcn+awlOaBr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S4jeWOu+epuuaDs+mCo+S6m+S4jeWPr+iDveWunueOs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KnlubbkuI3pg73mmK/ok53nmoTvvIzkupHkuZ/lubbkuI3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vvIzkvYbnlJ/lkb3nmoToirHmnLXljbTmsLjov5zpg73mmK/pspzoib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bey57uP5YaZ5aW955qE6YOo5YiG77yM5LuW5b+F6aG76YCQ5a2X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o6YOo6K6w5L2P44CC5ZCm5YiZ77yM57q/57Si5LiA5pat77yM5bel5L2c5bCx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756KN44CC5q+N5Lqy5b+Q5b+R5LiN5a6J5Zyw5rOo6KeG552A5YS/5a2Q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+WRveS4reWPr+iDveS8muWIrumjjuS4i+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WcqOW/g+S4reaLpeacieiHquW3seeahOS4gOe8l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rrnmoTkuIDnlJ/lupTlvZPov5nmoLfluqbov4fvvJrlvZPku5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oDkuovml7bvvIzkuI3kvJrlm6DkuLrnooznoozml6DkuLrvvIzomZrluqblubTljY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vvIzkuZ/kuI3kvJrlm6DkuLrkuLrkurrljZHliqPvvIznlJ/mtLvlurjkv5fogIz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gII8L3A+PHA+PGVtPjMxLjwvZW0+6YGN5Zyw6YO95piv6buE5Y+277yM5qCR5p6d5LiK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6eD55qE44CC6aOO5Y23552A6JC95Y+277yM5Zyo6Lev5LiK5oWi5oWi5Zyw5omT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6lOW9k+i1tue0p+WcsO+8jOWFheWIhuWcsO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Ej+WklueahOeWvueXheaIluaCsuaDqOeahOS6i+aVhemaj+aXtumDveWPr+S7p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dn+S7lueahOeUn+WRveOAgjwvcD48cD48ZW0+MzMuPC9lbT7nnqfvvIzov5n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lq/lrZDkvLznmoTvvIzlubLotbfmtLvmnaXkuI3opoHlkb3jgILkuIDlrprmmK/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p7lnKjmsqHlip7ms5XvvIzmiY3miZPlj5HmnaXnmo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YOP54yr5LiA5qC377yM5pWP5o235Zyw5LuO5aKZ5aS05pSA5Yiw5qCR5LiK77yM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yw6Z2i77yM5Y+I5YOP54yr5LiA5qC35oKE5oKE5Zyw5o6l6L+R5ZOo5YW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L77yM5ZOo5YW15YCS5LiL5Y675LqG44CCPC9wPjxwPjxlbT4zN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i9u+S6uuiDvea0u+i/h+adpe+8jOS4uuS7gOS5iOimgeaRmOmZpOS4gOWPq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7luegtOebuOWRou+8nzwvcD48cD48ZW0+MzYuPC9lbT7lvoHmnI3nlY/mg6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h6rkv6HnmoTmnIDlv6vmnIDnoa7lrp7nmoTmlrnms5XvvIzlsLHmmK/ljrv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kuovvvIznm7TliLDkvaDojrflvpfmiJDlip/nmoTnu4/pq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Sn6Z2g56qX5oi355qE5qix5qGD5qCR5p6d5LiK77yM56We5rCU5Y2B6La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LiA5Y+q54Gw6IO46ISv55qE6bq76ZuA77yM5a6D5LiN5pe255So54uh54y+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G355yL5L+d5bCU44CCPC9wPjxwPjxlbT4zOC48L2VtPuiho+acjemDvea3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mHjeWPiOWGt+OAguS9huaYr++8jOS7luS7rOavj+WkqeS4gOebtOW5suWIsO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aUtuW3peOAgjwvcD48cD48ZW0+MzkuPC9lbT7kv53lsJTnlKjog7PohorjgIH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i7PlpLTnu5noh6rlt7HlvIDot6/vvIzmi7zlkb3lvoDph4zmjKT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IrlsYLnmoTpk7rkvY3vvIzmiorouqvlrZDlkIrotbfmnaXvvIzku47liKvkur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IrniKzov4fljrvjgII8L3A+PHA+PGVtPjQwLjwvZW0+5oiR55+l6YGT77yM5LuW6Lez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65LqG5b6X5Yiw5oiR77yM5oiR6K645LiL55qE5oS/6Iez5LuK5rKh5pyJ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5piv5Li65LqG5rC46L+c57uT5p2f6L+Z56eN6ICD6aq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ouaYr+WcqOeDiOeBq+WSjOaApeWJp+WGt+WNtOmHjOmUu+eCv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iDveWdmuehrOWSjOS7gOS5iOS5n+S4jeaAl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nlt7HnmoTkurrmnIDlhYjnga3kuqHjgILku5boh6rlt7HmtLvnnYDvvIzlubbkuJ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nlJ/mtLvjgILlpoLmnpzku5bnmoTov5nkuKombGRxdW875oiRJnJkcXVvO+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6hu+8jOmCo+S7luWwseaXoOazleeUn+WtmOS6hu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q/lt7Lnu4/ooqvnoLjnoo7vvIzku5bmi7/otbfmlrDnmoTmrablmajvvIzph43mlr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jmlpfnmoTooYzliJfvvIzlvIDlp4vkuobmlrDnmoTnlJ/mtL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5pWi5Lqn55Sf5Zyo5paX5LqJ5Lit77yM5YuH5rCU5piv5Zyo5q+P5aSp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5qE6aG95by65oq15oqX5Lit5YW75oiQ55qE44CC5oiR5Lus6Z2S5bm055qE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Cx5piv5YuH5pWi44CB6aG95by644CB5Z2a5a6a77yM5bCx5piv5o6S6Zmk5LiA5YiH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PC9wPjxwPjxlbT40NS48L2VtPumbqOeCueWZvOWZvOWVquWVqueahOaVsuaJk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mbqOawtOS7juWxi+mhtuS4iuWIt+WIt+eahOW+gOS4i+a1ge+8jOWKsu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WIsOiKseWbremHjOeahOaoseiKseagkeS4nOaRh+ilv+aZg++8jOagkeaeneS4j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WcqOeql+eOu+eSg+S4iuOAgjwvcD48cD48ZW0+NDYuPC9lbT7lho3op4H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lho3op4HlkKfvvIzogq7ohI/ogIzpmr7nnIvnmoTlsI/ln47vvIzkuJHp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nY7lnbfkuI3lubPnmoTooZfpgZPvvIE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CR6L+H5oOv5LqG55qE6YKj56eN5a6J5a6B5bmz6Z2Z55qE5pel5a2Q77yM5bey57u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l6L+c55qE5b6A5LqL5LqG44CCPC9wPjxwPjxlbT40OC48L2VtPuS4gOW5t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edgO+8jOWDj+S4gOS4qumTgemdouaXoOengeeahOazleWumOajgOafp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OAgjwvcD48cD48ZW0+NDkuPC9lbT7lsLHmmK/liLDkuobnlJ/mtLv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43lj5fnmoTml7blgJnvvIzkuZ/opoHlloTkuo7nlJ/mtLvkuIvljrvvvIzopo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vvIzkvb/nlJ/lkb3lj5jlvpfmnInnm4rkuo7kurrms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qU6K+l5pSv6YWN5Lmg5oOv77yM6ICM5LiN5piv5Lmg5oOv5pSv6YWN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N6IO95Y675o6J54m555qE5Z2P5Lmg5oOv77yM6YKj566A55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44CCPC9wPjxwPjxlbT41MS48L2VtPuaYj+m7hOeahOaciOS6ruWPkeWHuu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pOaKlueahOWFie+8jOS5n+ayieayoeWcqOS5jOS6keS5i+S4re+8jOWmguWQjOaOi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iJsueahOafk+e8uOOAgjwvcD48cD48ZW0+NTIuPC9lbT7kurrmgKfmnIDlj6/mg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JrmiJHku6zmgLvmmK/moqbmg7PnnYDlpKnovrnnmoTkuIDluqflpYflppn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3vvIzogIzkuI3ljrvmrKPotY/ku4rlpKnlsLHlvIDlnKjmiJHku6znqpflj6P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gII8L3A+PHA+PGVtPjUzLjwvZW0+5LiW55WM5piv5LiK5bid5Yib6YCg55qE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Yeg55m+5LiH5bm05Lul5YmN77yM6ICM5piv5LiN5LmF5YmN5Yib6YCg55qE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55q2k5rex5L+h5LiN55aR44CCPC9wPjxwPjxlbT41NC48L2VtPuimgeaKk+e0p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uW/q+eUn+a0u++8jOWboOS4uuS4gOWcuuiOq+WQjeWFtuWmmeeahOeWvueX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aEj+WklueahOaCsuaDqOS6i+S7tu+8jOmDveS8muS9v+eUn+WRveS4r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6/pm6rono3ljJbkuobvvIzlsI/msLTmtLzpl6rpl6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bpnaLlt7Lnu4/mmK/kuY3mmpbov5jlr5LnmoTml6nmmKXlpKnmsJ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mz5bmz5bi45bi444CB5pmu5pmu6YCa6YCa55qE5Lic6KW/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Z5a6D5Lus5oq55LiK5LiA5bGC57ua5Li955qE6Imy5b2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quaXtuWAme+8jOaIkeW+iOWWnOasoumSoumTgeaYr+aAjuagt+eCvO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eahOivu++8jOi/mOaYr+iiq+iAgeeIuOWPkeeOsO+8jOeLoOeLoOmqguS6h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OaIkeS4jeW5suato+S6i++8jOWlveWlveivu+S5puaJjeaYr+ato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5bnu4jkuo7nlrLlgKbkuobvvIzlsLHlubPoiJLkuKToh4L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q7lsYjvvIznnK/nvJ3otbfnnLznnZvvvIzpga7kvY/lvLrng4jnmoTpmLPlhY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3liqjlnLDku7DljaflnKjmsLTpnaLkuIrjgII8L3A+PHA+PGVtPjU5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Sf5rS75a6e5Zyo6Zq+5Lul5b+N5Y+X55qE5pe25YCZ77yM5Lmf6KaB5om+5Ye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S75LiL5Y6777yM55Sf5ZG95oC75Lya5pyJ55So5aSE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Ajuagt+aIkeW+l+WIsOeahOS4nOilv+imgeWkmuW+l+Wkmu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Yr+ayoeazleWQjOWug+ebuOavlOeahOOAgjwvcD48cD48ZW0+NjEuPC9lbT7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jovrHlkozmrovphbfnmoTnlJ/mtLvkuK3plb/lpKfvvIzkuI3nn6XpgZPov5j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rKLkuZDjgILlnKjkurrnlJ/pgZPot6/kuIrnu5Por4bov5nkvY3lp5Hlq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noHlpKfnmoTlubjnpo/jgII8L3A+PHA+PGVtPjYyLjwvZW0+5ZOm77yM5qKm5oO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5yf5LqG77yB6ZOB546v5bey57uP56C456KO77yM5LuW5ou/6LW35paw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ue5oiY5paX6Zif5LyN77yM5byA5aeL5paw55qE55Sf5rS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WcuuS9oOatu+aIkea0u+eahOaQj+aWl+S4re+8jOS4gOS4quaIm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/neaMgeWGt+mdmeeahOWktOiEke+8jOWFt+aciemTgeeahOaJi+iFl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+aVjOWItuiDnOOAgjwvcD48cD48ZW0+NjQuPC9lbT7nlJ/mtLvlsLHmmK/ov5nmoL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jqvmtYvvvIzkvJrlhL/mmK/mu6HlpKnkupHpm77vvIzovaznnLzpl7Tlj4jlh7rnjr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pKrpmLPjgII8L3A+PHA+PGVtPjY1LjwvZW0+5Y+L6LCK77yM5Lul5LqS55u4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656GA55qE5bSH6auY576O5aW955qE5Y+L6LCK77yM5rex5YiH55qE5ZCM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bCx5Yaz5LiN5oG25oSP5auJ5aaS77yM5a+56Ieq5bex5Z+55YW7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Yip55uK6auY5LqO5LiA5YiH55qE5oSP6K+G44CCPC9wPjxwPjxlbT42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4jeaWreWPkeeUn+S6ieWQte+8jOeUn+a0u+i/h+W+l+W+iOS4jeaEieW/q+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4uuWkp+Wkp+Wwj+Wwj+eahOS6i+aDheaAhOawlO+8jOayoeWujOayoeS6hu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Yr+i/meagt+S4gOWkqeWkqei/h+WOu+eahOOAgjwvcD48cD48ZW0+Nj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urrnqb/nnYDkuIDlj4znn63nrZLpu4Tnmq7pnbTvvIzohb/nlaXlvq7mnInngrn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nZrlrprlnLDmnJ3liY3otbDnnYDjgII8L3A+PHA+PGVtPjY4LjwvZW0+6LCB6Iul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piv5Zyj5Lq677yM5piv5Z+L5rKh5LqG55qE5aSp5omN77yM6LCB6Iul5Li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Sx56a777yM6LCB55qE5ZG96L+Q5bCx5Lya5oKy5ZOA44CC6ZuG5L2T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+Q6auY5L2g77yM5bm25LiU5L2/5L2g5Lik6ISa56uZ5b6X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S6uueahOeUn+WRveW6lOW9k+i/meagt+W6pui/h++8muW9k+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eahOaXtuWAmeS4jeS8muWboOiZmuW6puW5tOWNjuiAjOaClOaBq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eijOeijOaXoOS4uuiAjOe+nuaEp++8gTwvcD48cD48ZW0+Nz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vvIzlsLHmmK/lnKjkvaDlgZzmraLnlJ/lrZjml7bvvIzkuZ/ov5jog7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iJvpgKDnmoTkuIDliIfkuLrkurrku6zmnI3liq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/5L2g55qE55Sf5ZG95Y+Y5b6X5pyJ55uK5LqO5Lq65rCR77yM5L2g5bC95Lq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ZCX77yfPC9wPjxwPjxlbT43Mi48L2VtPuS7luS7rOaKiumprOWIgOaMpe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OebtOWTje+8jOegjei1t+S6uuadpeWwseWDj+WKiOacqOaftOS8v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qbrmsJTph4zlvKXmvKvnnYDmtZPpg4HnmoToirHpppnvvIzmu6H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irnlpoLokKTngavomavkuIDoiKzvvIzlnKjlpKnovrnml7bpmpDml7bnjrDvvIz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ooqvnqb/lvpfogIHov5zogIHov5zjgII8L3A+PHA+PGVtPjc0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aaC5ZCM6ZOB546v6Iis5oqK5L2g57Sn57Sn566N5L2P55qE5pe25YC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mN5piv5YWJ6I2j55qE5Lia57up44CCPC9wPjxwPjxlbT43NS48L2VtPuaUtui1t+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3n+S7u+S9leS6uuivtOOAguWTquaAle+8jOeUn+a0u+aXoOazleW/jeWPl+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i/meagt+eahOeUn+a0u+aJjeacieWPr+iDveWPmOW+l+acie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53lsJTng63mg4XmtIvmuqLlnLDlkYror4nlpbn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kuIDmnaHpgZPot6/vvIzkuI3kuYXnmoTlsIbmnaXlsLHlj6/ku6Xph43mlr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jlo6vnmoTooYzliJfjgII8L3A+PHA+PGVtPjc3LjwvZW0+6ZqP552A5aSn6ZSk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rOi5Yip5omY5aSr5pav5Z+65LiN5pat57+75Yqo552A6ZOB5Z2X77yM6ZOB5Z2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2v55qE6Jyh5LiA5qC35pyN5biW77yM5riQ5riQ57uZ5omT5bm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Un+acgOWunei0teeahOaYr+eUn+WRve+8jOS4jeWboO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ClOaBqO+8jOS5n+S4jeWboOeijOeijOaXoOS4uuiAjOe+nuiA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LHotKXmmK/ku4DkuYjvvJ/msqHmnInku4DkuYjvvIzlj6rmmK/mm7T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raXvvJvmiJDlip/mmK/ku4DkuYjvvJ/lsLHmmK/otbDov4fkuobmiYD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LHotKXnmoTot6/vvIzlj6rliankuIvkuIDmnaHot6/vvIzpgqPlsLHmmK/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wLjwvZW0+6aKG6KKW55qE6YCd5LiW5rKh5pyJ5byV6LW35Y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5raj5pWj44CC5bCx5YOP5LiA5qO15aSn5qCR5LiA5qC377yM5by65pyJ5Yqb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ex5rex5Zyw5omO5YWl5Zyf5aOk5Lit77yM5Y2z5L2/5YmK5o6J5qCR5qKi77yM5Lm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q2k6ICM5YeL6Zu244CCPC9wPjxwPjxlbT44MS48L2VtPuWLh+aVouS6p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+S6ieS4re+8jOWLh+awlOaYr+WcqOavj+WkqeWvueWbsOmavueahOmhveW8uuaKte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+aIkOeahOOAguaIkeS7rOmdkuW5tOeahOeutOiogOWwseaYr+WLh+aVouOAgemh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+8jOWwseaYr+aOkumZpOS4gOWIh+manOeij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pKvpsoHmspnvvIzmnIvlj4vvvIzmiYvkvLjnu5nmiJHvvIzlkIzlv5fvvIHmiJHku6z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moTlj4vosIrku4rlkI7lho3kuZ/kuI3kvJrnoLToo4L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6Iy46Iy455qE55qu5bi95LiL6Z2i77yM5LiA5Y+M55yv57yd552A55qE55y8552b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yw55uv552A6KKr5o2V6ICF55qE5ZCO6ISR5Yu644CC5LuW6YKj57uZ6ams5ZCI54Of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55qE6IOh5a2Q5pyd5Lik6L6557+Y552A44CCPC9wPjxwPjxlbT44N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6lOivpeWmguS9leW6pui/h++8jOW9k+S7luWbnummluW+gOS6i+aXt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6puW5tOWNjuiAjOaClOaBqO+8jOS5n+S4jeWboOeijOeijOaXoOS4uuiAjOe+nu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7vkvZXkuIDkuKrlgrvnk5zlnKjku7vkvZXml7blgJ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mnZ/oh6rlt7HvvIHov5nmmK/mnIDmgK/lvLHkuZ/mmK/mnIDlrrnmmJPnmoT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+Z6Z2S5pil55qE44CB5r+A6LaK55qE44CB54Ot5oOF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qE5aOw6Z+z6L+45Y+R5Ye65LyX5aSa54Gr6Iqx77yM6aOe5rqF5Yiw5ZyG5b2i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5qE5pyA6auY5qW85bGC55qE5pyA6L+c5L2N5a2Q5LiK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Dj+S4gOadoeazpemzhe+8jOS4jeS9j+WcsOWbm+S4i+W8oOacm++8jOaVhe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v+ebtOaOpeeahOetlOWkje+8jOS7lua9nOaEj+ivhuWcsOaEn+inieWIsOWNsemZq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Oi/keOAgjwvcD48cD48ZW0+ODguPC9lbT7kurrlnKjkuIDnlJ/lupTor6Xov5nmoL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lvZPlm57lv4blvoDkuovml7bvvIzku5bkuI3kvJrlm6DkuLromZrluqblubTljY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kuZ/kuI3kvJrlm6DkuLrnooznoozml6DkuLrogIznvp7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KaB5piv5L2g5LiN5oS/5oSP5LuW5Lus5pW05q275oiR77yM6YKj5L2g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Zyw5pa577yM5LiN6K665a+55LuA5LmI5Lq677yM6YO95LiN6IO95rOE5ry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5oeC5ZCX77yfPC9wPjxwPjxlbT45MC48L2VtPuaJk+aetuS4jeS4gOWum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PquaYr+W/hemhu+aYjueZve+8jOW6lOW9k+aJk+S7gOS5iOS6uu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S7luOAgjwvcD48cD48ZW0+OTEuPC9lbT7kv53lsJTnnIvop4HliaflnLrph4zkurr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6HnmbvnmbvnmoTvvIzku5bop4nlvpflh6DljYPlj4znnLznnZvpg73lnKj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rr3mlZ7nmoTlpKfljoXlkozkupTkuKrmpbzlsYLpg73pnZnmgoTmgoTlnLDlnKj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jgII8L3A+PHA+PGVtPjkyLjwvZW0+5aGU5aiF77yM6LWM5ZKS5Y+R6KqT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77yM5L2g5Y+q6KaB55u45L+h77yM5YOP5oiR6L+Z5qC355qE5Lq677yM57u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yD5pyL5Y+L55qEJmhlbGxpcDsmaGVsbGlwO+S9huaEv+aci+WPi+S5n+S4jeiD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TMuPC9lbT7omb3nhLbnlr7nl4XnvKDouqvvvIzouqvlpITlm7D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lnZrmjIHnkIbmg7PvvIzkv53mjIHnlJ/lkb3kuI3mga/miJjmlpfkuI3mr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hI/lv5fjgII8L3A+PHA+PGVtPjk0LjwvZW0+55+l6YGT5Li65LuA5LmI5q27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bCx5LiN5ZCM5LqG44CC6LCB5piO55m96L+Z5LiA54K577yM5LuW5Lmf5bCx5pyJ5Lq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5NS48L2VtPuS6uuW6lOivpeWtpuS8muaUr+mFjeS5oOaD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Pl+WItuS6juS5oOaDr++8gTwvcD48cD48ZW0+OTYuPC9lbT7ooZfkuIrovab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jovpjlo7DjgIHmnYLkubHnmoTohJrmraXlo7DlkozmrYzlo7DvvIzpgI/ov4foi43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q7oibLvvIzkvKDlhaXku5bnmoTogLPlhoXjgII8L3A+PHA+PGVtPjk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6K6p5Lq65pG45LiN552A5aS06ISR77yM5a6D5LiA5Lya5YWF5ruh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+I6Ziz5YWJ54G/54OC44CCPC9wPjxwPjxlbT45OC48L2VtPueOsOWcq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eeUqOi/meautei/q+S4jeW+l+W3suiAjOmXsuedgOeahOaXtumXtO+8jOaKiua7oeiF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WSjOaGjuaBqOmDveS8oOe7meWmgumlpeS8vOa4tOWcsOWQrOS7luiusuivneeahOS/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kuPC9lbT7kurrlupTor6XmlK/phY3kuaDmg6/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lK/phY3kurrjgILkuIDkuKrkurrvvIzkuI3og73ljrvmjonlnY/kuaDmg6/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mmK/kuIDmlofkuI3lgLzjgII8L3A+PHA+PGVtPjEwMC48L2VtPuS7luWGje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vneadpe+8jOWPquaciee0p+e0p+WcsOaPoeS9j+WlueeahOaJi++8jOaKiu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PoeeWvOS6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11YnFxcmFpNC5odG1sIj5odHRwczovL2R1YW5qdXppa3UuY29tL2R1YW5qdXpp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cXJh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641020AFB81DA4C14A242A6CD0B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