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3185F8FC89A9F115DA838E63F1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3185F8FC89A9F115DA838E63F1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YyW5aaG5ZO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kqee0oOminOayueWktOedoeiho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/mOaWsOS5sOS6hui/meS5iOWkmuWMluWmhuWTgeW+iOi0peWutuW+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adpeacgOi/keaYr+S4juWMluWmhuWTgeWFq+Wtl+S4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4gOaguemZkOmHj+WPo+e6ouivtOaWreWwseaWre+8jOaWsOS5sOaguea2suS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seWFqOWutuS9v+WHuuWQg+WltuS5i+WKm+mDveaLp+S4jeW8gOebl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quaYpeWkqe+8jOacgOecgeeahOWwseaYr+WMluWmhuWTg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S6huWlveWHoOWPquWPo+e6ou+8jOmDveayoeS4qua2gu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adpeS6hu+8jOaWsOS5sOS6huWkquWkmuWlveeci+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+jueahOWMluWmhuWTge+8jOWuieW/g+etieW+heWPr+S7peWHuumXqO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geeEtuWPiOaDs+S5sOS4nOilv+S6hu+8jOaJi+Wk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ayoeazleeUqO+8jOWwsemcgOimgeaWsOS5sOWMluWmhuWTgeadpeS9k+S8m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jOWwseacieenjeaWsOS5sOS6huWwseWDj+eUqOS6hueahOabv+S7o+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4jeS7heWmguatpO+8jOWMluWmhuWTgeS5n+eZv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WsOS5sOS4gOWll+WMluWmhuWIt++8jOWbnuWutuesrOS4gOWkqeiKse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+8jOayoeaDs+WIsOaYr+WBh+acn+acgOWQjuS4gOas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5sOS6huWMluWmhuWTgeaUtue6s+ebku+8jOW3puaNr+mlrOWPs+aNr+mlr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TkuWTku+8jOWBmuS4queyvuiHtOeahOeMqueMquWls+Wt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aDs+WMluWmhu+8jOaWsOS5sOS6huS4gOWghuWMluWmhuWTgeWNtO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muS5iOeXm+iLpuaKmOejqOeahOS4gOS7tuS6i+WViu+8jOWNgeWkqeS6huS4uuWV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S4jeWlve+8gTwvcD48cD48ZW0+OS48L2VtPuaWsOS5sOS6huWMluWmhuWTgeS9h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mhu+8jOi/meagt+Wkp+WutuWwseS4jeefpemBk+aIkeaLpeacieaWsOWMluWmhu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IkeWPkeWNmuWwseaYr+aDs+WRiuivieaciee8mOeci+ingeeahOS6u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WMluWmhuWTgeS6hu+8gTwvcD48cD48ZW0+MTAuPC9lbT7miJHnmoTljJblpoblk4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6/ngbDkuobmlrDkubDpgqPkupvov57ooqvmi4bnmoTmnLrkvJr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GA55qE5pWZ6K6t5ZGK6K+J5oiR77yM5Zyo5oCl5oCl5b+Z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mL5YmN5Y2D5LiH5LiN6KaB5bCd6K+V6Ieq5bex5paw5Lmw5Y+I6L+Y5rKh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YyW5aaG5ZOB44CCPC9wPjxwPjxlbT4xMi48L2VtPuiZveeEtuayoeS5s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9huaYr+aJm+S6huS4gOeuseWMluWmhuWTgeWbnuadpe+8jOaWsOS5sOS6h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e6oueahOaIke+8jOmZpOS6hua2puWUh+iGj+WVpeS5n+ayoeeUq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kuo7mlrDkubDljJblpoblk4HmmK/kuI3lj6/og73nmoTkuob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sqHmnInnlKjlrozvvIzmmK/nlZnnnYDpkrHlpJrkubDngrnmiqTogqTlk4Fs77y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5yL552A55yf5b+D5Yqo44CCPC9wPjxwPjxlbT4xNC48L2VtPuaWsOS5sOS6humbheiv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m++8jOavj+asoemDveayoeWkseacm++8jOi1oOWTgeWkmuWkm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Dnu5Plpb3kuYXliLDlupXopoHkubDlk6rkupvnsonlupXmtrLmm7/mjaLmjolk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5sOS7gOS5iOWMluWmhuWTge+8jOWQjuadpei9rOW/teS4gOaDs++8jOePremH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AvOW+l+aIkeWMluWmhuaJk+aJruOAgjwvcD48cD48ZW0+MTYuPC9lbT7liKv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mI7lpKnkuI3ljrvop4HlrqLmiLfov5jljJblpobvvIzpl67lsLHmmK/mlrD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blpoblk4HjgII8L3A+PHA+PGVtPjE3LjwvZW0+5paw5Lmw5LqG5aWX5Yi35a2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65LqG6YWN5b6X5LiK5a6D5Lus5oiR6L+Y5b6X5aSa5Lmw54K55YyW5aa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aciOayoeWMluWmhuS6hu+8jOeci+in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ecvOeUn+S7v+S9m+WPiOacieS6huaWsOS5sOaXtueahOaWsOmynOaEn+aL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8gOeci+eci++8jOivleivleiJsu+8jOWPiOWQiOS4iuaEn+WIs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ubTnrKzkuIDlpKnlsLHlj5HkuKrmr5LoqpPvvIzmiJH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ljJblpoblk4HlsLHlv4XpobvnlKjlrozkuIDmoLfmiY3og73mlrDkubD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ar5oOF6LaK5p2l6LaK5aW95ZWm77yM5paw5Lmw5LqG6aaZ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aW85aW96YW477yB5bey57uP5pyJ5peg5pWw5Liq5Lmw5YyW5aaG5ZOB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m5LqG77yM6L+Z5Liq5pyJ54K55Y+v54ix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MmNwYWRocXZ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JjcGFkaHF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3185F8FC89A9F115DA838E63F1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