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3D1503AE223243848BC92E4446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3D1503AE223243848BC92E4446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+R5pyL5Y+L5ZyI5b+D5oOF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DpuaBvOWcuuep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a4heWHieS4lueVjOOAguiQpeaxguW/tee7ne+8jOW/g+W9kuiHquWcqOS5vuWd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kua8oOeahOWNiOWknO+8jOW9ouWPquW9seWNle+8jO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eBr+aLiemVv+S6humCo+S4gOaKueW/p+mDge+8jOinhumHjumHjOWNtOWGjeaXo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q+W9se+8jOiLpua2qeS4juaXoOWliOi/juWQiOedgOaMh+e8nemXtOa1gea3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S4gOeCueeCue+8jOS4gOa7tOa7tOaVo+iQveS6jui2s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XtuWAme+8jOWPl+WnlOWxiO+8jOS8muWTreOAgumVv+Wkp+S6hu+8jO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Ds+WTreOAgjwvcD48cD48ZW0+NC48L2VtPuayoeW/heimgeWIu+aEj+WOu+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e+8jOaIluiAheWOu+WPluaCpuiwgeOAguS4gOS4quS6uu+8jOayoeaci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+iOmavui/h+OAgjwvcD48cD48ZW0+NS48L2VtPuS9oOWIq+eci+atpO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Nlei6q+eLl++8jOW+iOWkmumDveWcqOetieWbnuS4jeadp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S9oOS4jeaYr+a4uOaIj++8jOiQveazquS4jeaYr+a8lOaI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W5uOemj+S4jee+juS4veOAgjwvcD48cD48ZW0+Ny48L2VtPuivtOW3su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WPquaYr+S4jeaEv+aPkOi1t+WFtuWunuaAjuS5iOiDve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Oasou+8jOWKquWKm+WNtOaXoOeOqeiAjeWImeW/g+eUn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e0r+OAguWWnOasou+8jOeOqeiAjeWNtOS4jeWKquWKm+WImeaXoOmVv+i/m++8j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quWKm+eahOeOqeiAjeiAjOS4jeWWnOeIseWImeWxnuW6lOmFrO+8jOi6q+W/g+S/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aXtumXtOWDj+esqOWwj+WBt+aKiuW5uOemj+aJk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eijueJh+iuqeS6uumavui/h+OAgjwvcD48cD48ZW0+MTAuPC9lbT7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o47mspnvvIzlpoLmmrTpm6jvvIzkvLzlrZDlvLnvvIzkubHkuIPlhavns5/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LmnaXjgII8L3A+PHA+PGVtPjExLjwvZW0+5pyJ5Lqb5LqL5LiN5piv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5yL5Zyo55y86YeM77yM5Z+L5Zyo5b+D6Ye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TreedgOaOp+ivie+8jOWIsOeskeedgOWvueW+he+8jOWIsOWktOad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maj+mBh+iAjOWuieOAgjwvcD48cD48ZW0+MTMuPC9lbT7miJHku6zkuq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nmoToh6rnlLHvvIzotbDkuI7lgZznmoTmnYPliKnjgILml7bpl7TkvJrluKbmna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nku7bkuovvvIzmiJHkuZ/nm7jkv6HjgILlj6ropoHmiJHov5jmnInml7bpl7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DkuYjpg73og73mib7lm57mnaXjgII8L3A+PHA+PGVtPjE0LjwvZW0+5aW5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06K+d55qE5Zi077yM5LiA5aSp5Yiw5pma6YO95LiN5YGc5q2H77yM5LiK6K++5pe2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rS76LeD77yM5LiN5piv6KaB5rGC5oiR5biu5aW555S75Liq5Zu+5b2i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J6KeS77yM5oiR55yf5piv5LiN6IOc5YW254Om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S4jeW/hemhu+S7o+ihqOS9oOmUmeS6huiAjOWvueaWueaYr+WvueeahO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i/meauteWFs+ezu++8jOavlOS9oOeahOWwiuS4pe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vvIzlsLHmmK/kuKrlj6/mgJXnmoTkuJzopb/vvIzlvZP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4fljrvnmoTml7blgJnvvIzlroPljbTml6nlt7LmvYfmtJL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yk55eb6K6p5Lq65riF6YaS77yM5Lq655Sf5Lu75L2V5LqL5oO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KaB6Z2g6Ieq5bex44CC5Yir5Lq655qE5oCc5oKv77yM5pCP5LiN5p2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OC48L2VtPuaIkeS7juacquWPmOi/h++8jOWPqu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quijheOAgui3jOi3jOaSnuaSnueahO+8jOi1sOi/h+S6huS6uueUn+acgOS4p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aXtuWIu++8jOmCo+S6m+acgOmavueGrOeahOaXtuWF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Dlvpfotbfoh6rlt7HllpzmrKLnmoTkuJzopb/vvIzljrvlvpfkuob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kuI3kvJrlm6DkuLrouqvovrnkurrnmoTmnaXmiJbotbDmjZ/lp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Kjph4/vvIzlj43ogIzkvJrlm6DkuLroirHoh6rlt7HnmoTpkrHvvIzmnaX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kuIDkupvvvIzov5nlsLHmmK/lupTor6XliqrlipvnmoT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riQ5riQ5oeC5LqG77yM5a2k54us5piv56eN5Yir5qC3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WIsOWknOaZmuaAu+S8muaDs+WIsO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4gOS6m+S6i++8jOeEtuWQjuS4jeeUseiHquS4u+eahOa1geazquOAgueZv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WBmuWbnumCo+S4quWYu+WYu+WTiOWTiOeIseeskeeahOWtqeWtkO+8jOWPq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eS6m+iQveWvnuOAgjwvcD48cD48ZW0+MjIuPC9lbT7mnInkupvkuovvvIz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jgILmnInkupvor53vvIzmiJHlgYfoo4XlkKzkuI3liLDjgIL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Yfoo4Xlr7nkvaDnrJHjgII8L3A+PHA+PGVtPjIzLjwvZW0+5Li65LuA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O5LiA5Yi75omN5piO55m977yM5oiR5Lus55qE54ix5pep5bCx5bey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aXtuWAmeinieW+l+iHquW3seWlvee0r++8jOec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6huS5i+OAgjwvcD48cD48ZW0+MjUuPC9lbT7liKvlpKrovbvmmJPmiorlv4Pkuq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Lblm57mnaXnmoTml7blgJnkvKTnl5XntK/ntK/kvaDmiY3nn6XpgZ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4ix5L2g5pe25L2g5a+55oiR5LiN5bGR5LiA6aG+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5aS05oOz54ix5oiR5pe277yM5oiR5bey57uP5LiN5Zyo5Y6f5Zyw562J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eQhuWtpuS4iuivtO+8jOWmguaenOS4gOS4q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Iseeske+8jOivtOaYjuS7luWGheW/g+a3seWkhOW+iOaCsuS8pOOAg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iDveedoe+8jOWImeivtOaYjuS7luW+iOWtpOWN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vIDlp4vvvIzmiJHmmK/kvaDnmoTmsKfmsJTvvIzlkI7mnaXvvIzmiJHmmK/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miJHlsLHmiJDkuobkuozmsKfljJbnor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yJ5pe25Lmf5Lyk5oSf5piv5LiA56eN5bm456aP77yM5Zug5Li6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A5Lul5omN5Lya5aSx5pyb77yM5Zug5Li65pyJ54ix77yM5omN5Lya5py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7q15L2/5aSx5pyb77yM5Lmf5piv5LiA56eN5bm456aP77yM6Jm954S2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4K555eb44CCPC9wPjxwPjxlbT4zMC48L2VtPue9kee7nOWPquaYr+S4g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oOS6huWwseaWreS6huOAgjwvcD48cD48ZW0+MzEuPC9lbT7miJHnmoTllpzmrK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jZHlvq7vvIzljZHlvq7liLDlnKjkvaDpnaLliY3kvaDpg73nnIv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qE5bm456aP44CB5bCx5piv55yL552A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44CB5bm456aP55qE5pyJ5Lqb6Zq+6L+H6ICM5be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FqOS4lueVjOmDveimgeaIkeWdmuW8uueahOaXtuWAme+8jOWIq+W/mOS6hu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Wls+eUn+OAgjwvcD48cD48ZW0+MzQuPC9lbT7mnIDmgJXlkozoh6rlt7H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aLmhaLlj5jov5zvvIzlj5jmt6HvvIzlj5jpmYznlJ/nmoTov4fnqI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5Hoh6rlhoXlv4PnmoTnlrzjgII8L3A+PHA+PGVtPjM1LjwvZW0+5Lq655S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b6I5b+D6YW477yM54ix6ICM5LiN5b6X5ZKM5b6X6Z2e5om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dkOS4iuS6huS4gOi+huayoeacieWbnueoi+eahOWIl+i9pu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i/h+eahOS4jeaYr+ayv+i3r+eahOmjjuaZr++8jOaYr+aIkeaJgOaUvuW8g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kuI3opoHnvqHmhZXliKvkurrmr5TkvaDmiJDnh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vvIzkuIDot6/otbDmnaXvvIzku5bku6zpgYfop4HnmoTlnY/kurr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4LjwvZW0+5pyJ5Lqb5LqL77yM5piO55+l6YGT5piv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KaB5Z2a5oyB77yM5Zug5Li65LiN55SY5b+D77yb5pyJ5Lqb5Lq677yM5piO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206L+Y6KaB5pS+5byD77yM5Zug5Li65rKh57uT5bGA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rKh6Lev5LqG77yM5Y206L+Y6KaB5YmN6KGM77yM5Zug5Li65Lmg5o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OiuuuaYr+WQpuabvue7j+WKquWKm+WOu+aMveeV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pei1sOeahOazqOWumueVmeS4jeS9j++8jOS4jei1sOeahOazqOWumu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ov5nkuKrkuJbnlYzkuIrmsqHmnInku4DkuYj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vvIzkvaDmlL7kuI3kuIvlj6rmmK/lm6DkuLrkvaDkuI3lpJ/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Li65LqG5Lul5b6A55qE5aW56ICM5oSf5Yiw5oSn55a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Li65LqG5Lul5b6A55qE5pS+5LiL5q2k5Yi755qE5oi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inieW+l+W/g+aDheeDpui6ge+8jOeci+S7gOS5iOmDveinieW+l+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mHjOmXt+W+l+WPkeaFjO+8jOaLvOWRveaDs+Wvu+aJvuS4gOS4qu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pvnl5vvvIzor7TkuI3lh7rmnaXvvIzlj6rog73lv4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og73lpJ/mhaLmhaLmt6Hlv5jjgII8L3A+PHA+PGVtPjQ0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u75L2V5LiA5Liq5LyB5Zu+5oqb5byD5oiR55qE5Lq677yM5bCx5YOP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p2l55qE5Lic6KW/5YaN5Zq85LiA6YGN44CCPC9wPjxwPjxlbT40NS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W5leivtOaDheivneWPquiDveaEn+WPl+WIsOeZvuWIhuS5i+S6jOWNge+8jOmalO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ivtOeLoOivneWNtOiDveaEn+WPl+WIsOeZvuWIhuS5i+S6jOeZvu+8jOi3neemu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r+aAle+8jOaYr+WboOS4uuS9oOS4jeefpemBk+WvueaWueaYr+Wcq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W/mOiusOS9oOOAgjwvcD48cD48ZW0+NDYuPC9lbT7lpLHmnJvliLD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nJ/nmoTkvJrnlKjlkI7pgIDmnaXkv53miq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as5aSc55yf6L6b6Ium77yM5Zac5qyi5L2g5Lmf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5n+iuuOaIkeW+iOeXm+iLpuW+iOaXoOWKqeW+iOWtpOeLrOW+i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aIkeS4jeiDveaAkuS4jeiDveivieS4jeiDvei+k+S4jeiDv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YDosJPmiJDlip/vvIzlsLHmmK/mjInkvaD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ov4fkvaDnmoTkuIDnlJ/jgII8L3A+PHA+PGVtPjUwLjwvZW0+5LiW5LiK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L5piv5L2g5piO5piO55+l6YGT5oiR5Zac5qyi5L2g77yM5Y205b2T5L2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MS48L2VtPuS9oOWPquaYr+maj+aJi+e7meS6huacte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6ouS6huiEuO+8jOaDs+eUqOS9meeUn+WBmuS7o+S7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lv5nkuo7oh6rlt7HnmoTmrKLllpzkuI7mgrLkvKTvvIzlk6rmnInnqbr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Tni6zjgII8L3A+PHA+PGVtPjUzLjwvZW0+5Lq65LmL5omA5Lul55eb6Iu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6ZSZ6K+v55qE5Lic6KW/44CC5LiO5YW26K+05bCx5piv5Yir5Lq66K6p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5aaC6K+06Ieq5bex55qE5L+u5YW75LiN5aS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kseacm+S4jeaYr+aAkumqgu+8jOS4jeaYr+WajuWVleWkp+WTr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suS9oOWPkeiEvuawlO+8jOiAjOaYr+ayiem7mOS4jeivre+8jOaYr+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inieW+l+WSjOaIkeWGjeS5n+ayoeacieS7u+S9l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kupvorqnkvaDlj5fov4fkvKTnmoTmhJ/mg4XvvIzkuI3mmK/lr7n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vvIzlj6rmmK/ku5bkuI3mhL/mhI/miorlgLzlvpfniLHnmoTmoLflrZDls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vaLkuobjgII8L3A+PHA+PGVtPjU2LjwvZW0+5oiR5LiA5Liq5Lq65bCx5YK75YK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5S16ISR5YmN77yM6ISR5a2Q6YeM5bm75oOz552A5aWH6L+555qE5Ye6546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L6d54S25rKh5pyJ5p2l77yM5oiR55qE5b+D5LiD5LiK5YWr5LiL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2Q6ZKI5q+v77yM5Lmf6K645L2g5LiN55u45L+h44CC5Y+v5piv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oiR55qE5b+D5oOF44CCPC9wPjxwPjxlbT41Ny48L2VtPuaIkeS7peS4uueB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WwseWPr+S7peWOi+aKkeeWvOeXm++8m+aIkeS7peS4uuWWneWIsOWkp+mGieWws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s+W/te+8m+aIkeS7peS4uuWdmuaMgeeIseS9oOS9oOS5n+S8mueIseaIk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7rOS8muWcqOS4gOi1t+S4gOebtOWIsOiAge+8m+acgOWQjuaIk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WPquaYr+aIkeS7peS4uuOAgjwvcD48cD48ZW0+NTguPC9lbT7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ov4fnmoTpo47vvIzkvaDmmK/miJHlho3msqHlj6/og73lrozmiJD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LuK55qE5oiR5Lus77yM5aSp5ZCE5LiA5pa577yM5oS/6I6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44CCPC9wPjxwPjxlbT42MC48L2VtPuaEn+aDheWwseWDj+S4gOWcuua4uOaI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4jeW+l+S4jeW8gOaMguOAgjwvcD48cD48ZW0+NjEuPC9lbT7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vvIzkuI3kvJrmj5DvvIzpmr7ov4fkuobvvIzlv4Pnl5vkuoblsLH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tbDvvIznlKjmsonpu5jku6Pmm7/kuIDliIfjgII8L3A+PHA+PGVtPjY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5LmL6Ze077yM6by75a2Q5LiA6YW477yM55y855y25LiA5rm/77y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ri65bCP77yM5bCP5Yiw5LuA5LmI6YO95YGa5LiN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mjjumbqO+8jOaIkeWPquaDs+imgeWwkeS4gOeCueaCsuS8p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ovbvmmJPooqvlvbHlk43vvIzkuZ/liKvlpKrov4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jgILkurrkuI3og73mtLvlvpflpKrmmI7nmb3vvIzlv4Pph4znn6XpgZ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2D5biG6L+H5bC977yM5Y+v5Lul56yR55yL57qi5bC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Zac5LmQ77yM5LiN6L+H5piv5by55oyH6L655raI55qE54Of5bC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suS8pO+8jOWwseWDj+S7meS6uuaOjOWkluihqOeahOWdmuW8uu+8j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9r+OAgjwvcD48cD48ZW0+NjcuPC9lbT7lhbblrp7ku4DkuYjmmJ/luqf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lpKrlpJrvvIzlm6DkuLrlj6ropoHkuKTkuKrkurrmmK/nnJ/lv4PnmoTniLH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ooYzkuobjgII8L3A+PHA+PGVtPjY4LjwvZW0+6Zq+6L+H77yM5Y+I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Y+R55Sf5Zyo5LiA6LW344CC5b+D5ZOH5YeJ5ZOH5Ye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mOiusOS4gOS4quS6uuWPqumcgOimgeS4pOS4quS4nOilv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WsOasouOAguS9oOmAieaLqeS6huaWsOasou+8jOiAjOaIkemAieS6hu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o47lhYnnmoTlubTpvoTvvIzogIHljJb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KaB5oqK6Ieq5bex5oOz55qE5aSq6YeN6KaB77yM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W6K645L2g5LuA5LmI5Lmf5LiN5piv44CCPC9wPjxwPjxlbT43Mi48L2VtPuWkse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aAleeahOaYr+W/g+WtmOS+peW5uOS4jeWkn+W9u+W6le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4Pph4zmnInkvaDnmoTkurrvvIzmgLvkvJrkuLvliqjmi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msqHmnInkvaDnmoTkurrvvIzmgLvmmK/oh6rliqjlv73nlaXkvaD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lsLHmmK/nrZTmoYjvvIzourLpl6rlsLHmmK/nrZTmoYjvvIzkuI3lho3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lhbblrp7vvIzkvaDml6nor6XmmI7nmb3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55a855eb77yM5oiR5pyJ5oiR55qE6Imw6L6b77yM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q5piv5peg5pqH6aG+5Y+K44CC5aaC5Lq66aWu5rC077yM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Au+aciemCo+S5iOS4gOS4quS6uu+8jOS9oOWQrO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i/mOS8muW/g+S4gOmipO+8jOWPr+aDnOS9oOS7rOW3sue7j+ayoeacie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zYuPC9lbT7kuZ/orrjmnInkupvkurrlvojkvb/kurrljoz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vojphJnkv5rjgILogIzlvZPmiJHorr7ouqvkuLrku5bmg7Posa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nn6XpgZPvvJrku5bmr5TmiJHov5jlk4DmgJzjgILku6XmmK/or7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aDop4Hov4fnmoTkurrvvIzlpb3kurrmiJbogIXlnY/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5bCY6ICM6L+H77yM5oiR6L276L275Zyw77yM6L276L275Zyw77yM5Zyo6L+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+T57qi55qE5Y2K6L655aSp55qE5a2j6IqC6YeM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lvOS4iuaciOW+mOW+iu+8jOaDheW3suS4jeWGje+8jOaipumHjOS9oOaAjuS5i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OAguaAneWQm+azquWwveaEj+aCoOaCoO+8jOWknOmVv+aYvOa3semavu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J/mg4XkuI3lv4Xmi7/mnaXmhbfmhajvvIzmt7Hmg4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7/mnaXmmL7mkYbjgII8L3A+PHA+PGVtPjgwLjwvZW0+5oiR57uI5LqO54as6L+H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CB6YO95YOP5L2g77yM5bmy5LuA5LmI6YO96IO95oOz6LW35L2g77yM5ZCs55qE5q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5L2g55qE5pel5a2Q44CC5b6I5bqG5bm477yM5oiR57uI5LqO5Y+v5Lul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77yM5LiN55So6IGU57O777yM5LiN5YaN5oOz5L2g77yM5LiN5YaN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S4quS6uuihjOi1sOeci+S6huS4gOWcuuWtpOeLr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dgOS4gOauteWuiemdmeeGn+aCieeahOWwj+i3r+OAguWtmOWFpeiEkea1t+eah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PsOivjei/mOS4jeaXtuWbnuaUvuaIluaYr+m7mOW/teOAguazoua+nOS7jeacq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eDpuS5n+aOpei4teiAjOiHs+OAgjwvcD48cD48ZW0+ODIuPC9lbT7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PlhYnvvIzog73lpJ/nhafov5vkvaDlv4PnlLDvvIzorqnkvaDng63niL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cXdnYjU2bTYuaHRtbCI+aHR0cHM6Ly9kdWFuanV6aWt1LmNvbS9kdWFuanV6aS9zMnF3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3D1503AE223243848BC92E4446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