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1DFDB82A92FC19A1A43E08A669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1DFDB82A92FC19A1A43E08A669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6O5b63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gOWTgOeItuavje+8jOeUn+aIkeWKrOWK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+X57uPJm1pZGRvdDvlsI/pm4UmbWlkZG90O+iTvOiO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rOafr+S4jeaIkOagke+8jOeLrOagkeS4jeaIkOae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yX5pyd5LmQ5bqc5rCR5q2MPC9wPjxwPjxlbT4zLjwvZW0+5Y2V6ICF5piT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YiZ6Zq+5pGn44CCJm1kYXNoOyZtZGFzaDvltJTpuL/jgIrkuInljYHlm73mmKXnp4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lv+enpuW9leOAizwvcD48cD48ZW0+NC48L2VtPuS6uuiwgeaXoOi/h++8n+i/h+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+8jOWWhOiOq+Wkp+eEieOAgiZtZGFzaDsmbWRhc2g744CK5bem6L2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mJ5Lul55Sf5Yip77yM5Yip5Lul5Liw5rCR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0mbWlkZG90O+aZi+ivreOAizwvcD48cD48ZW0+Ni48L2VtPuS5kOawkeS5i+S5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6puS5kOWFtuS5kO+8m+W/p+awkeS5i+W/p+iAhe+8jOawkeS6puW/p+WFtuW/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2f5a2QJm1pZGRvdDvmooHmg6DnjovkuIv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oYzlvq7oqIDvvIzmiYDku6Xkv67ouqvjgIImbWRhc2g7Jm1kYXNoO+m7hOe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OC48L2VtPuassuS/ruWFtui6q+iAhe+8jOWFiOato+WFtuW/g++8m+as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/g+iAhe+8jOWFiOivmuWFtuaEj+OAgiZtZGFzaDsmbWRhc2g756S86K6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Cb5a2Q5b+n6YGT5LiN5b+n6LSr44CCJm1kYXNoOyZtZGFzaDvlrZTku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+g6KiA6YCG6ICz5Yip5LqO6KGM77yM6Imv6I2v6Ium5Y+j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Jm1kYXNoOyZtZGFzaDvjgIrlop7lub/otKTmlof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5YWI6Ieq54ix5Lmf77yM54S25ZCO5Lq654ix6K+477yb5Lq65b+F5YWI6Ieq5pW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q65pWs6K+444CCJm1kYXNoOyZtZGFzaDvmiazpm4TjgIrms5XoqI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m+WtkOOAizwvcD48cD48ZW0+MTIuPC9lbT7lr4zotLXkuI3og73mt6vvvIzotKvot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vvvIzlqIHmrabkuI3og73lsYjjgIImbWRhc2g7Jm1kYXNoO+OAiuWtn+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5paH5YWs5LiL44CLPC9wPjxwPjxlbT4xMy48L2VtPuagkeiLpeato+ebtO+8jO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8n+adkO+8m+S6uuiLpeato+ebtO+8jOWPr+aYjueQhuivhuWkp+Wx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piO5bmyPC9wPjxwPjxlbT4xNC48L2VtPuWtneWcqOS6jui0qOWun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lsOiyjOOAgiZtZGFzaDsmbWRhc2g75qGT5a6944CK55uQ6ZOB6K66Jm1pZGRvdDv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s8L3A+PHA+PGVtPjE1LjwvZW0+6LSr6LSx5LmL5Lqk5LiN5Y+v5b+Y77yM57Of57O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iN5LiL5aCC44CCJm1kYXNoOyZtZGFzaDvjgIrlkI7msYnkuaYmbWlkZG90O+Wui+W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OAizwvcD48cD48ZW0+MTYuPC9lbT7kurrlv4Xoh6rkvq7vvIznhLblkI7kurrkvq7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tn+WtkCZtaWRkb3Q756a75aiE5LiK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nemXu+mBk++8jOWkleatu+WPr+efo+OAgiZtZGFzaDsmbWRhc2g744CK6K6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h4zku4HjgIs8L3A+PHA+PGVtPjE4LjwvZW0+5aOr5b+X5LqO6YGT77yM6ICM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KGj5oG26aOf6ICF77yM5pyq6Laz5LiO6K6u5Lmf44CCJm1kYXNoOyZtZGFzaDvjgIr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bWlkZG90O+mHjOS7geOAizwvcD48cD48ZW0+MTkuPC9lbT7kuYnvvIzlv5fku6X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qzjgIImbWRhc2g7Jm1kYXNoO+OAiuWiqOWtkCZtaWRkb3Q757uP6K+05Li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ieWImeaUueS5i++8jOaXoOWImeWKoOWL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a544CK5Zub5Lmm56ug5Y+l6ZuG5rOoJm1pZGRvdDsmbHQ76K666K+t6ZuG5rOoJmd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OAizwvcD48cD48ZW0+MjEuPC9lbT7kurrlm7rmnInkuIDmrbvvvIzmiJbph43kuo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Jbovbvkuo7puL/mr5vjgIImbWRhc2g7Jm1kYXNoO+WPuOmprOi/geOAiuaKpeS7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OAizwvcD48cD48ZW0+MjIuPC9lbT7kurrkuI3lj6/ku6Xml6DogLvvvIzml6DogL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Izml6DogLvnn6PjgIImbWRhc2g7Jm1kYXNoO+OAiuWtn+WtkCZtaWRkb3Q75bC9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S6uuiAjOaXoOS/oe+8jOS4jeefpeWFtuWPr+S5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666K+tJm1pZGRvdDvkuLrmlL/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b+n5oKj6ICM5q275LqO5a6J5LmQ44CCJm1kYXNoOyZtZGFzaDvjgIrlrZ/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RiuWtkOS4i+OAizwvcD48cD48ZW0+MjUuPC9lbT7lroHlj6/njonnoo7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hajjgIImbWRhc2g7Jm1kYXNoO+OAiuWMl+m9kOS5piZtaWRkb3Q75YWD5pmv5a6J5Yi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eHlembgOWuieefpem4v+m5hOS5i+W/l+WTie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+y6K6wJm1pZGRvdDvpmYjmtonkuJblrrb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6ICM5LiN6IO955+l77yM5piv5LiN5pm65Lmf77yb55+l6ICM5LiN6IO95pS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H5Lmf44CCJm1kYXNoOyZtZGFzaDvmnY7opq/jgIrmmJPorrrnrKzkuZ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riF5rC05Ye66IqZ6JOJ77yM5aSp54S25Y676ZuV6aW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08L3A+PHA+PGVtPjI5LjwvZW0+5ZCb5a2Q5LiN5Y+v5Lul5LiN5L+u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DmgJ08L3A+PHA+PGVtPjMwLjwvZW0+5pyJ5b+X5LiN5Zyo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X56m66ZW/55m+5bKB44CCJm1kYXNoOyZtZGFzaDvnn7PmiJDph5HjgIrkvK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bWlkZG90O+S/l+iwmueJp+awkeOAizwvcD48cD48ZW0+MzEuPC9lbT7kuInlhpvlj6/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Z/vvIzljLnlpKvkuI3lj6/lpLrlv5fkuZ/jgIImbWRhc2g7Jm1kYXNoO+OAiuiuuuiv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2Q572V44CLPC9wPjxwPjxlbT4zMi48L2VtPueUn+W9k+S9nOS6uuadsO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svOmbhOOAgiZtZGFzaDsmbWRhc2g75p2O5riF54Wn44CK5LmM5rG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Qm+WtkOWdpuiNoeiNoe+8jOWwj+S6uumVv+aImuaI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666K+tJm1pZGRvdDvov7DogIzjgIs8L3A+PHA+PGVtPjM0LjwvZW0+6LCB6K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+D77yM5oql5b6X5LiJ5pil5pmW44CCJm1kYXNoOyZtZGFzaDvlrZ/pg4rjgIrmuL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s8L3A+PHA+PGVtPjM1LjwvZW0+5Li05oKj5LiN5b+Y5Zu977yM5b+g5Lm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t6bkvKAmbWlkZG90O+aYreWFrOWFg+W5tO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7ouqvku6XmlazvvIzli7/miZjku6XlsIrjgIImbWRhc2g7Jm1kYXNoO+aZi+S5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IHlkL7ogIHvvIzku6Xlj4rkurrkuYvogIHvvJvlubzlkL7lu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rrkuYvlubzjgIImbWRhc2g7Jm1kYXNoO+OAiuWtn+WtkCZtaWRkb3Q75qKB5oO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LPC9wPjxwPjxlbT4zOC48L2VtPui+se+8jOiOq+Wkp+S6juS4jeefpeiA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6YCaPC9wPjxwPjxlbT4zOS48L2VtPuS/rui6q+S7peS4jeaKpOefre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Vv+i/m+OAguS6uuiDveS4jeaKpOefre+8jOWImemVv+i/m+iAheiHs+ef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V5Z2kPC9wPjxwPjxlbT40MC48L2VtPuWWhOWtpuiAhe+8jOWBh+S6uu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ihpeW3seS5i+efreOAgiZtZGFzaDsmbWRhc2g744CK5ZCV5rCP5pil56eL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JfjgIs8L3A+PHA+PGVtPjQxLjwvZW0+5LiN6LS15LqO5peg6L+H77yM6ICM6LS15Lq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H44CCJm1kYXNoOyZtZGFzaDvnjovlrojku4HjgIrmlLnov4f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pel5L6d5bGx5bC977yM6buE5rKz5YWl5rW35rWB44CC5qyy56m35Y2D6Ye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K5LiA5bGC5qW844CCJm1kYXNoOyZtZGFzaDvnjovkuYvmtqPjgIrnmbvpu4T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QzLjwvZW0+5aSp6KGM5YGl77yM5ZCb5a2Q5Lul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kajmmJMmbWlkZG90O+S5viZtaWRkb3Q76LG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uuS5i+acieW+t+S4juaIkeS5n++8jOS4jeWPr+W/mOS5n++8m+WQ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+t+S6juS6uuS5n++8jOS4jeWPr+S4jeW/mOS5n+OAgiZtZGFzaDsmbWRhc2g744C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WJm1pZGRvdDvprY/nrZbjgIs8L3A+PHA+PGVtPjQ1LjwvZW0+5Lya5b2T5YeM57u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LyX5bGx5bCP44CCJm1kYXNoOyZtZGFzaDvmnZznlKvjgIrmnJvlsr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Cb5a2Q5LmJ5Lul5Li66LSo77yM5b6X5LmJ5YiZ6YeN77yM5aSx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2777yM55Sx5LmJ5Li66I2j77yM6IOM5LmJ5Li66L6x44CCJm1kYXNoOyZtZGFzaDv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uIrjgIrkuI7pg63pgqbpgLjjgIs8L3A+PHA+PGVtPjQ3LjwvZW0+5oOf5LuB6ICF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5oG25Lq644CCJm1kYXNoOyZtZGFzaDvjgIrorrror60mbWlkZG90O+mHjO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ogIHpqqXkvI/mnqXvvIzlv5flnKjljYPph4zvvJvng4j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ubTvvIzlo67lv4PkuI3lt7LjgIImbWRhc2g7Jm1kYXNoO+abueaTjeOAium+n+iZve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msLTmuIXkuI3nurPmsaHlnqLvvIzmlL/lu4nkuI3ov7f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mbWRhc2g7Jm1kYXNoO+adqOaYjuW5sjwvcD48cD48ZW0+NTAuPC9lbT7og5zkur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vvIzoh6rog5zogIXlvLrjgIImbWRhc2g7Jm1kYXNoO+OAiuiAgeWtkOOAi+esr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roDwvcD48cD48ZW0+NTEuPC9lbT7kuI7mnIvlj4vkuqTvvIzoqIDogIzmnInkv6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uuuivrSZtaWRkb3Q75a2m6ICM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i+iHqui/nOaWueadpe+8jOS4jeS6puS5kOS5ju+8nyZtZGFzaDsmbWRhc2g744CK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Jm1pZGRvdDvlrabogIzjgIs8L3A+PHA+PGVtPjUzLjwvZW0+55y85YmN5aSa5bCR6Zq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eq5Y+k55S35YS/5b2T6Ieq5by644CCJm1kYXNoOyZtZGFzaDvmnY7lkrjnlK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s8L3A+PHA+PGVtPjU0LjwvZW0+5LiN5oCo5aSp77yM5LiN5bCk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rror60mbWlkZG90O+WuqumXruOAizwvcD48cD48ZW0+NT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gIXvvIzkuI3mlaLmgbbkuo7kurrvvJvmlazkurLogIXvvIzkuI3mlaLmhaLkuo7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tnee7jyZtaWRkb3Q75aSp5a2Q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+nuaBtuS5i+W/g++8jOmdnuS6uuS5n+OAgiZtZGFzaDsmbWRhc2g744CK5a2f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azlrZnkuJHkuIrjgIs8L3A+PHA+PGVtPjU3LjwvZW0+6LSr6ICM5peg6LCE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6aqE44CCJm1kYXNoOyZtZGFzaDvlrZDotKE8L3A+PHA+PGVtPjU4LjwvZW0+5b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uY6L+c44CCJm1kYXNoOyZtZGFzaDvor7jokZvkuq4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W25b+X77yM5LiN6L6x5YW26Lqr44CCJm1kYXNoOyZtZGFzaDvjgIrorrror6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ruWtkOOAizwvcD48cD48ZW0+NjAuPC9lbT7kuYnogIXvvIzlv4PkuYvlhbvkuZ/vvJv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ZPkuYvlhbvkuZ/jgIImbWRhc2g7Jm1kYXNoO+iRo+S7suiIkuOAiuaYpeeni+e5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aWRkb3Q76Lqr5LmL5YW76YeN5LqO5LmJ44CLPC9wPjxwPjxlbT42MS48L2VtPuivm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5i+mBk+S5n++8m+ivmuS5i+iAhe+8jOS6uuS5i+mBk+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S86K6wJm1pZGRvdDvkuK3lurjjgIs8L3A+PHA+PGVtPjYyLjwvZW0+5LqL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t5YW25Yqb44CCJm1kYXNoOyZtZGFzaDvjgIrorrror60mbWlkZG90O+WtpuiA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YPkurrlkIzlv4PvvIzliJnlvpfljYPkurrlipvvvJv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v4PvvIzliJnml6DkuIDkurrkuYvnlKjjgIImbWRhc2g7Jm1kYXNoO+OAiua3ruWNl+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155Wl6K6t44CLPC9wPjxwPjxlbT42NC48L2VtPuekvOS5i+eUqO+8jOWSj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44CK6K666K+tJm1pZGRvdDvlrabogIzjgI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bCP5YiZ5piT6Laz77yM5piT6Laz5YiZ5peg55Sx6L+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ovb3jgIrnu4/lrabnkIbnqp8mbWlkZG90O+WtpuWkp+WOn+S4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uIXlu4nlpoLlkIzlgaXlurfvvIzlpLHljrvkuYvlkI7miY3op4nlj6/otL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aZk+aDoDwvcD48cD48ZW0+NjcuPC9lbT7kuZDkurrkuY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bkuZDlhbbkuZDvvJvlv6fkurrkuYvlv6fvvIzkurrkuqblv6flhbblv6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zwvcD48cD48ZW0+NjguPC9lbT7orqnlu4nmtIHpk63liL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uIXnmb3nlZnlnKjkurrpl7TjgIImbWRhc2g7Jm1kYXNoO+m9kOa2puiK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sLToh7PmuIXliJnml6DpsbzvvIzkurroh7Plr5/liJnml6Dlv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+H6ICM5LiN5pS577yM5piv6LCT6L+H55+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rror60mbWlkZG90O+WNq+eBteWFrOOAizwvcD48cD48ZW0+NzEuPC9lbT7kur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HvvIzlpoLnpLzkvZXvvJ/kurrogIzkuI3ku4HvvIzlpoLkuZDkvZX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uuuivrSZtaWRkb3Q75YWr5L2+77yIeSZpZ3JhdmU777yJ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t+WImeeLrOWWhOWFtui6q++8jOi+vuWImeWFvOWWhOWkqeS4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2f5a2QJm1pZGRvdDvlsL3lv4PkuIrjgIs8L3A+PHA+PGVtPjczLjwvZW0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5+t77yM5a+45pyJ5omA6ZW/44CCJm1kYXNoOyZtZGFzaDvlsYjljp/jgIrljZz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LiN5Lul6KeE55+p77yM5LiN6IO95oiQ5pa55Zy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rZ/lrZDjgIs8L3A+PHA+PGVtPjc1LjwvZW0+5ZCN6IqC6YeN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qyy6L276bi/5q+b44CCJm1kYXNoOyZtZGFzaDvkuo7osKbjgIrml6Dpop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Z2Z5Lul5L+u6Lqr77yM5L+t5Lul5YW75b6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7jokZvkuq48L3A+PHA+PGVtPjc3LjwvZW0+5ZCb5a2Q5Za75LqO5LmJ77yM5bCP5Lq6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p44CCJm1kYXNoOyZtZGFzaDvlrZTkuJg8L3A+PHA+PGVtPjc4LjwvZW0+5Lul54i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4ix5Lq677yM5YiZ5bC95LuB44CCJm1kYXNoOyZtZGFzaDvlvKDovb3jgIrmraPo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reato+OAizwvcD48cD48ZW0+NzkuPC9lbT7lh7rmt6Tms6XogIzkuI3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uIXmtp/ogIzkuI3lppbjgIImbWRhc2g7Jm1kYXNoO+WRqOaVpumikOOAiueIseiOs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AuPC9lbT7nn6XogLvov5HkuY7li4fjgIImbWRhc2g7Jm1kYXNoO+W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3I5ZnNy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29yOWZzcmRna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1DFDB82A92FC19A1A43E08A669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