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733BE25BC7C48C1A565B8B14382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33BE25BC7C48C1A565B8B14382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Sv576O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EmuS4i+eahOi3r+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S9oOmDveeahOWLh+W+gOebtOWJjeOAgjwvcD48cD48ZW0+Mi48L2VtPuaIkeS7r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cqOaEj+eahOS6uu+8jOe7iOacieS4gOWkqe+8jOWGjeS5n+S4j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IkeS4jeWus+aAleS9oOa2iOWkse+8jO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fkOS6uua2iOWkseOAgjwvcD48cD48ZW0+NC48L2VtPuS6uu+8jOWwkeeCu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eCueWunumZhe+8jOWIq+WYtOS4iuS4gOWll++8jOiDjOWQju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KiuWluemAvOWIsOS6huaIkOeGn++8jOWlueeahOeIseS+v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WOn+adpeOAgjwvcD48cD48ZW0+Ni48L2VtPuetieS6huWwj+WNiui+iO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tieWIsOi/meS5iOS4quS6uu+8jOS7luaAjuS5iOiDve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gOacieeDpuaBvOmDveaYr+WboOS4uuS9oOep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ivtOS6huWGjeingeWQju+8jOi9rOecvOS4gOeUn++8jOi9rOee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luOAgjwvcD48cD48ZW0+OS48L2VtPuS6uumDveS4gOagt++8jOiupOS4j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rumimO+8jOi/mOmVv+edgOS4gOW8oOeIseivtOaVme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oHnhLbpl7Tmg7Potbfmn5DkuKrkurrvvIzkuIDpmLXlgrvnr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pmLXlpLHokL3jgII8L3A+PHA+PGVtPjExLjwvZW0+5LiA5qyh5LiN5b+g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5So77yM6LCB6K6p5oiR5aSx5pyb77yM5oiR5bCx6K6p6LCB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S6uue7meaIkeWPkea2iOaBr+aIkeW+iOWwkeWbnu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S4jee7meaIkeWPkea2iOaBr+OAgjwvcD48cD48ZW0+MTMuPC9lbT7kuI3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pKrovbvoloTlj6rmmK/ml7bpl7TlpKrnjrDlrp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6ZSZ6L+H77yM5Zug5Li65pyJ5Lqb5Lq65Zyo55Sf5ZG96Ye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Z6L+H55qE44CCPC9wPjxwPjxlbT4xNS48L2VtPuaIkeayoemCo+S5iOWkp+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9oO+8jOWPiOWuveWuueWlueOAgjwvcD48cD48ZW0+MTYuPC9lbT7llpzmrK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sLHlpJrkubDngrnkuJzopb/nu5nlpbnlkIPvvIzlkIPog5bkuoblsL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peg6K665YGa5LuA5LmI77yM6K6w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77yM6YKj5bCx5q+r5peg5oCo6KiA44CC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edgOeahOeQhueUse+8jOS5n+aYr+aIkeeWr+eLgu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g73mnInlpJrpqoTlgrLvvIzkuI3loKrkuIDlh7v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A55u05YG35YG355qE5Zac5qyi552A5L2g77yM5Y+q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G6L+e5pyL5Y+L6YO95rKh55qE5YGa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AieaLqeWBmuS6hueLl++8jOaIkeWwseeJtee7s+WEv+a6nOS9oOi1sO+8jOS4jeeO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mDveS4jeaSkuaJi+OAgjwvcD48cD48ZW0+MjIuPC9lbT7lvIDlp4vmgLvmmK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ohbvvvIznu5PmnZ/ml7bljbToi6bnmoTlh7rlpY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I5LuO6Ieq5bex55qE5YaF5b+D5byA5aeL5aWL5paX77yM5LuW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PjxlbT4yNC48L2VtPuaDs+WBmuS9o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aXtuWAmea4qeaaluS9oO+8jOS4jeW8gOW/g+eahOaXtuWAmeaZku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nmoTlv4Pmg4XllYrvvIzmmK/pgqPkuY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pgqPkuYjnmoTmrKLnlYXjgII8L3A+PHA+PGVtPjI2LjwvZW0+5L2g55qE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05a6z5oiR5Yqo5oOF5LiA5Zy644CCPC9wPjxwPjxlbT4yNy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S4gOagt+eci+edgOS9oOeUn+a0u++8jOW/g+mFuOS9oOeahOWWnOaAkuWTg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OAgjwvcD48cD48ZW0+MjguPC9lbT7po47nmoTmgoTmgoTor53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6XpgZPjgII8L3A+PHA+PGVtPjI5LjwvZW0+5biM5pyb5LuK5aSp55qE5qKm6Ye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6Jav5p2h6JuL57OV6I2J6I6T77yM6L+Y5pyJ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PmOW+l+i2s+Wkn+S8mOengOS5i+WJje+8jOaIkeS4jeS8muWWnOaso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9oOOAgjwvcD48cD48ZW0+MzEuPC9lbT7ml6LnhLbmiJH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lpb3nq5nlnKjmmL7nnLznmoTlnLDmlrnorqnkvaDmib7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Lul5ZCO77yM5pyJ6YWS5pyJ6IKJ5pyJ5aeR5aiY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5LiN5YOP5qC344CCPC9wPjxwPjxlbT4zMy48L2VtPuS7juadpemDveaYr+eLr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WQjOihjOiAhe+8jOayoeacieW6h+aKpOaJ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Dlpb3nmoTml6XlrZDvvIzml6DpnZ7mmK/kvaDlnKjpl7nvvIzku5b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uKnmmpbov4fkuIDnlJ/jgII8L3A+PHA+PGVtPjM1LjwvZW0+5Zyo5ZOq6Ye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Zyo5ZOq6YeM57u95pS+44CCPC9wPjxwPjxlbT4zNi48L2VtPuaIk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+8jOS9huaIkee7neS4jeWFgeiuuOiHquW3seeIrO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Kjlv4PorrDlvpfor6XorrDlvpfnmoTkurrvvIzkuZ/kuI3opoH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h6rlt7HjgII8L3A+PHA+PGVtPjM4LjwvZW0+5rKh5Lq65Lya5Zyo5oSP5L2g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L2g55qE5b+D6YW45L2g55qE55eb44CCPC9wPjxwPjxlbT4zOS48L2VtP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o+iii+S4jeiDvemYu+eijeS9oOeahOacquadpe+8jOepuuepuueahOiEkeii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i0q+ept+OAgjwvcD48cD48ZW0+NDAuPC9lbT7miYDmnInlv4Plv4Plv7Xlv7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qLmg4XmhL/vvIzmiYDmnInkuovkuI7mhL/ov53pg73mmK/nkIbmiYDlvZP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mf5aW95oOz6K+077yM5aW55piv5pyJ5aSa5LmI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K6p5L2g5Zac5paw5Y6M5pen55qE5b+Y5LqG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iAgeeahOiqk+iogO+8jOayoeacieS4jeWPmOeahOaJv+ivuu+8jOi4j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S5ieaXoOWPjemhvu+8gTwvcD48cD48ZW0+NDMuPC9lbT7kvaDmhJ/op4n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kuIDkuIflj6Xpg73msqHmnInnlKjjgII8L3A+PHA+PGVtPjQ0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6LaK5p2l6LaK5bCR44CC5b+D5Lit55qE5Lyk55eb77yM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h+W6pueahOeIseaDhei/veaxgu+8jOW/heeEt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uuacrOi6q+eahOS7t+WAvOOAgjwvcD48cD48ZW0+NDYuPC9lbT7lrabkvJr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rqnkvaDnmoTnjq/looPlj5jnmoTmmI7kuq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iw5LqG77yM5pil5aSp55qE5LiN55SY6K+l6YCa6YCa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aIkeaEj+WklueahOWLh+aVou+8jOS5n+aYr+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W8g+eahOe6oOe8oOOAgjwvcD48cD48ZW0+NDkuPC9lbT7miJHmlL7ku7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KHlj4jkuIDmrKHvvIznu5PlsYDmiJHkuIDkuKrkurrlraToi6bkvLbk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Y+q6bih6JuL5Y+v5Lul55S75peg5pWw5qyh77yM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ZCX44CCPC9wPjxwPjxlbT41MS48L2VtPuacieS4gOWkqe+8jOaIke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uemu+aJjeaYr+S6uueUn+eahOW4uOaAge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mmZrlronlj6/ku6XlqrLnvo7mvKvlpKnmmJ/lhYnvvIzkvaDnmoTlvq7nr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nhafkuq7jgII8L3A+PHA+PGVtPjUzLjwvZW0+5pWF5LqL6YeM55qE5b+g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k5rOl6ICM5LiN5p+T55qE5aWl5aaZ44CCPC9wPjxwPjxlbT41NC48L2VtPu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9leW/hei3keWIsOWIq+S6uueahOeUn+a0u+mHjOWOu+aPkuaSreW5v+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lkLXkuI3pl7nkuI3lvKDmiazvvIzlronlro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kvaDnmoTouqvlkI7jgII8L3A+PHA+PGVtPjU2LjwvZW0+5omA5py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4jeWIsCZyZHF1bzvvvIzpg73mmK/lm6DkuLrkvaDmg7PlgZrliLDnmoTmrLL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vvIE8L3A+PHA+PGVtPjU3LjwvZW0+5pyA5YC85b6X5qyj6LOe55qE6aK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55qE6Laz6L+544CCPC9wPjxwPjxlbT41OC48L2VtPuabvuWQr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W6p+ahpe+8jOWNtOaYr+mAmuWQkeWvguWvnueah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7nkuo7kuovlrp7pl67popjnmoTjgILlgaXlhajnmoTliKTmlq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rfooYznmoTnnJ/mraPln7rnoYDjgII8L3A+PHA+PGVtPjYwLjwvZW0+6Zmq5Ly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5qE5ZGK55m977yM6LaK5piv5bmz5Yeh55qE6Zmq5Ly077yM5bCx6LaK6ZW/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RiuivieaIkeS9oOeahOaEv+acm+aYr+S7gOS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Ji+eyieeijuWug+OAgjwvcD48cD48ZW0+NjIuPC9lbT7nlKjku4rlpKnngrnnh4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Kjku4rlpKnnmoTliqrlipvmjaLlj5bmmI7lpKn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Ye66L2o5LiN5piv5bCP5LiJ55qE6ZSZ77yM6ICM5piv5L2g5qC5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K+x5oOR44CCPC9wPjxwPjxlbT42NC48L2VtPuWdmuW8uueahO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6lOS7mOS4gOWIh++8jOiAjOaYr+iDveW/veinhuaJgOacieeah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L7nmoTotbfmlL7nmoTkuIvnmoTlj6vkuL7ph43vvIzkuL7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j6votJ/ph43jgII8L3A+PHA+PGVtPjY2LjwvZW0+5bm06L275pe2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75L2V5Lq677yM6Zmk5LqG5oiR6Ieq5bex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S7iueUn+S7iuS4luaYr+S4jeWkn+eahO+8jOS7lui/mOW6lOW9k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S4lueVjOOAgjwvcD48cD48ZW0+NjguPC9lbT7mhJ/op4noh6rlt7H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47msqHmnInov4fnmoTlpLHokL3mhJ/jgII8L3A+PHA+PGVtPjY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qy5LiN5o6J77yM5LuW6LWw5pe26Z2Z5oKE5oK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ivneWPmOW+l+S4jeS4reWQrO+8jOiwjuivneWNtOWPmOW+l+abt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qHmnInkvJ7nmoTlranlrZDvvIzlj6rog73liqrlipvlpZ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mk5LqG5aWJ5LiK5peg6ZmQ55qE5rex5oOF5ZKM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6KaB5LiA54K554K55Yaz57ud55qE5YuH5rCU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aXp+S8pOaCsu+8jOiAjOa1qui0ueS6huaWs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q7nrJHvvIzkuI3kuIDlrprmmK/npLzosozvvIzkuZ/lj6/og73mmK/orab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46w5Zyo5omN5Y+R546w77yM56ul5bm055qE6KO45aW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LGq5pS+44CCPC9wPjxwPjxlbT43Ni48L2VtPuWvueaIkeWlveeahOS6u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jOaIkeS4jeS8muaKiuS9oOW8hOS4oueah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nmoTml6XlrZDkuZ/opoHmnInkuIDngrnmg7Plv7XvvIzlg4/kuKrngbXprYLlpL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vrnjgII8L3A+PHA+PGVtPjc4LjwvZW0+6Ziz5YWJ56KO5aaC5oiR5omL5b+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5Oj55Oj5peg5aOw44CCPC9wPjxwPjxlbT43OS48L2VtPuiLpeS9oOeOsOWcq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iDveivtO+8jOaXpeWQjuWIq+WPq+S7iuWkqeeahOecvOazqueZve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ZPkvaDlgZzkuIvmnaXkvJHmga/nmoTml7blgJn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ov5jlnKjlpZTot5HvvIE8L3A+PHA+PGVtPjgxLjwvZW0+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5Lq65Lya6LaK5p2l6LaK5ZCO5oKU5ZKM6Zm35YWl5Zue5b+G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Ng+S4h+S4jeimgeWbnuWktOeci++8jOi6q+WQjueahOWNg+S4h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mDveS4jeaYr+S9oOeahOW9kuWkhOOAgjwvcD48cD48ZW0+OD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ipvvvIzlsLHmsqHmnInnq57kuon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maWh3N29wN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ZmlodzdvcD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733BE25BC7C48C1A565B8B14382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