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0502A7BDC00F2A6477D8D74DDE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0502A7BDC00F2A6477D8D74DDE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06L+H55qE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muWunuaYr+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S/neaMgeeahOacgOmrmOWwmueahOS4nOilv+OAgiZtZGFzaDsmbWRhc2g75LmU6I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CR5LiA5YiH5oiQ5Yqf6ICF5ZKM5aSx6LSl6ICF5a2m5Lmg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Jm1kYXNoOyZtZGFzaDvkvZXnpZrluqU8L3A+PHA+PGVtPjMuPC9lbT7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6DkuLrlv5flnKjopoHmiJDlip/vvIzmnKrlsJ3ouIzouo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egtOS7kTwvcD48cD48ZW0+NC48L2VtPuaXtumXtOaYr+S4lueVjOS4iuS4gOWIh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n+WjpOOAguaXtumXtOe7meepuuaDs+iAheeXm+iLpu+8jOe7meWIm+mAoOiA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bqm6YeR6KW/PC9wPjxwPjxlbT41LjwvZW0+5LiN5Lya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om+5a+75pWZ6K6t55qE5Lq677yM5LuW5Lus55qE5oiQ5Yqf5LmL6Lev5piv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mi7/noLTku5E8L3A+PHA+PGVtPjYuPC9lbT7pu4Tph5H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rp3otLXnmoTvvIzkvYbmmK/nlJ/msJTok6zli4Pli4fmlaLnmoTniLHlm73ogI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4Tph5Hmm7TkuLrlrp3otLXjgIImbWRhc2g7Jm1kYXNoO+ael+iCr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S6uumDveaLpeacieiHquW3seS4jeS6huino+eahOiDveWKm+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Pr+iDveWBmuWIsOacquabvuaipuaDs+eahOS6i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UJm1pZGRvdDvljaHogJDln7o8L3A+PHA+PGVtPjguPC9lbT7kvJ/lpKfnmo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J/lpKfnmoTmiJDlip/mm7TkuI3lr7vluLjjgIImbWRhc2g7Jm1kYXNoO+ayg+e7tOe6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S48L2VtPueUn+a0u+awuOi/nOS4jeWDj+aIkeS7rOaDs+eahOmCo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5n+S4jeS8muWDj+aIkeS7rOaDs+WDj+eahOmCo+agt+ez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r5rOK5qGRPC9wPjxwPjxlbT4xMC48L2VtPuS4gOS4quS6uuWmguaenOiDuOaXo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uS9v+WGjeacieWjruS4veeahOS4vuWKqOS5n+ensOS4jeS4iuaYr+S8n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uJ572X5LuA5aSr56eRPC9wPjxwPjxlbT4xMS48L2VtPu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S+v+S8mue5geihjeWHuuWmhOaDs+adpeOAgiZtZGFzaDsmbWRhc2g7566x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APC9wPjxwPjxlbT4xMi48L2VtPuWkqumYs+aYr+W5uOemj+eahO+8jOWboOS4u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eFp++8m+a1t+S5n+aYr+W5uOemj+eahO+8jOWboOS4uuWug+WPjeWwhO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uS5kOeahOWFieiKkuOAgiZtZGFzaDsmbWRhc2g76auY5bCU5Z+6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4jeWKqOeahOS6uu+8jOS4jeS8muazqOaEj+WIsOS7luS7rOeahOmUg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I6OJm1pZGRvdDvljaLmo67loK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6Les5q2l77yM5peg5Lul6Iez5Y2D6YeM77yb5LiN56ev5bCP5rWB77yM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44CCJm1kYXNoOyZtZGFzaDvojYDlrZA8L3A+PHA+PGVtPjE1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iR5Lus6Iul5rKh5pyJ5Zec5aW955qE6K+d77yM5L6/5LiN6L+H5aaC5ZCM5p6B5b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7uP6JCl5LiN5ZaE55qE5Ymn6Zmi6ICM5bey44CCJm1kYXNoOyZtZGFzaDvmlq/oko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E2LjwvZW0+5LiW55WM5LiK5pyJ6L+Z5qC35LiA5Lqb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6Ieq5bex55qE55eb6Ium5YyW5L2c5LuW5Lq655qE5bm456a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Oq5Z+L6JGs5LqG6Ieq5bex5Zyo5bCY5LiW6Ze055qE5biM5pyb77yM5a6D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a2Q77yM6ZW/5Ye66bKc6Iqx5ZKM6aaZ6IaP77yM5Li65a2k6Ium5Ly25Lu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65Yy75rK75Yib5Lyk44CCJm1kYXNoOyZtZGFzaDvmlq/miZjlpKvkurrjgIrmsa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nmoTlsI/lsYvjgIs8L3A+PHA+PGVtPjE3LjwvZW0+55CG5oOz55qE56S+5Lya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i5a+M5Z2H5YiG77yM6ICM5piv5q+P5Liq5Lq65oyJ5YW26LSh54yu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S+5Lya55qE5oC76LSi5a+M5Lit5o+Q5Y+W5a6D5bqU5b6X55qE5oql6YW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qgmbWlkZG90O+S5lOayuzwvcD48cD48ZW0+MTg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kuLrmiJHku6zmiYDmib/orqTnmoTkvJ/lpKfnm67moIfljrvlpYvmlp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i4Lng63nmoToh6rnp4HnmoTogonkvZPlnKjkuI3mlq3lnLDmirHmg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KrkuJbnlYzkuI3kvb/oh6rlt7HmhInlv6vnmoTor53vvIzpgqPkuYj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mraPnmoTkuZDotqPjgIImbWRhc2g7Jm1kYXNoO+iQp+S8r+e6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rnlJ/lkb3nlLvkuIDniYfmoJHlj7bvvIzlj6ropoHlv4PlrZ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pYfov7nlj5HnlJ/vvIzomb3nhLbluIzmnJvmuLrojKvvvIzkvYblroPmsL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jgIImbWRhc2g7Jm1kYXNoO+asp+S6qOWIqeOAiuacgOWQjuS4gOeJh+agkeWP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rrlpoLlkIzkuIDlj6rpkp/ooajvvIzmmK/ku6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mnaXnoa7lrprlhbbku7flgLzjgIImbWRhc2g75L2p5oGp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S4jeenu+WcsOaZuuaFp+aYr+acgOWunei0teeahOS4nOilv++8jOiDn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eahOS4gOWIh+OAgiZtZGFzaDsmbWRhc2g75b636LCf5YWL6YeM54m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OW+heS5j+WRs+eahOS6uu+8jOacieWPr+iDveWIsOWktOadpeS8m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j+WRs+eahOS6uuW3peS9nOOAgiZtZGFzaDsmbWRhc2g75q+U5bCU55uW6I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lueVjOS4iuacgOWkjeadgueahOaYr+S6uueahOaAneaDs+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vlOS4lueVjOWkjeadguOAgiZtZGFzaDsmbWRhc2g76JCn5pWs6IW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luS4jeWPr+mVv++8jOassuS4jeWPr+S7ju+8jOW/l+S4jeWPr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WPr+aegeOAgiZtZGFzaDsmbWRhc2g744CK56S86K6w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tuS6sumaj+i6q+W4puedgOS4gOW8oOWtqeWtkOeahOeFp+eJ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aYr+WSjOS7lumaj+i6q+W4pueahOmSseWMheS4gOi1t+WIsOS7luaJi+m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b635bC8Jm1pZGRvdDvkuIHlpYfoj7LlsJT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5LiN5Y+K5pe25oyJ54Wn6Ieq5bex5omA5oOz55qE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Kj5L2g5bCx5oC75pyJ5LiA5aSp5Lya5oyJ6Ieq5bex5omA5rS755qE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Jm1kYXNoOyZtZGFzaDvov57lsrM8L3A+PHA+PGVtPjI3LjwvZW0+5Lq6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5Zyo6IGq5piO5ZKM5py65Lya77yM5LmD5Zyo5LiT5b+D5ZKM5pyJ5oG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57lv5I8L3A+PHA+PGVtPjI4LjwvZW0+5Lq655Sf5oGw5oGw5YOP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b6LeR5LiA5qC377yM5pyJ5Z2a5oyB5Yiw5pyA5ZCO55qE5Lq677yM5omN6IO9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44CCJm1kYXNoOyZtZGFzaDvmsaDnlLDlpKfkvZw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6E5YeG6YGl6L+c55uu5qCH55qE5ZCM5pe277yM5LiN6KaB6L276KeG6L+R5aS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mrKfph4zluoflvrfmlq8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u055qE6L+b5bGV6YO95piv57yT5oWi6ICM6Imw5beo55qE77yM5LiA5Liq5Lq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52A5omL6Kej5Yaz5LiA6aG55pyJ6ZmQ55qE55uu5qC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J3lvJfph4zlpYc8L3A+PHA+PGVtPjMxLjwvZW0+5q2j56Gu55qE6YGT6Lev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45Y+W5L2g55qE5YmN6L6I5omA5YGa55qE5LiA5YiH77yM54S25ZCO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ZjlsJTmlq/ms7A8L3A+PHA+PGVtPjMyLjwvZW0+5o+Q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77yM5b6A5b6A5q+U6Kej5Yaz5LiA5Liq6Zeu6aKY5pu06YeN6K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MzLjwvZW0+5pyJ5Lqb55CG5oOz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V6L+H6YGT6Lev77yM5bm25LiN5pat57uZ5oiR5paw55qE5YuH5rCU5Lul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77yM6YKj5Lqb55CG5oOz5bCx5pivJm1kYXNoOyZtZGFzaDvnnJ/jgIH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jgIImbWRhc2g7Jm1kYXNoO+eIseWboOaWr+WdpjwvcD48cD48ZW0+MzQ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DnlJ/nmoTlvrfmgKfmmK/oioLliLbvvIzljoTov5DmiYDnlJ/nmoTlvrfmgKf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mbWRhc2g7Jm1kYXNoO+WfueaguTwvcD48cD48ZW0+MzUuPC9lbT7mgrLliaf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kvaDmirHotJ/vvIznu5nkuobkvaDnkIbmg7PvvIznu5nkuobkvaD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iY3ljY7vvIzljbTkuIDnlJ/kuI3nu5nkvaDmlr3lsZXlrozmiJDnmoT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ipjmlq3kvaDnmoTnkIbmg7PjgILljbPkvb/mmK/mgrLliaflj4jlsoLog73lsL3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o4mbGRxdW875aSp5oSPJnJkcXVvO++8n+S6uumavumBk+WwseWPr+S7peS4pOaJi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jsOensOiHquW3seWFqOaXoOi0o+S7u++8nyZtZGFzaDsmbWRhc2g75a6J5oSP5aa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+8jOmCo+aYr+iHqueEtuS8mue7meS6uuexu+WOu+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neefs+OAgiZtZGFzaDsmbWRhc2g76K+66LSd5bCU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h+awlOiDveaJv+W9k+S4gOWIh+mHjei0n++8m+S6uueahOiAkOW/g+iDveW/j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DqOS7veeXm+iLpuOAgiZtZGFzaDsmbWRhc2g75aGe57yq5bCUJm1pZGRvdDvnuqbn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L3A+PHA+PGVtPjM4LjwvZW0+6Ieq6LSf5a+55Lu75L2V6Im65pyv5piv5LiA56eN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qE5YKy5piv5Y+v5oCV55qE5LiN5bm444CCJm1kYXNoOyZtZGFzaDvlraPnsbPnib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M5LjwvZW0+5pmu6YCa5Lq65Y+q5oOz5Yiw5aaC5L2V5bqm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N6IO955qE5Lq66K6+5rOV5Yip55So5pe26Ze044CCJm1kYXNoOyZtZGFzaDvl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48L3A+PHA+PGVtPjQwLjwvZW0+5Yqz5Yqo77yM5LiN5LuF5LuF5oSP5ZGz552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oqA5ben77yM6ICM5LiU6aaW5YWI5oSP5ZGz552A5pm65Yq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oCd57u05ZKM6K+t6KiA55qE5L+u5YW744CCJm1kYXNoOyZtZGFzaDvoi4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mlq/ln7o8L3A+PHA+PGVtPjQxLjwvZW0+5YCY6Iul5L2g5oOz6L6+5o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5Zyo5b+D5Lit5o+P57uY5Ye655uu5qCH6L6+5oiQ5ZCO55qE5pmv5YOP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+F5Lya5oiQ55yf44CCJm1kYXNoOyZtZGFzaDvoi7Hlm73lvZPku6Pliq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kIbmn6XkuLnlsLw8L3A+PHA+PGVtPjQyLjwvZW0+6K+05Ye65p2l5oSa6K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p2l5bCx5LiN5LiA5qC35LqG44CCJm1kYXNoOyZtZGFzaDvkvI/lsJT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b+D55Sf5LiA5b+177yM5aSp5Zyw5oKJ55qG55+l77yM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oql77yM5Lm+5Z2k5b+F5pyJ56eB44CCJm1kYXNoOyZtZGFzaDvlkLTmib/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w55CD5LiK55qE5Lu75L2V5LiA54K556a75aSq6Ziz6YO9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l6L+c44CCJm1kYXNoOyZtZGFzaDvkvK/pob88L3A+PHA+PGVtPjQ1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6YC76L6R55qE5pyA6auY5bOw77yM5ZCM5qC3576O5bCx5piv55y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6Im65pyv55qE5rCR5peP5ZCM5pe25Lmf5piv5b275bqV55qE5rCR5peP44CC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rGC5YWJ5piO44CCJm1kYXNoOyZtZGFzaDvpm6jmnpw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Lmf6ZyA6KaB5Yib6YCg77yM6ZyA6KaB5bm75oOz77yM5pyJ5bm75oO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yg57uf55qE5p2f57ya77yM5omN6IO95Y+R5bGV56eR5a2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msqvoi6U8L3A+PHA+PGVtPjQ3LjwvZW0+56uL5b+X5piv5LqL5Lia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5m75aCC5YWl5a6k55qE5peF56iL44CCJm1kYXNoOyZtZGFzaDvlt7Tmlq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S/56ul5oGQ5oCW55qE6YeN6KaB5Z+656GA5pei54S2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S754K85YS/56ul5L2/5LuW5Lus5LiN5oGQ5oCW44CB5LiN5oCV5Y2x6Zm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2/5LuW5Lus5Y+X5oOv55eb6Ium44CCJm1kYXNoOyZtZGFzaDvmtJv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7G755qE5YWo6YOo5Y6G5Y+y6YO95ZGK6K+r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6yD5L+h5pe26L+Q77yM6ICM5bqU5Z2a5L+h5oCd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njK7nlJ88L3A+PHA+PGVtPjUwLjwvZW0+5Lq655Sf55yf5q2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O95a+55LiA5Liq5LqL5Lia5pyJ5omA6LSh54yu77yM6ICM6Ieq5bex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Lyf5aSn55qE5LqL5Lia44CCJm1kYXNoOyZtZGFzaDvokKfkvK/nu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omA5pyJ5om56K+E5a625Lit77yM5pyA5Lyf5aSn44CB5py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p5omN55qE5piv5pe26Ze044CCJm1kYXNoOyZtZGFzaDvliKvmnpf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L2g6YG15a6I6KeE5YiZ77yM6YKj5LmI5piv5peg5rO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ev55qE44CC5L2g5piv6YCa6L+H5Lqy6Lqr5bCd6K+V77yM5bm25LiU6YCa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x6LSl5a2m5Lya55qE44CCJm1kYXNoOyZtZGFzaDtSaWNoYXJkQnJhbnNvb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ZrmjIHkuIvljrvvvIzlubbkuI3mmK/miJHku6znnJ/nmoT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miJHku6zliKvml6DpgInmi6njgIImbWRhc2g7Jm1kYXNoO+S4mOWQi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kuI3ku5jlh7rlirPliqjvvIzlsLHkuI3lj6/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bojrfjgIImbWRhc2g7Jm1kYXNoO+WImOeOieWmgjwvcD48cD48ZW0+NTU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jppJDnmoTkuaDmg6/kuI3kvJrkvb/kuIDkuKrkurrmraXlkJHlnabpgJ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lpLHljrvotaLlvpfmnLrkvJrjgILogIzli6TlpYvlt6XkvZzmiY3mmK/llK/kuI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h7rot6/vvIzlt6XkvZzkvb/miJHku6zkuqvlj5fmiJDlip/miYDku5jlh7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Llr4zkuI7lubjnpo/opoHpnaDliqrlipvlt6XkvZzmiY3og73lvpfli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0m+WFi+iPsuWLkjwvcD48cD48ZW0+NTYuPC9lbT7miormtLvnnY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IvkvZznlJ/lkb3nmoTmnIDlkI7kuIDlpKnjgIImbWRhc2g7Jm1kYXNoO+a1t+S8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v5YuSPC9wPjxwPjxlbT41Ny48L2VtPuS6uueUn+aYr+S4gOWcuuaXoOS8k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DheeahOaImOaWl++8jOWHoeaYr+imgeWBmuS4quWkn+W+l+S4iuensOS4u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+l+aXtuaXtuWQkeaXoOW9oueahOaVjOS6uuS9nOaI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U4LjwvZW0+5oiQ5Yqf5LmL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L57uI5LiN5Y+Y5YW255uu55qE44CCJm1kYXNoOyZtZGFzaDvmr5Xlm7Dlo6vohZP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n5LqL5L2/5oiR5Lus5oOK6K6277yM5bCP5LqL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mF6ICM5LmF5LmL77yM5oiR5Lus5a+56L+Z5LqM6ICF6YO95Lya5Lm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Jm1kYXNoOyZtZGFzaDvmi4nluIPlkJXogLblsJQ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77yM5YiZ5rKh5pyJ5ZCN5Ymv5YW25a6e55qE5ZOB6KGM5ZKM55Sf5ZG9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77yM5YiZ5rKh5pyJ5ZCN5Ymv5YW25a6e55qE5Zu95Z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6Dnibnmm7w8L3A+PHA+PGVtPjYxLjwvZW0+6Ieq5bex5rS7552A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r5Lq66L+H5b6X5pu0576O5aW944CCJm1kYXNoOyZtZGFzaDvpm7fpl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eq5bex55qE6KGM5Li65pyA5oO55Lq66IC756yR55qE5Lq6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WI5Y676K+05Yir5Lq65Z2P6K+d55qE5Lq644CCJm1kYXNoOyZtZGFzaDvojq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L3A+PHA+PGVtPjYzLjwvZW0+6YO95piv5Lul5b6A5aW95oiQ5LiA5Zui5pe25Lq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6YO95ou/5p2l5YGa5pS75Ye755qE5q2m5Zmo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Y8L3A+PHA+PGVtPjY0LjwvZW0+5LiN5piv5L2g5LuK5aSp5oSf6KeJ5LiN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ZqP5L6/5L6/6L6T5o6J55qE44CCJm1kYXNoOyZtZGFzaDvmnpfku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z5Yqo5piv5q+P5Liq5Lq65bqU6K+l5YGa55qE5LqL77yM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aOf54mp77yM5Zug5q2k5Lq65Lq66YO95bqU5Yqz5Yq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Y48L3A+PHA+PGVtPjY2LjwvZW0+6Z2S5pil5Ly85LiA5pel5LmL5pm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546J5rSB77yM5YWF5ruh552A6YGQ5oOz5LiO5ZKM6LCQ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rluIPph4znm448L3A+PHA+PGVtPjY3LjwvZW0+5Y+q6KaB5Yaz5b+D5oiQ5Yq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C46L+c5LiN5Lya5oqK5L2g5Ye75YCS44CCJm1kYXNoOyZtZGFzaDvlpaXmoLzmm7zn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A+PHA+PGVtPjY4LjwvZW0+6aqE6LCE77yM5piv5LiA5Liq5Lq644CC6YGH6IOc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CE77yM6YGH5LiN55+l5oiR6ICF5YiZ6aqE44CCJm1kYXNoOyZtZGFzaDvnlLPlsYXpg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q6KaB5Z2a5oyB5LiN5oeI77yM5bi46K+G5Liw5a+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Y+R546w5YW256We56eY44CCJm1kYXNoOyZtZGFzaDvmnajmjK/lr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Lya5a695a655Yir5Lq655qE5Lq677yM5piv5LiN6YWN5Y+X5Yir5Lq6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77yM5L2G6LCB6IO96K+06Ieq5bex5piv5LiN6ZyA6KaB5a695a6555qE5ZGi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aDmoLzmtoXlpKs8L3A+PHA+PGVtPjcxLjwvZW0+5aSx5Y67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iA5pe277yM6ICM5piv5aSx5Y675piO5aSp55qE576O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oi7HnkKY8L3A+PHA+PGVtPjcyLjwvZW0+5aSx5LmL5q+r5Y6Y77yM6LCs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jgIrlj7LorrAmbWlkZG90O+WkquWPsuWFrOiHquW6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op4nlvpfkurrnlJ/msYLkuZDnmoTmlrnms5XvvIz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sIrph43lirPliqjjgILkuIDliIfkuZDlooPvvIzpg73lj6/nlLHlirPli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DliIfoi6blooPvvIzpg73lj6/nlLHlirPliqjop6Poh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kp+mSijwvcD48cD48ZW0+NzQuPC9lbT7kurrmnInmmbrmhafvvIzlsLHmmK/opo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iYDkvIHmnJvnmoTnm67moIfjgIImbWRhc2g7Jm1kYXNoO+mZgOaAneWmpeiAtuWk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NzUuPC9lbT7kuIDloIbmspnlrZDmmK/mnb7mlaP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msLTms6Xnn7PlrZDmsLTmt7flkIjlkI7vvIzmr5ToirHlspflsqnov5jlnZrpn6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dsDwvcD48cD48ZW0+NzYuPC9lbT7luIzmnJvoh7PlsJHmmK/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Pkuo7lvpfliLDnmoTlv6vkuZD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3Ny48L2VtPuiJr+WlveeahOaAgeW6puWvueS6juS6i+S4mu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ezu++8jOato+WmguacuuayueWvueS6juacuuWZqOS4gOagt+mHj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3OC48L2VtPuWLh+awlOaYr+iDv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+g+S+g+iAjOiwiO+8jOWLh+awlOS5n+aYr+iDveWdkOS4i+adpemdmemdmeWAv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Y5ZCJ5bCUPC9wPjxwPjxlbT43OS48L2VtPuS4jeW/teWxhe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e+8jOaIkuWlouS7peS/re+8m+aWr+S7peS8kOagueiAjOaxguacqOiMgu+8jOWhnua6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1gemVv+S5n+OAgiZtZGFzaDsmbWRhc2g76a2P5b61PC9wPjxwPjxlbT44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acgOWkp+eahOWuieaFsOiOq+i/h+S6juaEj+ivhuWIsO+8jOW3suaKi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Km+mHj+mDveeMrue7meS6huawuOS4jeihsOiAgeeahOS6i+S4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U5pys5Y2OPC9wPjxwPjxlbT44MS48L2VtPuaIluiAheWIm+aWsO+8jOaIluiA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OAguWwpOWFtuaYr+WcqOaKgOacr+aOqOWKqOWei+S6p+S4mu+8jOWGje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2iOWkseW+l+abtOW/q+eahOS6huOAgiZtZGFzaDsmbWRhc2g75q+U5bC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Kjms6Lph4zmiZg8L3A+PHA+PGVtPjgyLjwvZW0+6ZKx5bm25LiN5Lya57uZ5oiR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2/5oiR6IO95aSf5rS75b6X5pu05aW955qE6L+Y5piv55CG5oOz44CC6ZK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uq5LiA5qC377yM56ev6LW35p2l5oWi44CB6Iqx6LW35p2l5b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7Tph5E8L3A+PHA+PGVtPjgzLjwvZW0+5Yuk5Yqz5LiA5pel77yM5Y+v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55yg77yb5Yuk5Yqz5LiA55Sf77yM5Y+v5b6X5bm456aP6ZW/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r7oiqzlpYc8L3A+PHA+PGVtPjg0LjwvZW0+5LiA5Liq5Lq65aaC5p6c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LuW5bCx5rKh5pyJ54mH5Yi755qE5a6J5a6B77yM5LuW5Lmf5bCx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oGs6Z2Z5ZKM5YWJ6I2j44CCJm1kYXNoOyZtZGFzaDvokKfkvK/nu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+55Y+M5Lqy5p2l6K+077yM5a625bqt5pWZ6IKy6aaW5YW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6IKy44CCJm1kYXNoOyZtZGFzaDvlhYvpsoHmma7mlq/ljaHlqIU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iA5Liq6Z2p5ZG96ICF5bCx5b6X5bqU6K+l5oqK6Z2p5ZG9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6ys5LiA5L2N77yM5Li65YWa55qE5LqL5Lia6LSh54yu6Ieq5bex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bm456aP55qE44CCJm1kYXNoOyZtZGFzaDvpm7fplI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+q5Zug5LiA5qyh5aSx6LSl77yM5bCx5pS+5byD5L2g5Y6f5p2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+5Yiw55qE55uu55qE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6LaK5piv5a2k54us77yM6LaK5piv5rKh5pyJ5pyL5Y+L77yM6LaK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oyB77yM5oiR5bCx5b6X6LaK5bCK6YeN5oiR6Ieq5be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JvokoImbWlkZG90O+WLg+acl+eJuTwvcD48cD48ZW0+ODkuPC9lbT7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rPliqjkuK3ojrflvpflv6vkuZDvvIzku47lirPliqjkuK3kvZPpqoznlJ/mt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Si+aFpzwvcD48cD48ZW0+OTAuPC9lbT7pq5jlsJrnmoTnkIbmg7P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u5jpu5jml6Dlo7DogIzlpLHljrvku7flgLzvvJvoh6rnp4HnmoTov73msYL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j6vlpKflmrfogIzogIzkvJ/lpKfotbfmnaXjgIImbWRhc2g7Jm1kYXNoO+iwm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gZPlvrfluLjluLjog73loavooaXmmbrmhafnmoTnvLrpm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brmhafljbTmsLjov5zloavooaXkuI3kuobpgZPlvrfnmoTnvLrpm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huS4gTwvcD48cD48ZW0+OTIuPC9lbT7mgqPpmr7kuI7lm7Doi6bmmK/no6jnu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nIDpq5jlrablupzjgIImbWRhc2g7Jm1kYXNoO+iLj+agvOaLieW6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rrku6zml6XluLjmiYDniq/mnIDlpKfnmoTplJnor6/vvIzmmK/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rqLmsJTvvIzogIzlr7nkurLlr4bnmoTkurrlpKroi5vliLvvvIzmiorov5nkuK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lLnov4fmnaXvvIzlpKnkuIvlpKrlubPjgIImbWRhc2g7Jm1kYXNoO+S6puiI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nn6XpgZPku4DkuYjmmK/lirPliqjvvJrlirPliq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mrKLkuZDlkozkuIDliIfnvo7lpb3kuovmg4XnmoTmupDms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OTUuPC9lbT7miJDlip/ogIXopoHmnIn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vYbopoHmnInlkIjnkIbnmoTnm67moIfvvIEmbWRhc2g7Jm1kYXNoO+mZi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YuPC9lbT7kurrnlJ/pooflr4zmnLrkvJrlkozlj5jljJbjgIL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ml7blgJnvvIzmnInmnIDlpKfnmoTkuI3lubjlhYnku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mHjOWjq+WkmuW+tzwvcD48cD48ZW0+OTcuPC9lbT7kuLrnnYDov73msYLlhYnlkoz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oHmhL/oiI3lvIPoh6rlt7HnmoTnlJ/lkb3jgILnlJ/lkb3mmK/lj6/niL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5LlhrfnmoTlr4Llr57nmoTnlJ/vvIzljbTkuI3lpoLovbDovbDng4jng4jnmoTmr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mHkTwvcD48cD48ZW0+OTguPC9lbT7kurrnmoTpnZLmmKX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vvIzkvYbmmK/vvIzlpoLmnpzljZHliqPlnLDluqbov4fov5nnn63mmoL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L7lvpflpKrlpJrkuob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iJHku6zov5nmlK/nkIPpmJ/lsLHmmK/kuLrkuobopoHlpLrlj5bmgLv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gIzlrZjlnKjnmoTjgIImbWRhc2g7Jm1kYXNoO+mfpuW+t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eg6Zq+5LqL77yM5Y+q55WP5pyJ5b+D5Lq644CC5pyJ5b+D5LmL5Lq677yM5Y2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mL5Z2a5Y2I5Lmf77yM5b+X5Z2a5YiZ5LiN55WP5LqL5LmL5LiN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7vlvLzml7Y8L3A+PHA+PGVtPjEwMS48L2VtPuWmguaenOayoeacieiHqu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awuOi/nOS5n+S4jeS8muacieW/q+S5kOOAgiZtZGFzaDsmbWRhc2g7572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+vPC9wPjxwPjxlbT4xMDIuPC9lbT7lj6/mjIHnu63nq57kuonnmoTllK/kuIDkvJj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otoXov4fnq57kuonlr7nmiYvnmoTliJvmlrDmvZzot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ueWnhuaWryZtaWRkb3Q76I6r5bCU5pavPC9wPjxwPjxlbT4xMDM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grLliafvvIzkuIDkuKrmmK/kuIflv7Xkv7HngbDvvIzlj6bkuIDkuKrmmK/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jgIImbWRhc2g7Jm1kYXNoO+iQp+S8r+e6szwvcD48cD48ZW0+MTA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2m5Lmg77yM6L+96ZqP5Lyf5aSn5Lq654mp55qE5oCd5oOz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ZGz55qE5LqL5oOF5ZWK44CCJm1kYXNoOyZtZGFzaDvmma7luIz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ihjOWKqOeUn+WbsOmavu+8jOWbsOmavueUn+eWkemXru+8jOeWkemXr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+8jOWBh+iuvueUn+ivlemqjO+8jOivlemqjOeUn+aWreivre+8jOaWreivreWP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O+8jOWmguatpOa8lOi/m+S6juaXoOept+OAgiZtZGFzaDsmbWRhc2g76Zm26KG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rabkuaDlubbkuI3nrYnkuo7lsLHmmK/mkbnku7/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mjozmj6HmioDlt6flkozmlrnms5X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TA3LjwvZW0+5LiA5Liq5Lq65pyJ5LqG6L+c5aSn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pyA6Imw6Ium5Zuw6Zq+55qE5pe25YCZ77yM5Lmf5Lya5oSf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ibnnq4s8L3A+PHA+PGVtPjEwOC48L2VtPuaDs+aIkOWK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azleaYr+WBmuS9oOWWnOasouWBmueahOS6i++8jOeEtuWQju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p2w5pavPC9wPjxwPjxlbT4xMDkuPC9lbT7miorkuIDlpLT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LjlpZbkuIDnlarvvIzlroPpg73og73niKzliLDmoJHkuIr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m+WFi+iPsuWLkjwvcD48cD48ZW0+MTEwLjwvZW0+5Lit5bm05piv5Y+q5Ly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qo55qE5bm06b6E77yM5Y+q5pyJ5ZOA5oSB5rKh5pyJ5oSk5oCS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bm05piv5ZC75aWz5Lq66aKd5aS05LiN5piv5ZC75aWz5Lq65Zi05ZSH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moaU8L3A+PHA+PGVtPjExMS48L2VtPuS6uuWutu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NiuS4queUt+S6uu+8jOi/meivneaYr+S4jemUmeeahOOAguWboOS4uue7k+Wp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quWJqeS4i+WNiuS4queUt+S6uuS6huOAgi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ExMi48L2VtPuiLpeaXoOafkOenjeWkp+iDhuaUvuiCh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+8jOS4gOiIrOaYr+S4jeWPr+iDveacieefpeivhueahOi/m+W6p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pavPC9wPjxwPjxlbT4xMTMuPC9lbT7osIHlnKjlpLrlj5bkuobog5zli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lvoHmnI3kuoboh6rlt7HvvIzosIHlsLHotaLlvpfkuobkuKTmrKHlvoHmi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MTE0LjwvZW0+5LiA5Liq5Lq65Y+v5L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77yM5L2G5piv5Y+q6KaB5LuW5rKh5pyJ5byA5aeL6LSj5oCq5peB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LiA5Liq5aSx6LSl6ICF44CCJm1kYXNoOyZtZGFzaDvlt7Tli5L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IkeeglOeptuaciemSseS6uueahOaXtuWAme+8jOWPkeeOs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azleiDveS9v+S7luS7rOiKseS6humSseOAgeW+l+WIsOecn+ato+eahOetieS7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WfueWFu+S4gOenjeaDhei2o++8jOaKiumSseiKseW+l+WPr+S7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S5hea7oei2s+eahOaViOaenOOAgiZtZGFzaDsmbWRhc2g75rSb5YWL6I+y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j6ropoHlhrPlv4PmiJDlip/vvIzlpLHotKXmsLjov5zkuI3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vlgJLjgIImbWRhc2g7Jm1kYXNoO+WlpeagvCZtaWRkb3Q75pu854uE6K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lsI/lranmmK/nu4/ov4fot4zlgJLlho3ot4zlgJLvvIzmiY3pgJDmu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ImbWRhc2g7Jm1kYXNoO+iLj+iBlDwvcD48cD48ZW0+MTE4LjwvZW0+55S3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5Sf5rS75Zyo5ZCM5LiA5Liq5pif55CD5b2T5Lit5Lik5Liq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2l6Ieq54Gr5pif77yM5LiA5Liq5p2l6Ieq5rC05pif77yM5oC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G6Kej55qE5LqL5oOF44CCJm1kYXNoOyZtZGFzaDvpq5jljZo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mHjOayoeacieWBmuS4jeWIsOeahOS6i++8jOS9humcgOimge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v+acm++8jOW/heimgeaXtuW6lOivpeS4jeaDnOeUn+WR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Jm1pZGRvdDvliJfmmILor7rlpKs8L3A+PHA+PGVtPjEyMC48L2VtPuS6uuWkmu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+8jOimgeeUn+WtmOWPquaciemdoOiHquW3seOAgiZtZGFzaDsmbWRhc2g7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wPjxwPjxlbT4xMjEuPC9lbT7lvaLmiJDlpKnmiY3nmoTlhrPlrprlm6DntK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pYvvvIzmnInlh6DliIbli6Tlraboi6bnu4PmmK/miJDmraPmr5Tkvov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ayq+iLpTwvcD48cD48ZW0+MTIyLjwvZW0+5bC95b+g6IGM5a6I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l5L2c77yM5bm25LiU54Ot54ix6I2j6ICA55u45L+h6Ieq5bex55qE55u06K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aXotJ3nurM8L3A+PHA+PGVtPjEyMy48L2VtPueUqOWKs+WK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eahOaXtuWAme+8jOe+juaJjeiDveS9v+S6uueahOaDheaTjeabtOS4uu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ZyN5aeG5p6X5pav5Z+6PC9wPjxwPjxlbT4xMjQuPC9lbT7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lt7HvvIzliJnpmYTkuYvogIXkvJfvvJvpqoTmhaLlgKjlgrLvvIzliJnljrvkuY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mbWRhc2g7Jm1kYXNoO+iRm+a0q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h1NjFhMjM0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4dTYxYTI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0502A7BDC00F2A6477D8D74DDE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