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FE6ECE43A87BEA06BDF553F3C8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FE6ECE43A87BEA06BDF553F3C8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6K+d6K+t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aApeedgOiuqeeUn+a0u+e7meS6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lOahiO+8jOacieaXtuaIkeS7rOmcgOimgeiAkOW/g+eahOetieW+heOAgu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dpueEtuWJjeihjO+8jOS4jei0n+eUn+a0u++8jOeUn+a0u+S5n+W/heS4je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WsOeahOS4gOWkqemBh+inge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HquW3se+8jOWFsei1tOS4gOWcuuiHquaIkeeqgeegtOS5i+aXhe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mDveeUqOadpeS9juiQve+8jOi2geedgOW5tOi9u+WOu+Wli+aWl+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KkuS4h+S4iOeahOmdkuaYpe+8geWBmuWHuuaIkOe7qeadpe+8jOWFqO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SjOminOaCpuiJsuOAgjwvcD48cD48ZW0+My48L2VtPuecvOazq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tlOahiO+8jOaLvOaQj+aJjeaYr+aIkeS7rOeahOmAieaLqeOAguiuqeaIkeS7r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csOaUtuiOt+eUn+a0u+eahOavj+S4gOWkqe+8jOWcqOW5s+WHo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Un+WRveeahOe+juWlve+8jOWcqOiAleiAmOmHjOaEn+WPl+WKs+WKq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UtuiOt+eahOacn+W+heOAgjwvcD48cD48ZW0+NC48L2VtPuS6uueUn+ayoeac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eahOaIkOWKn++8jOS5n+ayoeacieS4jei0ueWKsueahOWlvei6q+adkO+8m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WkqeeUn+WNk+i2iu+8jOiAjOaYr+WvueiHquW3se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iHquW3seeLoOS4gOeCue+8jOmAvOiHquW3seWFqOWKm++8jOWG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9oOWwhuS8muaEn+a/gO+8jOS7iuWkqeWPkeeLoOeahOiHquW3seOAgeaBqOmA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DsOiHquWNkeeahOiHquW3seOAgjwvcD48cD48ZW0+Ni48L2VtPu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Ou+S9oOaDs+WOu+eahOWcsOaWue+8jOaIkOS4uuS9oOaDs+aIkOS4uu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9oOWPquacieS4gOasoeeUn+WRve+8jOS4gOS4quacuuS8muWOu+WB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S9oOaDs+WBmueahOS6i+OAgjwvcD48cD48ZW0+Ny48L2VtPuS4gOi1t+i1s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+8jOWmguS7iuaIkeS7rOmDveaYr+Wkp+S6uuaooeagt++8jOaIkeWbnuWk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OWcqOaIkei6q+aXgeOAgjwvcD48cD48ZW0+OC48L2VtPuWmguaenOaci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AieaLqeacgOWlveeahO+8m+WmguaenOayoeaciemAieaLqe+8jOmCo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acgOWlveOAgjwvcD48cD48ZW0+OS48L2VtPuayoeaciemjjua1qu+8jO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VoueahOW8hOa9ruWEv++8m+ayoeacieiNhuajmO+8jOS5n+ayoeacieS4jeWxi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AheOAgjwvcD48cD48ZW0+MTAuPC9lbT7lpoLmnpznlJ/mtLvmjYnlvIT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Zrlrprkv6Hlv7XvvIznlJ/lkb3nmoTplb/msrPkuK3kuIDlrprkvJrmv4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nmoTmtaroirHjgII8L3A+PHA+PGVtPjExLjwvZW0+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b2T6K6k5riF55uu5YmN55qE6Ieq5bex77yM5om+5Yiw5bGe5LqO6Ieq5be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LWw6Ieq5bex55qE6YGT6Lev77yM5Lq655Sf77yM6LaK5Yqq5Yqb6LaK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S9juS8sOS7u+S9leS6uuOAguaUtuaVm+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e7j+W4uOimgeS/neaMgeayiem7mO+8jOWboOS4uuWGsuWKqOS8muWBmuS4i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azleaMveWbnueahOS6i+aDheOAgjwvcD48cD48ZW0+MTMuPC9lbT7nrYnlvo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7fojKvkuZ/lpb3vvIzpg73kuI3opoHmioroh6rlt7HnlZnlnKjljp/lnL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vlrprlhrPlv4PvvIzmr4/kuIDlpKnpg73lj6/ku6XmmK/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2g55yL552A6L+Z5LmI5aSa5pmu6YCa5Lq6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Lq677yM6YCa6L+H6Ieq5bex55qE5Yqq5Yqb5b6X5Lul5pS55Y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peg5Yqo5LqO6KG377yB6YKj5bCx5LiN6KaB5Z+L5oCo5LiK5aSp57uZ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5aSE5aKD77yB5LiN6KaB5ZOt6K+J77yB6L+Z5piv5Lq655S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PC9wPjxwPjxlbT4xNS48L2VtPuS6uueUn+aYr+S4gOWcuua8q+mVv+eahO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6m+S6uueskeWcqOW8gOWni++8jOacieS6m+S6uuWNtOi1ouWcqOacgOe7i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WBj+eIseiwge+8jOWwseeci+S9oOiDveWkn+i/vemAkOWkmuS5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heOAgjwvcD48cD48ZW0+MTYuPC9lbT7kuI3nrqHnjrDlnKjotbDliL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ml7bliLvvvIzlj6ropoHkvaDmhL/mhI/vvIznlJ/mtLvlsLHkuI3kvJrovpz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sLjov5zmsqHmnInlpKrmmZrnmoTlvIDlp4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yf6K+a55qE5Lq677yM6LWw5Yiw5ZOq6YeM6YO95Lya5pyJ5Lq6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+06K+d6K6k55yf77yM5YGa5LqL55So5b+D77yM5Li65Lq66K+a5oGz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77yM5ZKM6LCB55u45Ly06YO96IO96ZW/6L+c44CC5Zug5Li65oeC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YyF5a6577yM5oeC5bCK6YeN44CCPC9wPjxwPjxlbT4xOC48L2VtPuaIkeS7r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S4uuiHquW3seacieWFheWIhueahOaXtumXtOWOu+WBmu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S8muWcqOi/meenjeayiemGieS4reiuqeS6uueUn+S4reeahOe7neWmmeac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1gemAneOAguWPquaciemHjeinhuS7iuWkqe+8jOiHquaIkea/gOWKseeahOWKm+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qeaxqeS4jee7neOAgjwvcD48cD48ZW0+MTkuPC9lbT7kvaDlj6/ku6XkuI3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YbkvaDkuI3og73msqHmnInmoqbmg7PjgILlpoLmnpzkvaDmsqHmnIn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kuLrliKvkurrnmoTmoqbmg7PmiZPlt6XnrZHot6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ruh5LqG5YaN5Yqg77yM5Lya5rqi44CC5Lq657Sv5LqG5YaN5pKR77yM5Lya5Z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LiA56eN5bm456aP77yM5Yir5oqK6Ieq5bex6YC85b6X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5WZ5Lqb5pe26Ze05LiO56m66Ze057uZ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eahOWGs+WumuacieWkmuiuqeS9oOeXm+iLpu+8jOWPquimgeS9oOWkn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coO+8jOWwseivtOaYjuS9oOWBmuS6huWvueeahOmAieaL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nkuIDlpKnvvIzkvaDlj5HnjrDkvaDnmoTmg4Xnu6rkuI3og73nlKj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ogIzlroHmhL/orqnoh6rlt7HmuJDmuJDmtojlpLHlnKjmt7HlpJzkuq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ooZfnga/nmoTooZfpgZPkuIrvvIzov5nlsLHmmK/lraTni6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YC86L+r5L2g5Y6756qB56C06Ieq5bex77yM5L2g6KaB5oSf5oGp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2g55Sf5ZG95Lit55qE6LS15Lq677yM5Lmf6K645L2g5Lya5Zug5q2k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yV5Y+Y77yM5b2T5rKh5pyJ5Lq66YC86L+r5L2g77yM6K+36Ieq5bex6YC8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f5q2j55qE5pS55Y+Y5piv6Ieq5bex5oOz5pS5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iuqOWlveWIq+S6uu+8jOS4jeWmguatpuijheiHquW3se+8m+S4j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+8jOS4jeWmgueskeWvueS6uueUn++8m+S4juWFtuWQrOmjjuWQr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YgummluWHuuWHu++8gTwvcD48cD48ZW0+MjUuPC9lbT7kuIDkuKrkur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vvIzmmK/or6XnnIvkuabml7bnnIvkuabvvIzor6Xnjqnml7blsL3mg4X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Jjnp4DnmoTkurrmrKPotY/vvIznnIvliLDokL3prYTnmoTkurrkuZ/kuI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nInoh6rlt7HnmoTlsI/nlJ/mtLvlkozlsI/mg4XotqPvvIzkuI3nlKjljrv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JbnlYzvvIzliqrlipvljrvmtLvlh7roh6rlt7HjgII8L3A+PHA+PGVtPjI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q+P5Liq5Lq655qE5YaF5b+D5rex5aSE6YO95pyJ5LiA5Liq57uT44CC5Lmf6K6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j5LiN5byA77yM6Ium5rap55qE5ruL5ZGz5Y+q5pyJ6Ieq5bex5oeC5b6X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oiR5Lus6YO95LiA5qC377yM5omA5Lul77yM5LiN5b+F6Ieq5oCo6Ieq6I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b+n5Lyk44CCPC9wPjxwPjxlbT4yNy48L2VtPuavj+S4gOWkq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iuqei/nOaWueWPmOW+l+abtOi/keS4gOS6m+OAguWGjeiLp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W+gOWJjei1sO+8jOWxnuS6juS9oOeahOmjjuaZr+e7iOS8m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pg73mmK/pgLzlh7rmnaXnmoTjgI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pgLzoh6rlt7HkuIDmiorvvIzmsLjov5zkuI3nn6XpgZPoh6rlt7H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mr4/kuKrkurrpg73mnInmvZzog73vvIzkuIDkuKrkurrnmoTmiJDplb/vvIz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o6jngrzjgILmnInml7blgJnvvIzlv4Xpobvlr7noh6rlt7Hni6DkuIDmrKH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Ljov5zkuZ/mtLvkuI3lh7roh6rlt7HjgII8L3A+PHA+PGVtPjI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6YO95pyJ5LiA5q616Z2e5bi45a6J6Z2Z55qE5pe25YWJ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Lus5aSa5Yqq5Yqb44CC5omA5Lul5LiN5b+F5oqx5oCo77yM5b6X5Yiw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O95piv6Ieq5bex55qE6YCJ5oup44CCPC9wPjxwPjxlbT4zMC48L2VtPuWGs+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WwseeahO+8jOS4jeaYr+mdoOWkqe+8jOS5n+S4jeaYr+mdoOi/kOa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WSjOS7mOWHuu+8jOaYr+S4jeWBnOWcsOWBmu+8jOmHjeWkjeeahOWBm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Bmu+8jOW9k+S9oOecn+eahOWKquWKm+S6huS7mOWHuuS6hu+8jO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9nOWKm+aXoOmZkOOAgjwvcD48cD48ZW0+MzEuPC9lbT7mnLrpgYfmmK/pmr7ms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lsLHkuI3kvJrlho3mnaXvvIzmiormj6Hlpb3njrDmnIn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5vlj5bvvIzpgqPkuYjkvaDlsIbkvJrlvpfliLDkuI3oj7L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5q2j55qE5YaF5b+D5by65aSn77yM5bCx5piv5rS7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6ICM5LiN5piv5rS75Zyo5Yir5Lq655qE55y85Lit5ZKM5Zi0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SE5LqL6Z2g6Ieq5bex77yM6IOM5ZCO6K+E6K+055Sx5LuW5Lq644CC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eg6Z2e5piv56yR56yR5Yir5Lq677yM54S25ZCO5YaN6K6p5Yir5Lq656yR56y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eUn+a0u+W4uOWSjOaIkeS7rOW8gOedg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n+W+heiwge+8jOiwgeWwseS8muemu+S9oOi2iui/nO+8m+S9oOaJp+edgO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S8pOS9oOacgOa3seOAgjwvcD48cD48ZW0+MzQuPC9lbT7miJHllpzmrKLniL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pbPkurrjgILkuabkuI3mmK/og63ohILvvIzljbTkvJrkvb/lpbPkurrlv4Ppop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LkuabkuI3mmK/mo43mo5LvvIzljbTkvJrkvb/lpbPkurrpk7/plLXmnInlipvjgIL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r3mr5vvvIzljbTkvJrkvb/lpbPkurrpo57nv5TjgILkuabkuI3mmK/kuIf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Jrkvb/lpbPkurrljYPlj5jkuIfljJbjgII8L3A+PHA+PGVtPjM1LjwvZW0+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5+r5oOF77yM6Iqx6ZKx55qE5pe25YCZ5LiN56Oo5Y+977yM55Sf5r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ya5Zug5Li65L2g5ZOt5rOj6ICM5a+55L2g5rip5p+U77yM5L2G5L2g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q5Yqb6ICM5rS755qE6aOO5oOF5LiH56eN77yM6L+Z5omN5piv6K+l5py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n+iniee0r+eahOaXtuWAme+8jOS5n+iuuOS9oO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6uueUn+eahOS4iuWdoei3r+OAguWdmuaMgei1sOS4i+WOu++8j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S6huS6uueUn+eahOWPpuS4gOS4qumrmOW6p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kJHku7vkvZXkurrop6Pph4rkvaDoh6rlt7HjgILlm6DkuLr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nIDopoHvvIzogIzkuI3llpzmrKLkvaDnmoTkurrkuI3kvJr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LuA5LmI5YC85b6X55WP5oOn77yM5L2g5ZSv5LiA6ZyA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77yM5L2g6YWN5LiN5LiK6Ieq5bex55qE5qKm5oOz77yM5Lmf6L6c6LSf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um6Zq+44CCPC9wPjxwPjxlbT4zOS48L2VtPuWmguWQjOejgemTgeWQuOW8l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geeyie+8jOeDreaDheS5n+iDveWQuOW8leWRqOWbtOeahOS6uu+8jOaUueWPm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OAgjwvcD48cD48ZW0+NDAuPC9lbT7opoHorrDlvpfvvIznlJ/lkb3mnoH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liLDvvIznlKjmnaXlgZroh6rlt7HllpzmrKLnmoTkuovmg4XvvIzpg73kuI3lp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r7TnlKjmnaXnirnosavvvIzku6Xlj4rlpqXljY8mbWRhc2g7Jm1kYXNoO+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+8jOWmpeWNj+e7memCo+S6myZtZGFzaDsmbWRhc2g75L2g6Ieq5bex6YO95riF5qW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WPquaYr+WmpeWNjyZyZHF1bzvnmoTkuJzop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Lmf5rKh55So44CC6LCB6YO95oOz55Sf5Zyo5aW95Lq65a6277yM5Y+v5peg5rO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25q+N44CC5Y+R5LuA5LmI5qC355qE54mM77yM5L2g5bCx5bC96YeP5omT5aW9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edgOaApe+8jOacgOWlveeahOaAu+S8muWcq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XtuWAmeWHuueOsOOAguiuqeaIkeS7rOaAgOaPo+W4jOacm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hee+juWlveeahOWHuueOsOOAgjwvcD48cD48ZW0+NDMuPC9lbT7kvaDopo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kuIDlpKfmrrXor53lkozmiYDmnInmg4Xnu6rvvIzlj6rnlKjll6/ooajovr7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7Pms5XjgILov5nlubbkuI3mmK/kvaDlj5jlvpflhrfmvKDkuob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v43lj5fjgII8L3A+PHA+PGVtPjQ0LjwvZW0+6LSj5Lu75piv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6KaB5om/5ouF55qE77yM54i25q+N5LiN5YaN5bm06L2777yM6IO95Zue5o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K5pe25Zue5oql77yM5LiN6KaB5oC76KeJ5b6X5pe26Ze06L+Y5b6I5aSa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644CCPC9wPjxwPjxlbT40NS48L2VtPuaHkuaDsOS4jeS8muiuqeS9o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XoOaJgOacie+8jOS9huS8muWcqOS4jeefpeS4jeinieS4reWHj+WwkeS9o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LpOWli+S5n+S4jeS8muiuqeS9oOS4gOWknOaIkOWKn++8jOS9huS8mu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enr+e0r+S9oOeahOaIkO+8geS6uueUn+mcgOimgeaMkeaImO+8jOabtO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WLpOWli++8gTwvcD48cD48ZW0+NDYuPC9lbT7orrDkvY/lm5vlj6Xor53vvJr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opoHlnZrmjIHvvIzlho3lpb3kuZ/opoHmt6Hms4rvvIzlho3lt67kuZ/opoH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kuZ/opoHoioLnnIHjgII8L3A+PHA+PGVtPjQ3LjwvZW0+5pyL5Y+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77yM6ICM5piv5b+D6YeM5pyJ77yb5oSf5oOF77yM5LiN5piv5LiA5Lq6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k5Lq65YWx5ZCM55u45a6I44CCPC9wPjxwPjxlbT40OC48L2VtPu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WIq+S6uuOAguiHquW3seWGjeS4jeWgqu+8jOS5n+aYr+iHquW3se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iHquW3seOAguWPquimgeWKquWKm+WOu+WBmuacg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2s+efo+OAguS4jeimgeaAu+aYr+S8sOmHj+iHquW3seWcqOWIq+S6uuW/g+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i1sOiHquW3seeahOi3r++8jO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kvaDlgZzkuIvmnaXnmoTml7blgJnvvIzkuI3opoHlv5jorrD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pnaLlpZTot5HvvIzlnKjkvaDmlL7lvIPnmoTml7blgJnvvIzkuI3opoHlv5jorr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nKjkvaDnmoTpnaLliY3vvIzlj6rlt67kuIDmraXogIzlt7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2T5L2g56yD5L+h56We55qE5Yib6YCg5pei5piv5pyA5a6M576O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e25YCZ77yM5L2g5omN5Y+v5Lul55yf5a6e44CB55yf6K+a44CB5Z2m6I2h5Zy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77yM5omN5Y+v5Lul5pyJ5py65Lya55yL5Yiw5YaF5Zyo55qE5pm65oWn5L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aaC5ZCM5rOJ5raM5LiA6Iis5rqQ5rqQ5LiN57ud77yM6YKj5pe255qE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2g44CCPC9wPjxwPjxlbT41MS48L2VtPuS4gOaXpuWHuuS6hu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S4gOS4quS6uuino+WGs++8jOS4gOS4quS6uuaJv+WPl++8jOavleer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mAieaLqeOAgjwvcD48cD48ZW0+NTIuPC9lbT7lj6ropoHkvaD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nmoTkuovlsLHkuIDlrpropoHljrvlgZrvvIzkuI3opoH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gZfmhr7vvIzkurrnlJ/mnIDph43opoHnmoTkuI3mmK/miYDnq5n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YDmnJ3nmoTmlrnlkJHjgILot6/lsLHlnKjkvaDohJrkuIvvvIzlj6ropoH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LDovr7ov5zmlrnjgII8L3A+PHA+PGVtPjUzLjwvZW0+5oiR5Lus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piv6L+36Iyr5Zyw6LWw5Zyo6Lev5LiK77yM55yL5LiN5Yiw5YmN6Z2i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yA5Z2P55qE5Lmg5oOv77yM5piv6Iuf5a6J5LqO5b2T5LiL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5qE5pa55ZCR44CCPC9wPjxwPjxlbT41NC48L2VtPuS4gOaXpuS7mOiv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ipuaDs+WwseWPmOW+l+elnuWco+OAguS6uueUn+ayoeacie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aagueahOaIkOWKn+OAgjwvcD48cD48ZW0+NTUuPC9lbT7oi6XkuI3mir3lh7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vpgKDoh6rlt7Hmg7PopoHnmoTnlJ/mtLvvvIzkvaDmnIDnu4jlsIbkuI3lvpfkuI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fph4/nmoTml7bpl7TmnaXlupTku5joh6rlt7HkuI3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z55Sf5Y+q5pyJ5Zyo6Ieq5bex5Zac5qyi55qE55S355Sf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oiQ5aWz55Sf77yM5YW25LuW5pe25YCZ5b+F6aG75YOP5Liq54i35Lus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aWL5paX77yBPC9wPjxwPjxlbT41Ny48L2VtPuaXtuWFieS8muaVmeS9oOeci+a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iEuO+8jOaXpeS5heingeS6uuW/g++8jOaKiuS4gOWIh+S6pOe7meaXtumXt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eVmeS4i+adpeeahOaYr+mmiOi1oO+8jOi1sOaOieeahOS5n+S4j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qrlipvvvIzmmK/kuLrkuobot7Plh7rkvaDljozmgbb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r7vkuabvvIzmmK/kuLrkuobov5znprvmuKPotKflnoPlnL7kurrjgILlgaX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rqjljoznmoTkurrlv4PlubPmsJTlkoznmoTot5/kvaDor7Tor53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Lrkuobmm7Tlpb3nmoToh6rlt7HvvIzkuJbnlYzmiY3mmK/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6KaB5ou/6aG65YW26Ieq54S25p2l5pCq5aGe5oeS5oOw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W26Ieq54S277yM5piv56ut5bC95omA6IO95LmL5ZCO55qE5LiN5by65rG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k5omL5LiA5pGK55qE5LiN5L2c5Li644CCPC9wPjxwPjxlbT42MC48L2VtP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muimgeW4puS4iuWLh+aVou+8jOWLh+aVouWcsOivtO+8jOWLh+aVouWcsO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mXr++8jOS4jeiiq+WIq+S6uueahOWYsueskeaJk+WAku+8jOS4jeiiq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iNo+e+gee7iu+8jOWPquimgeaWueWQkeato+ehru+8jOWwseS4gOWumuiDveaSn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8gOmYlOe+juWlveeahOWkqeWcsOOAgjwvcD48cD48ZW0+NjEuPC9lbT7nlJ/mt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InpgIDvvIzovpPku4DkuYjkuZ/kuI3og73ovpPkuoblv4Pmg4XjgILlj6ropoH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kuI3mh4jlnLDlpYvmlpfvvIzlsLHmsqHmnInlvoHmnI3kuI3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yLjwvZW0+5LiN5piv5q+P5LiA5qyh5Yqq5Yqb6YO9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2G5piv77yM5q+P5LiA5qyh5pS26I636YO95b+F6aG75Yqq5Yqb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Ws5bmz55qE5LiN5Y+v6YCG6L2s55qE5ZG96aK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+8jOaYr+S4gOS4quS6uueKtuaAgeeahOmjjuWQkeagh+OAguW/g+iLpe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6uueci+i1t+adpemDveS8muenr+aegeWQkeS4iu+8m+W/g+iLpemYtOmD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n+WRvemDveaYvuW+l+m7r+a3oeaXoOWFieOAguS9oOiLpeenr+aege+8jOmrm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3qOiLpeWxseS4mO+8m+S9oOiLpea2iOayie+8jOaymeS4mOS5n+aYr+i2iu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reWjgeOAgjwvcD48cD48ZW0+NjQuPC9lbT7miJHku6zku4DkuYjpg73msqHmnI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KzpkrHlsLHmmK/pnZLmmKXjgILmoqbmg7PorqnmiJHkuI7kvJfkuI3lkIz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qnmiJHmlLnlj5jlkb3ov5DvvIE8L3A+PHA+PGVtPjY1LjwvZW0+5YaN54Or5om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eJ77yM5YaN6aWx5ruh55qE54Ot5oOF6L+Y5piv5Lya6YCA5pWj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645Lya56a75byA77yM5omA5Lul5L2g6KaB5LmW6KaB6ZW/5aS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5bCx5piv5p2l5pel5pa56ZW/77yM6ICM6KaB5Lmg5oOv5Lq66LWw6Iy2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ahOS4gOeUn+imgeeWr+eLguS4gOasoe+8jO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S4gOauteaDhe+8jOS4gOauteaXhemAlO+8jOaIluS4gOS4q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YDmnInnmoTliqrlipvpg73kuI3kvJrlrozlhaj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5jlh7rlpJrlsJHml7bpl7Tlkoznsr7lipvvvIzpg73mmK/lnKjlr7n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LkuJbnlYzkuIrku4DkuYjpg73kuI3lhazlubPvvIzllK/ni6zml7bpl7Tmn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aDmmK/mh5Lmg7Dov5jmmK/liqrlipvvvIzml7bpl7Tpg73kvJrnu5nlh7r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O96K6p5L2g5oSf5Yqo5LiA6L6I5a2Q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5qE5oiQ5bCx77yM6ICM5piv54as5Yiw5b+r5bSp5rqD6L+Y5ZKs54mZ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a2Q44CCPC9wPjxwPjxlbT42OS48L2VtPuS4jeimgeS4gOaYp+eahOiu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eWFs+ezu+acgOmHjeimge+8jOWcqOS9oOayoeacieiDveWKm+eahOaXt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iuqeiHquW3seWPmOW+l+W8uuWkp+abtOmHjeim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v4fmmK/kuIDlvKDmuIXljZXvvIzkvaDopoHnmoTvvIz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HnrpflvpflpKrmuIXmpZrnmoTkurrvvIzpgJrluLjogarmmI7ml6Dmr5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ljbTmmK/ng6bmgbzml6DmlbDlkozovpvoi6bkuIDlnL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q655Sf5LiN5Lya5LqP5b6F5L2g77yM5L2g5ZCD55qE6Ium77yM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L2g5o6J6L+b55qE5Z2R77yM5L2g6LWw6ZSZ55qE6Lev77yM6YO95Lya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oiQ54af5Z2a5by65oSf5oGp55qE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KquWKm+mHjO+8jOiXj+edgOS9oOeahOW5uOi/kO+8jOS9oOS7mOWHuu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8muaUtuiOt+WkmuWwkeW5uOi/kOOAguS9oOe7meiHquW3seS4gOS4q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eVjOaAu+S8mui/mOS9oOS4gOS4quWwuuW6p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l7bvvIzliKvkubHor7TjgILmh4Llvpfml7bvvIzliKvlpJror7TjgILlv4Pkub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r7TjgILmsqHor53ml7bvvIzlsLHliKvor7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Sx6LSl55qE5q+P5Liq5Lq655Sf6am/56uZ5Lit77yM5L2g5bqU6K+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6Jm954S25q2k5pe25o6M5aOw5pyJ54K55b6u5byx44CC5L2G6IO9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+h5b+D77yM6IO957uZ6Ieq5bex5aKe5by65paX5b+X77yM6IO957uZ6Ieq5be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Gq5oOF44CCPC9wPjxwPjxlbT43NS48L2VtPuavj+S4gOS4quS6uu+8jOmDve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ahOWKquWKm+WOu+aDiuiJs+aXtuWFie+8jOeUn+a0u+S4jeS8muS6j+W+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KquWKm+eahOS6uuOAgjwvcD48cD48ZW0+NzYuPC9lbT7ohLjkuIrnmoTms6X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raLnnLzkuK3nmoTlhYnoipLvvIznlJ/mtLvnmoToibDovpvkuI3og73pmLv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uLTmnJvvvIE8L3A+PHA+PGVtPjc3LjwvZW0+5Yir5Zyo5pyA6K+l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CJ5oup56iz5a6a77yM5LiW55WM5LiK5pyA5aSn55qE5LiN5Y+Y5pi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+P5aSp6L+b5q2l77yM5omN6IO95oul5oqx55Sf5ZG955qE5peg6ZmQ5Y+v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iIrOmDveiupOS4uuW5uOemj+WtmOWcqOS6jumXsu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AjuS5iOivtO+8jOaIkeS7rOS4uuS6ieWPlumXsuaah+iAjOW3peS9n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SjOW5s+eOr+Wig+iAjOaImOS6ieOAgjwvcD48cD48ZW0+NzkuPC9lbT7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lJ/mtLvph4zvvIzosKbljZHlkozliqrlipvjgIL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mnIDkuq7nmoTlnLDmlrnvvIzmtLvmiJDoh6rlt7Hmm77nu4/muLTmnJ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wLjwvZW0+5Yir5oC75piv5oqx5oCo55Sf5rS75LiN5aSf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qyg5LqG55Sf5rS75LiA5Lu95Yqq5Yqb77yM5q+P5LiA5Liq5L2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YO95pyJ5LiA5Liq5LiN5aSf5Yqq5Yqb55qE5pu+57uPJmhlbGxpcD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nvo7vvIzlj5blhrPkuo7kvaDnjrDlnKjmi7zkuI3mi7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aW95LiN5aW95Y+q5pyJ6Ieq5bex55+l6YGT77yM5LmQ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piO55m944CC5b+r5LmQ5piv5LiA56eN5b+D5oOF77yM5LiA56e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5ZCR5LiK55qE5b+D5oCB44CC5Zyo5bmz5Yeh5LmL5Lit5a+75rG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Oo6Zq+5LmL5Lit5a+75rGC5b+r5LmQ77yM5Zyo5puy5oqY5LmL5Lit6ZyA5rG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KiuS6uueUn+W9k+aXheeoi+eahOS6uu+8j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mjjuaZr++8jOa3oeiAjOi/nO+8m+iAjOaKiuS6uueUn+W9k+aImOWc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WIsOeahOawuOi/nOaYr+S6ieaWl++8jOa/gOiAjOeDiOOAgu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mAieaLqeS7gOS5iOS9oOWwseS8mumBh+WIsOS7gOS5iO+8jOayo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Ihu+8jOWPquacieaJv+WPl+S4juWQpuOAgjwvcD48cD48ZW0+ODMuPC9lbT7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3ml7blh7rnjrDnmoToibDovpvmiJbmmK/mjKvmipjvvIzkuI3lv4X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kuZ/kuI3pnIDnrYnlvoXku5bkurrmlr3ku6Xmj7TmiYvvvIzmjJbmjp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kuIDmraXmraXot6jov4fljrvvvIzmiJHku6zkvJrnprvmg7PopoH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vvIzkuZ/kvJrlj5HnjrDkuIDkuKrmm7Tlpb3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aN576O5aW955qE5qKm5oOz5LiO55uu5qCH77yM5YaN5a6M576O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KM5pa55qGI77yM5aaC5p6c5LiN6IO95bC95b+r5Zyo6KGM5Yqo5Lit6JC95a6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q6IO95piv57q45LiK6LCI5YW177yM56m65oOz5LiA55Wq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oeacieWkqeWIhu+8jOWPquimgeS9oOaEv+aEj+avj+WkqeiKse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BmuWQjOagt+S4gOS7tuS6i+aDhe+8jOS4jeefpeS4jeiniemXt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+l+W+iOi/nOOAgjwvcD48cD48ZW0+ODYuPC9lbT7kuIDlj6rnq5nlnKjmoJ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vvIzku47mnaXkuI3kvJrlrrPmgJXmoJHmnp3kvJrmlq3oo4LvvIzlm6DkuLrlro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I3mmK/moJHmnp3vvIzogIzmmK/lroPoh6rlt7HnmoTnv4XohoDjgILkuI7lhb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4Xlv4PmnKrmnaXvvIzkuI3lpoLliqrlipvlgZrlpb3njrDlnKj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5qE5Lq65Zyo5q+P5LiA5qyh5b+n5oKj5Lit6YO955yL5Yiw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5raI5p6B55qE5Lq65YiZ5Zyo5q+P5Liq5py65Lya6YO955yL5Yiw5p+Q56e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PC9wPjxwPjxlbT44OC48L2VtPuS6uueUn+ayoeacieS4jeWKs+iAjOiO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Cr+eUqOS4gOaXtueahOWKquWKm+WOu+WNmuWPluaIkOWKn++8jOmCo+S5i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imgeeUqOS4gOeUn+eahOiAkOW/g+WOu+W/jeWPl+Wksei0peOAguS7u+S9l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PquimgeW/g+eUmOaDheaEv++8jOaAu+aYr+iDveWkn+WPmOW+l+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opoHmg7PlvpfliLDliKvkurrnmoTlsIrmlazvvIzlsL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nnJ/miY3lrp7lrabjgILmnInmnKzkuovnmoTkurrnq5nliLDlk6rph4zkuZ/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pnaDmnKzkuovlkIPppa3ppa3mnIDpppnjgII8L3A+PHA+PGVtPjk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L5paX55qE5pe25YCZ55So5bC95YWo5Yqb77yM6IO95pS55Y+Y55qE5pe25YCZ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77yM6L+Z5piv5a+56Ieq5bex6LSf6LSj44CC55Sf5rS75Lit55qE5a6J5YWo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5qE77yM5LiN6KaB6L6c6LSf5pyA5aW955qE5bm057qq77yM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5MS48L2VtPumSseaYr+S4jeS8muaUkuWkm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aMo+Wkmu+8jOaJgOiwk+W8gOa6kOiKgua1ge+8jOS5n+imgeWFiOW8gOa6k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gua1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dWE4azZ4bi5odG1sIj5odHRwczovL2R1YW5qdXppa3UuY29tL2R1YW5qdXppL3l5NHVh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FE6ECE43A87BEA06BDF553F3C8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