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09BC780C3F22D55B80B0EC1EC0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09BC780C3F22D55B80B0EC1EC0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KG5a+86K+05L+d6YeN6Lqr5L2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WtkOi/h+W+l+ecn+W/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3sue7j+WIsOadpe+8jOaDs+WIsOS9oOeahOWFs+aAgO+8jOS4jeeUseW/g+a9ru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euoeaIkeS4jeWPr+eIse+8jOS7jeaDs+WvueS9oOihqOeZve+8jOeUn+a0u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/q++8jOWBpeW6t+S7jemcgOWFs+eIse+8jOWwseeul+W3peS9nOW+iOWdj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aEieW/q++8gTwvcD48cD48ZW0+Mi48L2VtPueUqOaAneW/tee8qeefre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W7tumVv+iusOW/huOAgueUqOaEn+WKqOiejeWMluWGsOmbqu+8jOeUq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keaNouawuOi/nOOAgueUqOecn+W/g+aKpeetlOecn+ivmu+8jOeUqOelneaEv+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eacn+W+heedgOS4gOS4qua0u+i5puS5sei3s+eahO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RoeiQhOW+iOmFuOWQl++8n+apmeaxgeW+iOeUnOWQl++8n+aIkeS7rOaEn+aDh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WQl++8n+S4jeefpemBk+aIkeS4gOebtOaDpuiusOS9oOWQl++8n+iBlOezu+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r+azleWQl++8n+WPkeS4quS/oeaBr+S8muept+WQl++8n+S9oOi/mOWlveaEj+aAn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+WQk+WCu+S6huWQp++8geaci+WPi+iKgu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6i+WIq+i+g+ecn++8jOi+g+ecn+eUn+eDpuaBvO+8jOS4ouW8g+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edgOmcsuW+rueskeOAguWunuWcqOi/mOS4jeihjO+8jOiLpuawtOWAkuS4gOWAk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S4gOeUn++8jOmdkuaYpeawuOS4jeiAgeOAguelneS9oOavj+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S48L2VtPuelneaEv+S9oO+8jOi6q+S9k+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5s+WuieWuie+8jOelneemj+S4jeWKoOS/rumlsOWNtOaYr+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tuWIsOelneemj+eahOS9oO+8jOWwhuS8muS4gOeUn+S4gOS4luS4juW5s+Wui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BpeW6t+aQuuaJi++8gTwvcD48cD48ZW0+Ni48L2VtPuelneemj+Wkp+Wut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OAgeW3peS9nOWlveWlveOAgeS6i+S6i+mhuuWIqeOAge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PtuWEv+iQve+8jOiNieWEv+m7hO+8jOmjjuWPmOWG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WHieWGt+WGrOiHs++8jOWvkumcnOmZje+8jOWPr+eIseeahOS6uuWEv+imgeWkmu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S6sueIseeahOaci+WPi++8jOWto+iKguWPmOaNou+8jOazqOaEj+mYsuWvk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Gt+aalu+8jOS9oOaIkeebuOefpeOAgjwvcD48cD48ZW0+OC48L2VtP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jOS9oOeahOefreS/oemTg+WjsOS4gOi1t+WTjei1t++8jOadpe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4ruWKqeaImOiDnOeXheeXm++8jOW4jOacm+S9oOeahOeXheeXm+maj+WQjOeci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S4gOi1t+a2iOWkse+8jOaXqeaXpeaBouWkjeWBpeW6t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Ev+S9oOWcqOa4kOWGt+eahOaXpeWtkOmHjO+8jOacieaIk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s+eIse+8jOW/q+S5kOeahOS4gOWkqe+8gTwvcD48cD48ZW0+MTAuPC9lbT7mhL/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vaDlubjnpo/lv6vkuZDjgIHlvIDlv4PlgaXlur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4+N6LS155qE77yM6I6r6L+H5LqO55yf5YiH55qE5oSf5oOF77yM5pyA6Zq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5Lqk5b+D55qE55+l6Z+z77yM5pyJ55qE5Lq65LiA55y8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A5LiW5oyC54m177yM55yf5q2j55qE5pyL5Y+L77yM57q154S25LiN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L6d54S25L2P5Zyo5b+D5LiK77yM5ZOq5oCV6Led56a76YGl6L+c77yM6ZqU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L2G6ZqU5LiN5pat55qE77yM5rC46L+c5piv6YKj5Yi76aqo6ZOt5b+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xMi48L2VtPuS4gOWjsOmXruWAme+8jOS4gOS4qu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S4gOS4quecvOelnu+8jOS4gOadoeWbtOW3vu+8jOeUqOaIke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4qeaaluS4i+W9vOatpO+8m+ivt+iusOW+l++8jOWkqeWGt+S6hu+8jOWkmuWKo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En+WGkuS6hu+8gTwvcD48cD48ZW0+MTMuPC9lbT7mrKLkuZDmmK/nlJ/mtLvnmo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roPmsrvmhIjnlJ/mtLvkuK3nmoTnlr7nl4XvvIzlubPmga/nlJ/mtLvkuK3nmoT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E0LjwvZW0+5aSp5Li65LuA5LmI5Lya5pS+5pm077yM5L2g6K+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LqG77yb5aSp5Li65LuA5LmI5Lya5LiL6Zuo77yf5L2g6K+06ICB5aSp5ZOt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uA5LmI5Lya5Y+Y5Ya377yM5L2g6K+06ICB5aSp5rKh5pyJ56m/6KGj5py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CO5LmI5bCx6L+Z5LmI6IGq5piO5ZGi77yf5L2g6KaB5aSa56m/6KGj5py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eahOS4gOWkqeWPiOW8gOWni+S6hu+8jOWPiOimge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/meeijO+8geWHuuWPo+aEj+Wkp+WIqeeahOaRh+eykue7kuedoeiho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S4jeaOieavm++8jOaYr+S9oOWxheWutueahOWlvemAieWPl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pl67lgJnvvIzpgIHnu5nnvqTph4zlj4vlj4vku6zvvIzmhL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Hplb/lr7/plb/lurfkuIDluIbpobr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b6X5aW95b+r77yM5a+S5rWB5oKE5oKE6KKt5p2l77yM5Zug5Li65L2g55qE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7uZ5L2g5YWz5oCA77yM5pma5LiK5q+v5a2Q6KaB55uW77yM5Yir5oqK54y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Z2P77yM5rKh5LqL5YiB5qC56aqo5aS077yM6YKj5qC35Y+v5Lul6KGl6ZK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qC5oiR5Z2P77yM56Wd5L2g5aSp5aSp5oSJ5b+r77yBPC9wPjxwPjxlbT4x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gOadn+ihqOi+vua4qemmqO+8jOawtOaenOS4gOevruS7o+ihqOaMguW/t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oi+WBpeW6t+W4uOS8tO+8jOmXruWAmeS4gOWPpeW4jOacm+S9oOaXqeaXpeWH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5tOW5uOemj+WImuWImuW8gOWni++8jOS9oOimgee7meWKm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lpKnmjqXlj5fkvaDnmoTniLHvvIzljbTkuI3mm77lr7n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osKLosKLvvIzkvaDnlJ/nl4XkuobvvIzmiJHkuIDlrpropoH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mnLrouI/noLTot53nprvnmoTpgaXov5zvvIzpspzoirHlkozlkbXmiqTnu5nkva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uIzmnJvkvaDog73ml6nml6XlurflpI3vvIznu6fnu63nu5nmiJH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Wt5pqW5rC05pqW5Lmf5LiN5aaC5b+D5pqW77yM54Gv5Lqu5aK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C5b+D5Lqu77yM5oi/5aW96L2m5aW95Lmf5LiN5aaC6Lqr5L2T5aW977yM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oiR55qE56Wd56aP5biM5pyb5Yia5Yia5aW977yM5pyL5Y+L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ep5pel5Ye66Zmi44CCPC9wPjxwPjxlbT4yMS48L2VtPuiDveaLqOWKqOS9o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Yr+efpemfs++8m+iDveaSnuWHu+S9oOeBtemtgueahO+8jOaYr+eIseaEj+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IkOeGn+eahO+8jOaYr+Wksei0pe+8m+iDveWIu+mqqOmTreW/g+eahO+8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m+iDveecn+ivmuebuOWKqeeahO+8jOaYr+aci+WPi++8m+iDveaXoOaAqO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Ituavje+8m+iDveS4jeWrjOS4jeW8g+eahO+8jOaYr+WtkOWls++8m+iDveiv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pueahO+8jOaYr+aBqeW4iO+8m+iDveWYmOWvkumXruaalueahO+8jOaYr+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S4gOi3r+ebuOmaj+eahO+8jOaYr+aci+WPi+OAgjwvcD48cD48ZW0+MjIuPC9lbT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pgIHouqvovrnvvIzouqvkvZPlgaXlurfml6Dnl4XmgqPvvIzlv6vlv6vkuZ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zlprvlrZDotKTmg6DlhL/lrZ3pobrvvIzlrrbluq3lkoznnabnrJH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t7Hmg4XluLjmg6blv7XvvIzpl67lgJnkuI3mlq3mg4XosIrnu7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ubPlronvvIzlkInnpaXlpoLmhI/kvLTouqvovr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5qE6K+d6K+t5rC46L+c6YO96K+05LiN5a6M77yM5oiR5Y+q5oOz5Lqy5Y+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Ko77yM5oiR77yM5piv5oKo5LiA6L6I5a2Q55qE5pyL5Y+L77yM5LiA6L6I5a2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C48L2VtPua4heaZqOe7meaIkeS4gOe8lemHkeiJs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eUqOadpeeCueS6rueUn+a0u+eahO+8jOiTneWkqee7meeUn+a0u+e+juS4v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aYr+WRiuivieS9oOimgeabtOWKoOeyvuW9qeeahO+8jOeZveS6keaCoOaCo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Yr+WRiuivieS9oO+8jOWJjeaWueeahOmjjuaZr+abt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kvaDlgaXlurfnm7jkvLTvvIzlv6vkuZDnm7j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p5rCU6L2s5YeJ77yM6YCB5L2g5LiA5p2h56We5aWH55qE55+t5L+h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JmxkcXVvO+mYsuWvkuS/neaaliZyZHF1bzvkuYvlip/mlYjvvIzlh6HmmK/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r5Lpo47lkLnkuI3liLDvvIzmhJ/lhpLlpJ/kuI3nnYDvvIzlpoLmnpzova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lpb3vvIzlv6vlv6vooYzliqjllr3jgII8L3A+PHA+PGVtPjI3LjwvZW0+5a+S6aO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77yM5oiR6K6p6Zeu5YCZ5pC65p2l5pqW5oSP77yb5Yaw6Zyc6Iyr6Iyr77yM5oiR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p2l5rip6aao77yb55Ge6Zuq57q357q377yM5oiR6K6p5oOz5b+15bim5p2l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Yas5ZCO5aSp5rCU5Ya377yM5pe25Yi75LiN5b+Y5a+55L2g55qE54m15oy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5+t5L+h77yM6IO96K6p5L2g5oSf5Y+X5Yiw5bm456aP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ni+WOu+WGrOadpeawlOWAmeWPmO+8jOaIkeeahOecn+aDhe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peWNh+aXpeiQveaXtuWFiea1gei9rO+8jOWPkeadoeefreS/oeS8oOmAk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+eRn+WvkuWGrOWkqeawlOi9rOWvku+8jOiusOW+l+a3u+iho+mYsuWvkuS/neaa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WGrOWto+aaluaalu+8jOW5uOemj+a7oea7o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5LlhrDlhrvkurrpl7TlhrfvvIzmnIvlj4vnpZ3npo/lv4Pnqp3mmpbvvJv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KvoiJ7po57mu6HlpKnvvIzmnIvlj4vlrrnosoznirnph43njrDvvJvljIbljIb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lv6fvvIzmnIvlj4vmg4XosIrmtarmu5TlpKnvvIzpm6roirHlhrvnoo7oi6blv6f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ngYzlubjnpo/ogqXmsoPph47jgILnpZ3mnIvlj4vlpKflr5Llv6vkuZDvvIzmnI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uLjogZTns7vvvIzlv4PkuK3kuIDnm7Tlv7XnnYD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yA5b+D5LiA55Sf44CB5b+r5LmQ5LiA5Li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S4gOenjeW/g+aDhe+8jOW5uOemj+aYr+S4gOenjeaEn+WPl+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/ruadpeeahOemj+S7ve+8jOWPi+aDheaYr+S4gOS4lumavuaxgueahO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cgOecn+ivmueahOelneemj++8jOe7meS9oOW4puadpeW8gOW/g+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S9oOW5s+WuieWBpeW6t+OAgjwvcD48cD48ZW0+MzIuPC9lbT7lpKnlr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Izmg4XmhI/mt7HvvIzpo47lkLnpm6rpo5jvvIzniLHnm7jpmo/vvIzmuKnppq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t7Loh7PvvIznnJ/mg4XliIfliIfvvIzlrZfooajovr7vvIzmiJHku6XmiJHlv4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vvIzlj6rmhL/lj4vkurrplb/lgaXlurfvvIzku7vlh63po47pm6rlr5LlhrDoo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r5LogIzlh7rlj4jkuIDmmKXvvIHnpZ3lj4vmg4XlpKnplb/lnLDkuYXvvIz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MzLjwvZW0+5LiN6KaB5oqK5Y6L5Yqb55yL5oiQ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CP5pSv5LqG6Lqr5L2T77yM57Sv5Z2P5LqG6Lqr5L2T77yM5YK75LiN5YK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GrOWkqeS+neeEtui/mOWcqO+8jOWvkua1geiireWHu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FqOWbvea1geeqnO+8jOawlOa4qeWPmOW+l+W+iOWdj++8jOWHuumXqOW4veWt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+8jOedoeinieiiq+WtkOimgeeblu+8jOWkmuWQg+awtOaenOiUrOiPnO+8jOaLp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aAge+8jOefreS/oeS8oOmAkumXruWAme+8jOihqOekuuWvueS9oOWFs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uIXmmajpl67lgJnvvIznpZ3kvaDouqvkvZPlgaX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zlpKnlpKnlvIDlv4PjgII8L3A+PHA+PGVtPjM2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+S5Ya355qE5a2j6IqC5qC85aSW5rip5pqW77yb5Zug5Li65pyJ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35riF55qE5Yas5a2j5YWF5ruh5rWq5ryr44CCPC9wPjxwPjxlbT4z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kqe+8jOW9k+W/g+edgOWHie+8m+azqOaEj+i6q+S9k++8jOWQg+S5iOS5iOmmm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3u+iho++8jOWwkeWQg+WGsOajku+8m+WQg+mmmeedoemmme+8jOi6q+S9k+WAje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pKrlpJrnmoTlv5nnoozvvIzmt6Hlv5jkuobkuYXov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pl7Lnva7orrjkuYXnmoTlj4vmg4XvvIzmmK/lkKblt7Lnu4/nlJ/plIj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vvIzok6bnhLblm57pppbvvIzkvaDnmoTnrJHlrrnmmK/lkKbkvp3ml6fvvJ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JrlpKnmsJTovazlh4nvvIzms6jmhI/mt7vooaP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6aOO5ZC577yM56Wd56aP5Yiw77yM5oiR55qE5YWz5oCA5piv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b+D56qd77yb5a2k5Y2V5pe277yM56Wd56aP5Yiw77yM5oiR55qE6Zeu5YCZ5piv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aI6Zmk5L2g5a+C5a+e77yb5omL5py65ZON77yM56Wd56aP5Yiw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iM5pyb77ya5oS/5L2g5bm456aP576O5aW977yBPC9wPjxwPjxlbT40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iuWWnO+8muWbtOW3vuS4gOadoe+8jOiuqeS9oOa4qeaaluaVtOS4quWGrOWto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S4gOWPjO+8jOiuqeS9oOS/neaaluS7pemYsuWGu+WDte+8m+e+jumjn+S4gOa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QpeWFu+S4sOWvjOWdh+ihoe+8m+efreS/oeS4gOadoe+8jOiuqeS9oOW5uOemj+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+8gTwvcD48cD48ZW0+NDEuPC9lbT7ml6nkuIrmnJ3pnJ7mu6HlpK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vLTouqvovrnvvJvkuK3ljYjng4jml6Xngo7ngo7vvIznpZ3kvaDlubjov5D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mZrkuIrml6XokL3opb/lsbHvvIznpZ3kvaDlv6vkuZDlnKjlv4P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+S5r2u5p2l5Li077yM5rOo5oSP5L+d5pqW77yM6Lqr5L2T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ZS754K877yM5ZCD5aW9552h5aW977yM5b+D5a695L2T5YGl77yM5b+D5oCB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L+d6YeN77yM5aSp6auY5Zyw5a6944CCPC9wPjxwPjxlbT40My48L2VtP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0tOW/g+eahOm7mOWlke+8jOefpeW3seaYr+m7mOWlkeeahOa3seS6pO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juS5iOebuOivhu+8jOS9oOmDveaYr+aIkeawuOi/nOeahOaci+WPi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Wkmui/nO+8jOaIkemDveiDveaEn+WIsOS9oOeahOeJteaM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urfpo57nmoTpm6roirHmm77mmK/miJHnvo7kuL3lm57lv4bnmoTkuab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K3lnKjkupTlvanlnKPor57moJHkuIvnv6nnv6notbfoiJ7mm77mmK/miJH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lnKjov5nnibnliKvnmoTml6XlrZDvvIzorqnmiJHnlKjnnJ/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Z3kvaDmr4/lpKnpg73lv6vkuZDvvIE8L3A+PHA+PGVtPjQ1LjwvZW0+5Y+26bu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6v5LqG77yM5aSc6ZW/5LqG77yM5aSp5YeJ5LqG77yM6aOO5riF5LqG77yM5LqR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uY5LqG77yM5rCU54i95LqG77yM5Yiu6aOO5LqG77yM5LiL6Zuo5a2Q77yM6Zy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yc6ZmN5LqG77yM5a2k5Y2V5LqG77yM5oOz5L2g5LqG77yM5L+h5p2l5LqG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qG77yM5L+d6YeN5LqG44CCPC9wPjxwPjxlbT40Ni48L2VtPuaXqei1t+img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VnOWtkOeske+8jOaKmOWwhOWHuue+juWlve+8jOeDpuaBvOWFqOmDqOa2i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dpeaLpeaKse+8jOWlvei/kOS4jeS8muWwke+8jOelneemj+adpeaKpe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WjsOaXqe+8jOelneS9oOW/g+aDheWmme+8jOW5uOemj+ebtOWIsOiAg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DcuPC9lbT7pm6roirHpo5jvvIzniYfniYfnnJ/mg4X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lhqzml6XnhafvvIznvJXnvJXmuKnmmpbpgIHnu5nkvaDvvJvkupHlhL/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lv6vkuZDluKbnu5nkvaDvvJvnn63kv6HmjY7vvIzovbvovbvpl67lgJn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lpKnlr5LopoHkv53ph43ouqvkvZPvvIznpZ3kvaDlgaXlurfluqb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yJ5LiA56eN54m15oyC77yM5Y+r5L+d6YeN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kqeawlOa4kOWHie+8jOmAgeS9oOWNgeS7veekvOeJ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XruWAme+8jOS4gOS7veW5uOemj++8jOS4gOS7veelneemj++8jOS4gOS7v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s+aAgO+8jOS4gOS7veaPkOmGku+8jOS4gOS7veaAneW/te+8jOS4gOS7v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S7veacn+ebvO+8jOS4gOS7veWlvei/kOOAguaEv+S9oOiDveWkn+aEn+WIs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4qeaalu+8gTwvcD48cD48ZW0+NTAuPC9lbT7lhqzlraPlkIPnspfnsq7vvIzooaXo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4PogqDvvIznmb3nsbPliqDns5nnsbPvvIzokKXlhbvooaXng63ph4/vvIzluLjllp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qXvvIzmtojljJblipvlop7lvLrvvIzpu5HnsbPmnaXnhJbppa3vvIzmu4vpmLTnm4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lp3ngrnns6/nsbPphZLvvIzoiJLnrYvmtLvooYDmo5LjgILotLTlo6vpgI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urfvvIE8L3A+PHA+PGVtPjUxLjwvZW0+5pep5LiK5aW977yM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yA6YeN6KaB77yM6YCB5LiK5oiR5pyA5b+g5b+D56Wd56aP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PjxlbT41Mi48L2VtPumYs+aXoOWjsO+8jOWNtOiuq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OAguaciOS6ruaXoOWjsO+8jOWNtOeJteWKqOS6hue+juS4veeahOW5oua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aXoOWjsO+8jOWNtOeCuee8gOS6huWto+iKgueahOe+juaZr+OAgue7humbq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a7i+a2puWkp+WcsOeahOS4h+eJqeOAguWwj+iNieaXoOWjsO+8jOWNtOa8lOe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eW8uueahOeUn+WRveOAguaWh+Wtl+aXoOWjsO+8jOWNtOaPj+i/sOedgOS6uumXt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aDpuiusOaXoOWjsO+8jOWNtOa4qeaaluedgOW9vOatpOeahOW/g+eBt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jsO+8jOS9huWFhea7oeedgOa7oea7oeeahOecn+ivmuOAguelneemj+Wkp+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WcqOW/q+S5kOawuOi/nO+8gTwvcD48cD48ZW0+NTMuPC9lbT7lgaXlurf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nKzpkrHvvIzmiJHog73pgIHkvaDmnIDnvo7nmoTnpZ3mhL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ubPlronlgaXlurfjgII8L3A+PHA+PGVtPjU0LjwvZW0+5Yas5a2j6aWu6aO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a5ZCD6Z2i5YyF77yM6KaB5ouS57ud6buE5rK577yb5ZCD6JuL57OV77yM6KaB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77yb5ZCD6JSs6I+c77yM6KaB5ouS57ud5ouM5paZ77yb5ZCD6aaZ6IKg77yM6Ka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IKl6IKJ77yb5ZCD54Gr6bih77yM6KaB6L+c56a76bih55qu77yb56Wd5Yas5a2j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ZCD5Ye6576O5Li977yBPC9wPjxwPjxlbT41NS48L2VtPuaXqeS4i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elneS9oOi6q+S9k+WBpeW6t+agt+agt+ihjO+8jOWkqeWkqeW5uOemj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TYuPC9lbT7ml6nkuIrlpb3vvIznpZ3npo/liLDvvIH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mnIvlj4vlpb3ov5Dov57ov57vvIzouqvkvZPlgaXlurfmsqH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Wd56aP55qE6K+d6K+t5rC46L+c6YO96K+05LiN5a6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Y+j5ZGK6K+J5L2g77yM5oiR5piv5L2g5LiA6L6I5a2Q55qE5pyL5Y+L77yM5Lm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5qE56Wd56aP77yM5oiR5pyA5Zyo5LmO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qeS4iuWlve+8jOe+juWlveeahOS4gOWkqeW8gOWni+S6hu+8jOWQieel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S9oOi6q+S9k+WBpeW6t++8jOmYluWutuW5uOemj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uIzmnJvkvaDlgaXlurflubPlronvvIHml6nlro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5ryr5Yas5a2j77yM5a+S5Ya35L616KKt77yb5rOo5oSP5YGl5bq3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ZCI55CG6aWu6aOf77yM6LCD5pW05L2c5oGv77yb6L+c56a75b+n5Ly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77yb54Om5oG85b+Y6K6w77yM5bm456aP55u45L6d77yb56Wd56aP6YCB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77yM5rip5pqW5b+r5LmQ5LiA5Yas5a2j77yBPC9wPjxwPjxlbT42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lve+8geWcqOeni+eahOWknOmHjO+8jOaEv+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e+jua7oe+8gee+juaipuaIkOecn+OAgjwvcD48cD48ZW0+NjI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pmLPlhYnngo7ngo7lnLDmma7nhafvvIzpl67lgJnmgoTmgoTlnLDnvK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ovbvovbvlnLDkuKLmipvvvIzmmpHmsJTmuJDmuJDlnLDmtojmjonvvIzlubjnpo/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i6XmirHvvIzlpb3ov5DmgKXmgKXlnLDov73ot5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yf5oOF6IOc6L+H5Y2D5Lik6buE6YeR77yM5LiA5Lid5rip5pqW6IO95oq1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c77yM5LiA5aOw6Zeu5YCZ6YCB5p2l5rip6aao55Sc6Jyc77yM5LiA5p2h55+t5L+h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iH6Iis5b+D5oSP77ya5aSp5aSp5b+r5LmQ77yB5byA5b+D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i/meS4gOS7veelneemj+imgemAgee7me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acieS9oO+8jOiuqeeUn+a0u+WkmuWnv+WkmuW9qe+8jOelne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+8jOW/q+S5kOabtOWkmuOAgjwvcD48cD48ZW0+NjUuPC9lbT7mnIvlj4v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LPmmKXkuInmnIjliLDkuobvvIzmiJHopoHmkK3kuZjlubjnpo/nmoTml6nnj6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IDml6nnmoTnpZ3npo/pgIHnu5nvvIzkuIDnm7TpmarkvLTmiJHnmoTnvqT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lubPlronlubjnpo/vvIzmhL/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jgII8L3A+PHA+PGVtPjY2LjwvZW0+5L+d55WZ5bCK6YeN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16LiP77yb5L+d6YeN6Lqr5L2T77yM5Yir6L+H5bqm5Yqz57Sv77yB6L+H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Ny48L2VtPuS9oOeahOWuieW6t++8jO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OAguecn+W/g+ecn+aEj+eahOelneemj++8jOS4jeaYr+mcgOimg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gOmmluW/g+absu+8jOaEv+S9oOWygeWygeW5s+Wuie+8jOaXqeaXpeW6t+Wk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mZkO+8gTwvcD48cD48ZW0+NjguPC9lbT7ovbvovbvnmoTmiJHmnaXkuo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J3lv6vkuZDvvJvovbvovbvnmoTmiJHotbDkuobvvIzluKbotbDkuIDkuJ3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nKjku6XlkI7nmoTml6XlrZDph4zvvIzmsLjov5zlvIDlvIDlv4P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jgILml6nlronvvIE8L3A+PHA+PGVtPjY5LjwvZW0+5a2k5Y2V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ZCs5L2g6K+06K+06K+d77yM57uZ5L2g5ZSx5ZSx5q2M77yb55Sf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ZOE5L2g77yM6K6p5L2g5omT5omT5omL77yM57uZ5L2g5o6Q5o6Q6IKJ77yb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oqx5L2g77yM57uZ5L2g5re75Lu26KGj77yM5Li65L2g5pqW5pqW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Fu+i6q+iOq+W/mOWFu+elnu+8jOWFu+elnuiOq+W/mO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WhOWFu+i6q+iAheWFu+WGhe+8jOS4jeWWhOWFu+i6q+iAheWFu+WkluOAgumUu+eC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jOaDhee7quayu+i6q++8jOinhOW+i+WFu+i6q++8jOS/ruaAp+Wui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gIHnu5nmiJHnibXmjILnmoTkvaDvvIzlpKnlh4nkuob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jgII8L3A+PHA+PGVtPjcyLjwvZW0+5Zyo6L+Z5YWF5ruh5rip6aao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uZ5L2g5oiR55yf5oya55qE56Wd56aP5Y+K5rex5rex55qE6Zeu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BpeW6t+eahOmfs+espu+8jOmaj+mjjuiKsembqO+8jOmjmO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5s+WuieeahOaXi+W+i++8jOWmguiKseeDgua8q++8jOmXquS6ru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aXqeaXpeW6t+Wkje+8jOWbnuWIsOW5uOemj+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6Xlv4PkuLrloqjvvIzku6Xmg4XkuLrnrJTvvIznlKjpk7rlub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znurjvvIzlhpnkuIvkuIDooYzmmpbmmpbnmoTnpZ3npo/vvIzpgIHnu5n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rmhL/kvaDouqvkvZPnoazmnJfvvIznrJHlj6PluLjlvIDvvIzlhqzlra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lv4Pmg4XvvIE8L3A+PHA+PGVtPjc1LjwvZW0+5pep5LiK5aW9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5oS/5L2g56aP56aE5ruh5aCC55Ge56Wl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Qg+WTqumHjOihpeWTqumHjO+8jOWIneWGrOa4qeih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Xtu+8m+eOieexs+iNnum6pueyl+S4ree7hu+8jOe6ouiWr+aKl+eZjOaVs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neWNnOe+juensOWBh+S6uuWPgu+8jOeGrOmqqOeCluaxpOiDnOiNr+aWue+8m+aXqe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eogOixhua1hu+8jOihpeWFheibi+eZveabtOiQpeWFu+OAguelneS9o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v5DliqjvvIzmmK/lgaXlurfnmoTmupDms4nvvIzkuZ/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moTnp5jor4DjgILnm7zmgqjlpKnlpKnplLvngrzvvIznm4rlr7/lu7b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6Wd5L2g5pyJ54ix6Zmq5Ly077yM5YaN5a+S5Lmf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4hea4heeahOaZqOmjjuaRh+WTjeW/q+S5kOeahOmTg+mT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lj+i1t+asouW/q+eahOS5kOabsu+8jOivtOWjsCZsZHF1bzvml6nlro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Zeu5aW944CCPC9wPjxwPjxlbT44MC48L2VtPuacgOW5uOemj+eahOa0u+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pOWPpeivne+8jOeZveWkqeacieivtOacieeske+8jOaZmuS4iu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BrOa3oeeahOW/g+aAgemdouWvueeUn+a0u++8jOWQg+W+l+mlseOAgeedoeW+l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+l+WHuuOAgei1sOW+l+WKqO+8jOa0u+WcqOW9k+S4i++8jOWwse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J0bHl0YWU1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ydGx5dGFlNW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09BC780C3F22D55B80B0EC1EC0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