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93130E13B0D25696B661554ABD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93130E13B0D25696B661554ABD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ir5Lq65Lit6ICD5oiQ5Yqf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e7i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OAguavj+S4gOatpemDveimgeaFjumHjeOAguS9huaYr+S4gOasoemAieaLq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S4gOWIh+OAguS4jeimgeeKueixq++8jOS9nOWHuumAieaLqeWwse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quimgeaIkeS7rOiDveS4jeWxiOS4jeaMoOWcsOWli+aWl++8jOiDnOWIqe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D48cD48ZW0+Mi48L2VtPuWllOi3keWQp++8jOWwkeW5tO+8jOWQkeedg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Oi3ke+8jOWDj+eLl+S4gOagt+WPiOS9leWmqO+8gTwvcD48cD48ZW0+My48L2VtP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oOayue+8geS4jeaLvOS4gOasoe+8jOS9oOawuOi/nOS4jeefpemBk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u+8geWBmuacgOa8guS6rueahOWdmuaMge+8geW/heiDn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lveavlOeZu+Wxse+8jOavj+eZu+S4iuS4gOS4quWPsOmYtu+8jOS9oO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mhtuWPiOi/keS6huS4gOatpe+8jOWmguaenOS9oOaEn+iniee0r+S6huOAge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UvuaFouS6huWJjei/m+eahOiEmuatpe+8jOmCo+S5iOWQjumdouaXoOaVsOS4qumA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8mui2hei2iuS9oO+8jOiAjOavlOS9oOaXqeS6m+WPluW+l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quS/oe+8jOaYr+aIkOWKn+eahOS4gOWNiu+8m+W5s+a3oe+8j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v+erme+8m+WKquWKm++8jOaYr+aIkOWKn+eahOenr+a3gO+8m+elneemj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iOWGs+adoeS7tuOAguiHquS/oeeahOS9oOWcqOaIkeeahOelneemj+S4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cqOS4reiAg+S4reaRmOWPluahguWGoO+8jOWKquWKm+WQp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jeS4jeWKquWKm++8jOecn+eahOWwseaZmuS6hu+8jOS6uueUn+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aIkOWKn++8jOayoeacieetieWHuuadpe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uS5oOmdoOeahOS4jeaYr+WWiuWPo+WPt++8jOS4jeaYr+aJk+m4oeih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CueS4gOa7tOOAgeaMgee7reS4jeaHiOeahOWKquWKm+OAgueUqOWKn+S4j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m++8jOS9huaxguacieaBkuOAgjwvcD48cD48ZW0+OC48L2VtPuWGs+aImOS4reiA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aBr++8jOiuqeaipuaDs+WunueOsO+8geWKoOayu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IkOWKn++8jOemu+S4jeW8gOWdmuW8uueahOaEj+W/l+OAgeawu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eahOWLh+awlOOAgeiHquW3seW5s+aXtueahOWLpOWli+WSj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ljrvov73pgJDkvaDmiYDmuLTmsYLvvIzkvaDlsIb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kuI3lvIDlj6Ppl67vvIzlm57nrZTmsLjov5zmmK9Ob+OAguS4j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huawuOi/nOWBnOeVmeOAgjwvcD48cD48ZW0+MTEuPC9lbT7liqnlsJTot4Ppvpn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luIjmiY3ml6DmgKjjgILmr5Xlip/kuo7mn7TmoZHvvIzmppzpppbnm7zmtoz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aK5Yqq5Yqb77yM5L2g55qE6L+Q5rCU6LaK5aW9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LiA6LW35Yqg5rK577yM5Yqq5Yqb5ou85pCP6K6p6Ieq5bex55qE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77yM57uZ5qKm5oOz5LiA5Liq5py65Lya77yB56Wd5L2g5Lus56yR5a+5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qKm5oOz77yBPC9wPjxwPjxlbT4xMy48L2VtPuWPquimgeS9o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cqOWLh+W+gOebtOWJje+8jOWPquimgeS9oOWcqOWli+WKm+aLvOaQ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S8muiiq+mTreiusO+8jOS9oOeahOWKquWKm+e7iOeptu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TQuPC9lbT7kuK3ogIPnmoTlj7fop5Llt7Lnu4/lkLn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JjnmoTml7bliLvljbPlsIbliLDmnaXjgII8L3A+PHA+PGVtPjE1LjwvZW0+5Lit6IC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66Z2S5pil5aOu6KGM77yB5oS/5L2g5LuO5a655LiN6L+r77yM5b6F5L2g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44CCPC9wPjxwPjxlbT4xNi48L2VtPuW4jOacm+S9oOiDveiAg+WHuu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ci+WIsOS9oOiAg+ivleWQjuWWnOaCpueahOeskeWuue+8jOiAjOS4jeaYr+aHi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jwvcD48cD48ZW0+MTcuPC9lbT7kurLniLHnmoTlranlrZDvvI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or7fkuI3opoHovbvoqIDmlL7lvIPjgILkvaDpmr7lhY3kvJrmnIn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m6DkuLrkuI3lj6rkvaDkuIDkuKrkurrlnKjliqrlipvvvIzlpKflrrb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iqrlipvvvIzog5zotKXkuYPlhbXlrrbluLjkuovvvIzkvYbor7fkvaDnm7jkv6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rprkvJrmnInlm57miqXvvIzkvaDopoHorrDlvpfot4zot4zmkp7mkp7miY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opoHmiormr4/kuIDmrKHnmoTlpLHotKXlvZPmiJDkuIvkuIDmrKH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7rvvIzkvaDkuIDlrpropoHlnZrmjIHkuIvljrvjgII8L3A+PHA+PGVtPjE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W95aW95oqK5o+h6Ieq5bex77yM54+N5oOc5q+P5LiA5a+45YWJ6Zi077yM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85Liw5ruh5pe277yM5Lmf5piv5L2g55yf5q2j5byA5aeL6am+6amt5qKm5oO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PC9wPjxwPjxlbT4xOS48L2VtPuW4jOacm+S9oOS7rOWdmuaMgeS4i+WOu++8j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cm++8gTwvcD48cD48ZW0+MjAuPC9lbT7kurrnlJ/mmK/lvojntK/nmoTvvI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tK/vvIzku6XlkI7lsLHkvJrmm7TntK/jgILkurrnlJ/mmK/lvojoi6b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oi6bvvIzku6XlkI7lsLHkvJrmm7Toi6bjgII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L5LiA5Liq6Zi25q6177yM5Lya5pyJ5pu05Liw5a+M5aSa5b2p55qE55Sf5r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yMi48L2VtPuWKquWKm+WQp++8jOWQhOS9je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a1qui0ueWcqOaXoOeUqOS5i+S6i+S4iuOAgjwvcD48cD48ZW0+MjM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nmi6nkuobopoHotbDnmoTot6/vvIzlsLHkuIDlvoDml6DliY3lnLD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j6ropoHmnInkv6Hlv4PvvIzlj6ropoHmnInli4fmsJTvvIzlsLHkuI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oh6rlt7HnmoTliY3pgJTlkozlkb3ov5DvvIzmiJDkuLrnnJ/mraPnmoTlvLrog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nlJ/pnaLlr7norrjlpJrpgInmi6nnmoTml7blgJnvvIzmiJHku6zpnIDopoH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miJHku6zmsqHmnInpgInmi6nnmoTml7blgJnvvIzlsLHmiorljovlipvlvZP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kv6Hlv4PvvJrov5nkuKrkuJbnlYzkuIrlj6ropo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aHot6/kuIrotbDlvpflvojlpb3vvIzmiJHlsLHog73otb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566h6L+Z5qyh5Lit6ICD55qE5oiQ57up5oCO5LmI5qC377yM6L+Z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L2g6Ieq5bex5LiA5q2l5LiA5Liq6ISa5Y2w6LWw6L+H5p2l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Li65L2g5oSf5Yqo77yBPC9wPjxwPjxlbT4yNS48L2VtPuS4reiAg+e7n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ui+mFt+eahOiAg+ivle+8jOiAjOaYr+S4gOWcuuWFhea7oeaMkeaImOWSjO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utOOAgeS4gOWcuumcgOimgeWKquWKm+WSjOaLvOaQj+eahOmAieS4vuOAg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9oOS7rOe7iOS6juiOt+W+l+WbnuaKpe+8jOiAjOi/mOS4jeWkn+WKquWK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5n+S8muWcqOS4reiAg+S4reiOt+W+l+mHjeeUn+eUmuiHs+aWs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ranlrZDku6zvvIzkvaDku6zmraPlpITkuo7kurrnlJ/nmoTmmKX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ovpvli6TogJXogJjkuI3mh4jmgKDvvIzlnKjmnKzor6XlkIPoi6b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I3og73pgInmi6nlronpgLjjgII8L3A+PHA+PGVtPjI3LjwvZW0+5q2k5Y676bKc6KGj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YaN55u46YCi5L6d5pen5aaC5pWF44CC5oiR5Lya5ZyoNuaciOeahOaZqO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mAgeedgOS9oOS7rOi1sOi/m+S4reiAg+eahOaImOWcuu+8jOeEtuWQjuWcq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Po++8jOetieW+heS9oOeahOiDnOWIqeW9kuadpe+8jOaIkeS8mumqhOWCsueah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tO+8jCZsZHF1bzvov5nmmK/miJHnmoTlrabnlJ8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OjOaPoeS6huaWueazle+8jOWFt+Wkh+S6huiDveWKm++8jOaRuOa4heS6hu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8muaPkOaViOeOh+mrmO+8jOWwseiDvempvuW+oeefpeivhu+8jO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cieaUtuiOt+OAgjwvcD48cD48ZW0+MjkuPC9lbT7kvaDmraPlnKjpo47ljY7mraP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mraPlpITlnKjkurrnlJ/nmoTpu4Tph5Hml7bmnJ/vvIzov5nkuKrml7b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nn6Xor4bnmoTlub/luqblkozmt7HluqbvvIzlvoDlvoDlhrPlrprkuob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I8L3A+PHA+PGVtPjMwLjwvZW0+JmxkcXVvO+ept+S4lOebiuWdmu+8jOS4jeWd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S5i+W/l+OAgiZyZHF1bzvnm67moIfmmK/otbDlkJHmiJDlip/nmoTnga/loZT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k5LmL56uL5aSn5LqL6ICF77yM5LiN5oOf5pyJ6LaF5LiW5LmL5omN77yM5Lq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+N5LiN5ouU5LmL5b+XJnJkcXVvO+OAgjwvcD48cD48ZW0+MzEuPC9lbT7kuK3ogIP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qPoqpPvvIzlk43lvbvkupHpnITvvIzpnIfmkrzkurrlv4PvvIzlkIzlrabku6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gIPlv4Xog5zvvIE8L3A+PHA+PGVtPjMyLjwvZW0+6K6k55yf5YGa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q+P5LiA5Liq5a2X77yM5YGa5q+P5LiA6YGT6aKY77yM5YiG5p6Q5q+P5LiA5Lu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iN6KaB54Om77yM5LiN6KaB5pS+5byD77yM5LiN6KaB5pW36K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sueIseeahOWtqeWtkOS7rO+8jOiuqeaIkeS7rOW4iOeUn+S4gOi1t+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guaJrOWcsOi/juaImOS4reiAg++8jOWKquWKm+i3teihjCZsZHF1bzvmg5zml7bjgI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HkuKXosKgmcmRxdW8755qE57K+56We77yM57q15pyJ5Y2D6Zq+5LiH6Zmp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qb5ZCM5b+D77yBPC9wPjxwPjxlbT4zNC48L2VtPueUqOi/meWLh+aVouWcs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i/meiAg+WJjea8q+mVv+eahOacgOWQjuS4gOS4quaciOaXtuWFie+8jO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iAg+WujOmCo+S4gOWIu++8jOS9oOS8muiTpueEtumXtOWPkeeOsOi/m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agt+eahOefreaagu+8gemCo+agt+eahOefreaag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or5XlubPluLjlv4PvvIzkurrnlJ/lpKfmlofnq6DvvIzmiJDnu6nkuI3lpb3kuZ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h6rlt7HlrprkvY3kuLrlpLHotKXogIXvvIzmnaHmnaHlpKfpgZPpgJr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pgZPot6/ljYPkuIfmnaHjgII8L3A+PHA+PGVtPjM2LjwvZW0+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6ys5LiA5Liq5Yac5b+Z5a2j6IqC44CC5pep5Ye65pma5b2S55qE5Yqz5L2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57Ku5LuT5aCG5ruh5pe255qE5Zac5oKm5Y205peg5Y+v5pu/5Luj44CC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W6K645L2g5Y+q6IO95LiO5p6v54el55qE5a2m5Lmg6LWE5paZ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pyJ5LiA5aSp77yM5L2g5Lya5oSf6LCi546w5Zyo5ou85pCP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eahOS4gOeUn+WPquacieS4ieWkqe+8jOaYqO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YjuWkqeOAguaYqOWkqe+8jOW3sue7j+i/h+WOu++8jOS4gOWOu+S4jeWkjei/l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ug+ato+WcqOS9oOeahOiEmuS4i++8jOWIhuWIhuenkuenkuWcsOWcqOe8qe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qe+8jOWug+aYr+acquadpe+8jOWug+aYr+W4jOacm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r7nkuo7oh6rlt7HmsqHmnInlip7ms5XvvIzpgqPlr7nkuo7kuIDliIf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sqHmnInlip7ms5XjgII8L3A+PHA+PGVtPjM5LjwvZW0+5LiN566h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Ye66Imy6L+Y5piv5LiA6Iis77yM57uT5p6c5peg6K665piv5oiQ5Yq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aeL57uI5L+d5oyB5LiA6aKX5ruh5oCA5biM5pyb55qE5b+D5omN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BPC9wPjxwPjxlbT40MC48L2VtPuWGsuWQp++8geWJjemdouacieWkp+Wghu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WlvemdkuaYpeetieedgOS9oOS7rOWOu+aMpemcjeOAgeWOu+aLpeacie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S9oOS7rOmDveaYr+acgOajkueahO+8gTwvcD48cD48ZW0+NDEuPC9lbT7npZ3mhL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ablrZDnuqLnuqLngavngavvvIzkuK3ogIPlv4Xog5z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6LSl6Z2i5YmN6KaB5a2m5Lya5Z2a5by677yM6KaB5pyJ5paX5b+X5ZKM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Lqr5Y+X5Yiw55yf5q2j55qE5aWL5paX55qE5LmQ6La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oeadoeWkp+mBk+mAmue9l+mprO+8jOi/meS4luS4iu+8jOivu+S5pu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WUr+S4gOeahOWHuui3r++8jOS9huaYr++8jOWug+e7neWvueaYr+acg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W5s+WdpuacgOWFrOW5s+eahOi3r++8jOayoeacieS5i+S4g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ku6zvvIzliqDmsrnvvIHmmKXlhYnml6DpmZDvvIznlJ/mtLvmmI7mn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gpTvvIzmnKrmnaXlj6/mnJ/vvIE8L3A+PHA+PGVtPjQ1LjwvZW0+5Zyo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a5oyB552A77yM5Zyo6L+36Iyr5Lit6L+95a+7552A77yM5Zyo5a2k54us5Li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yo56Oo56C65Lit5pS26I63552A44CC55u45L+h6Ieq5bex77yM5q2k5pe255qE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4q55aaC5Yek5Yew55qE54OI54Sw77yM54eD5bC95ZCO5pa55b6X5Y2H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kp+WutuimgeS7peW5s+W4uOW/g+WvueW+he+8jOWwseWDj+W5s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n+acq+iAg+ivleS4gOagt++8jOelneaEv+aJgOacieeahOiAg+eUn+S8mueah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SmeeahOWFqOWvue+8jOmHkeamnOmimOWQje+8gTwvcD48cD48ZW0+NDcuPC9lbT7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tYHlubTvvIzkuInovb3mmKXnp4vlt7Lov4fjgILnkIbmg7Plj6/mnJ/vvIzmlbDpo4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ov5jnnIvku4rmnJ3vvIHnjrDlnKjvvIzmlrDnmoTnr4fnq6Dlt7Lnu4/mjoD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vvIzor7fot6jkuIrpgJDmoqbkuYvpqazvvIzmjKXpnq3otbfnqIvvvIzlpZT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IzljrvlkKfvvIE8L3A+PHA+PGVtPjQ4LjwvZW0+5Lq655Sf5aSE5aSE5piv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ZCE5Li65Lit6ICD5b+Z44CC5paX5pm65paX5YuH6b2Q5Lqu55u477yM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6LWw5LiA5Zy644CC5Lq655Sf5a+S5pqR6ZiF5YW15Zy677yM55Sf5rS7562U5Y23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eP44CC6ICD5Zy65r2H5rSS5LiN6Jma5p6J77yM5aSa5bm05Lul5ZCO6K+d5rKn5q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6ICD5oiQ5Yqf77yBPC9wPjxwPjxlbT40OS48L2VtPuWmguaenOaDs+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iupOecn+WGmeWlveavj+S4gOS4quWtl+W8gOWni+WQp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or7vkuInljYPlpKnvvIzmoqblnIbkuIDnmb7lubTjgILmnJ3ov47otaTkuYzo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op4HmmJ/mnIjov57jgII8L3A+PHA+PGVtPjUxLjwvZW0+5ZCM5a2m5Lus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LiK77yM5L2g5Lus5aWL5YuH5ZCR5YmN77yM5LiA5a6a5Lya5bCG5LiA6Lev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6LiP5Ye65LiA6Lev55qE6Iqs6Iqz44CCPC9wPjxwPjxlbT41Mi48L2VtPumVv+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acieaXtu+8jOWcqOWJqeS4i+eahOaXtumXtOmHjO+8jOW3suWIsOWFs+mUr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umuimgeWdmuaMgeS4jeaHiO+8jOm8k+i2s+WLh+awlO+8jOiwg+aVtO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KtuaAge+8jOWKoOWAjeWKquWKm+OAguS4jeeuoeWwhuadpeS4reiAg+e7k+aen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HquW3seiDvemqhOWCsueahOivtO+8jOaIkeWKquWKm+S6hu+8jOaIkeaLvOaQ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rabkuaDkuI3lrZjlnKjmjbflvoTvvIzkuI3opoHnpZ7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vvIzlpb3nmoTlrabkuaDmlrnms5XkuI3ov4fmmK/mjIflpb3nmoT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U0LjwvZW0+5ZCM5a2m5Lus77yM5Lit6ICD5piv5LiA5oq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uY5Lit5LmL6Zeo55qE6ZKl5YyZ77yM5L2g5Lus6KaB5Lul5ZKs5a6a6Z2S5bGx5Lm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Wx5ruh55qE57K+56We44CB5r+A5piC55qE5paX5b+X77yM5Lul5by654OI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5qE57K+56We44CB5bim552A5ou85p2A55qE5ri05pyb77yM5Lul5pe25LiN5oiR5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qJ5pyd5aSV55qE6ZSQ5rCU77yM6LeR5q2l6L+b5YWl5Lit6I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S4jeaPoee0p+aLs+WktO+8jOS9oOWwseS4jeefpemBk+S9o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6leacieWkmuWkp++8m+WmguaenOS9oOS4jeWSrOe0p+eJmeWFs++8jOS9oO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WdmuaMgeWIsOW6leacieWkmueLoOOAgjwvcD48cD48ZW0+N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nIDlpb3nmoToh6rlt7HvvIzmi6XmnInmnIDlgaXlurfnmoTouqvkvZPjgIHmnI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lv4PjgIHmnIDngb/ng4LnmoTmnKrmnaXvvIE8L3A+PHA+PGVtPjU3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qg5rK577yB5Lqy54ix55qE5ZCM5a2m77yM5bmz5ZKM5LiA5LiL6Ieq5bex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n5Yi26Ieq5bex55qE5oOF57uq77yM5Lul5bmz5bi45b+D5oCB5bqU6ICD77yM6I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b+Y5LiA6Zeo77yM6K6p6Ieq5bex5bC96YeP5pS+5p2+77yM5aW95aW9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5Li+5ZOm77yBPC9wPjxwPjxlbT41OC48L2VtPuawtOWGjea1kea1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Vv+S5heayiea3gO+8jOS+neeEtuS8muWIhuWklua+hOa+iOOAguS6uuWGjeaEmumS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2s+Wkn+WKquWKm++8jOS4gOagt+iDveaUueWGme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r4/kuIDlpKnpg73mg7PmlL7lvIPvvIzkvYbmr4/kuIDlpKnlj4jpg7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jgILmsqHmnInkvJ7nmoTlranlrZDvvIzlv4Xpobvliqrlipv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jd2p3NjVmdH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Y3dqdzY1ZnR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93130E13B0D25696B661554ABD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