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5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F701CB8CD209B6C389A467EA03B8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701CB8CD209B6C389A467EA03B8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aIkeS7rOiDvei4qeiRl+W/q+S5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ahOiEmuatpe+8jOWcsOeQg+WwseaIkOS4uuWHgOWcn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W3seaYr+eUn+a2r+inhOWIkueahOi1t+eCue+8jOWUr+acieWFheWIhuS6huino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+a2r+inhOWIkuaJjeiDveWBmuWIsOmHj+WKm+mAguaAp++8jOS6uueUn+aJ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mguiHquW3seaJgOaDs+OAgjwvcD48cD48ZW0+My48L2VtPua2iOmAneS4jeWOu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W4puadpeeahOaYr+aXoOWwveeahOaAneW/te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imgeWuveaBleS8l+eUn++8jOS4jeiuuuS7luacieWkmuWdj++8jOeUmuiHs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S9oO+8jOS9oOS4gOWumuimgeaUvuS4i++8jOaJjeiDveW+l+WIsOecn+ato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WFtuWunu+8jOaEn+WKqOWPkeeUn+WcqOWIuemCo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En+WKqOS5n+WPr+iDveawuOaBku+8jOS4gOeCueWuveWuueWPr+iDveS8mu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a/gOS4gOeUn++8m+S4gOeCueeIseW/g+WPr+iDveS8muiuqeWIq+S6uua4qeaal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4gOWPpeelneemj+S4jum8k+WKseeahOivneivreWPr+iDveS8muiuqeW5uOemj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i48L2VtPuacrOi6q+WcqOS4lu+8jOWwseaYr+S4uuS6huS9v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+l+abtOWkuOWno+OAgjwvcD48cD48ZW0+Ny48L2VtPuaUvuW8g+ivpeaUvuW8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liO+8jOaUvuW8g+S4jeivpeaUvuW8g+eahOaYr+aXoOiDve+8jOS4jeaUvuW8g+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aYr+aXoOefpe+8jOS4jeaUvuW8g+S4jeivpeaUvuW8g+eahOaYr+aJp+ed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WvueacquadpeeahOaehOaDs+Wkp+amguaYr+i/meag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uieWcqO+8jOaMmuWPi+S4gOS6jO+8jOWWnOasoueahOS6uuS5heS8tOS4jeW8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vue7j+S4jeaXoOWQjuaClO+8jOWvueacquadpeaEiOaImOaEiOWL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aXtuWAmeaAu+aAleWIq+S6uuS4jeWWnOasouaIke+8jOaLvOWRvei/juWQ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+8jOiiq+S6uuivr+S8mueugOebtOaBqOS4jeW+l+aKk+edgOWvueaWueiho+mihu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eWkqeS4ieWknO+8jOeOsOWcqOi2iua0u+i2iuW/g+Wkp++8jOS4jeWWnOasouWws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Rl++8jOWkp+i3r+acneWkqeWQhOi1sOS4gOi+u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mu5rmu5rnuqLlsJjkuK3vvIzmnInml7bmhJ/op4nlv4PlvojntK/vvIHlv4P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mmK/orqnkurror7TkuI3lh7rnmoTlkbPpgZPvvIzmnInml7bmhJ/op4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phbjmtqnoi6bmpZrjgII8L3A+PHA+PGVtPjExLjwvZW0+6KaB5a2m5Lya5paw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5pat6L+b5q2l77yM5bCx5b+F6aG75pS+5L2O6Ieq5bex55qE5ae/5Y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eUn+acieS4pOenjeeKtuaAge+8jOimgeS5iOi1tue0p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eyvuW9qeeahOa0u+edgOOAgjwvcD48cD48ZW0+MTMuPC9lbT7kuI3opoHnrY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vvIzmiY3or7TmgIDlv7Xku6XliY3nmoTmiJHvvIzlv4PntK/liLDkuIDlrprnmo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v57nlJ/msJTlkozorqHovoPnmoTlipvmsJTpg73msqHmnI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K6o5Y6M5LiA5Liq5Lq655qE6K+d77yM5LuO5aS05Yiw6ISa6YO95Lya5Y6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jeaYr+aIkeWPmOS6hu+8jOiAjOaYr+aIke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q+S6uuaAjuS5iOWvueaIke+8jOaIkeaAjuS5iOWvue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ovojlrZDmnInpmZDvvIzlj6/nlKjml7bpl7TmnInpmZDvvIzouqvkvZP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j6rlpJ/miJHku6zkuJPms6jlnLDlgZrkuIDliLDkuInku7bllpzmrKL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raTml7bvvIzmoqbmg7Plj6rmmK/lpoTmg7PnmoTlkIzkuYnor43vvIzor6Xl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Dlh4/lkozooYzliqjjgII8L3A+PHA+PGVtPjE3LjwvZW0+5Zyo5Lq655Sf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um6Zq+5bCx5YOP5bGC5Ye65LiN56m355qE5oCq5YW977yM5rKh5LuA5LmI56i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6YGH5Yiw5a6D77yM5oyl5YmR56CN57+75bCx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oeS7luS7iuWkleaYr+S9leW5tO+8jOWygeaciOWmguWTgeiMtu+8jOaKiumF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mGieS6uueUn+OAgjwvcD48cD48ZW0+MTkuPC9lbT7nlJ/mtLvkuK3nmoTpobrlooP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vvIzpg73mmK/luK7liqnoh6rlt7HnoLTpmaTni63pmpjjgIHoh6rnp4HnmoT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vJjjgII8L3A+PHA+PGVtPjIwLjwvZW0+5aaC5p6c5oiR5LiN55CG5L2g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x5LiN5Lya5Li75Yqo5p2l5om+5oiR44CC5oiW6ICF77yM5oiR5Lus5bCx5LiA55u0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5u05Yiw5L2g5Y675LqG5Yir5Lq66Lqr6L6544CC6Led56a75bCx5piv44C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oiR5LiN6K+044CCPC9wPjxwPjxlbT4yMS48L2VtPuS6uuS6ieS7gOS5iO+8jOS6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jOmBjeWcsOmznuS8pO+8jOS6iei1ouS6hu+8jOacquW/heS4jeaYr+S4gOWcuueB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8gOWni+OAgjwvcD48cD48ZW0+MjIuPC9lbT7lr7nkuo7kuI3ogq/kuIrov5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raLlooPnmoTluK7lv5nlj43lgJLkvJrliqDlvLrku5bnmoTkvp3otZb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Gz5oGp77yM5paX57Gz5LuHJnJkcXVvO+eahOaVmeiureaYr+a3seWIu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JbkuIrmnInkuInnp43kurrvvJrkuIDmmK/oia/lv4Pooqvni5f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kurrjgILkuozmmK/oia/lv4PmsqHooqvni5flkIPmjonnmoTkurrjgILkuInmmK/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3miorni5fpg73lkIPmjonnmoTkurrjgII8L3A+PHA+PGVtPjI0LjwvZW0+5Ya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Zue5b+G55qE5qyh5pWw5aSa5LqG77yM5ZGz6YGT5Lmf5bCx5re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kgeefs+WboOS4uuS/oeW/teWdmuWumu+8jOaJgOS7peiDvea/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S4veeahOa1quiKse+8m+mdkuaYpeeUseS6jui/veaxguW0h+mrmO+8jOWboOatpOaJ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e7muS4veWkmuW9qeOAgjwvcD48cD48ZW0+MjYuPC9lbT7kurrmtLvlvpfntK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orqTnnJ/vvIzkuozmmK/lpKrmg7PopoHjgILlnKjmhI/lnLDotorlpJrvvIz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rvng6blsLHotorlpJrjgILku4DkuYjpg73kuI3lnKjkuY7nmoTkurrvvIzlj43lgJ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urvng6bpg73msqHmnInjgII8L3A+PHA+PGVtPjI3LjwvZW0+5L2g5qKm5oOz5oiQ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Lq677yM5L2g5bCx6IO95oiQ5Li65LuA5LmI5qC355qE5Lq644CC5L2g5Lu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omA5aSE55qE5L2N572u6YO95piv5Z+65LqO5L2g5omA5L+h6LWW5ZKM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5pep5a6J77yBPC9wPjxwPjxlbT4yOC48L2VtPuaXtumXtOWwseWDj+aYr+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+iOWwkeS8muacieS6uuS9juS4i+WktOadpeS7lOe7huingu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vaDnmoTkurrnlJ/msLjov5zkuI3kvJrovpzotJ/kvaDpgqPkupvvvIzovaz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K/vvIzotbDplJnnmoTot6/vvIzmtYHkuIvnmoTms6rmsLTvvIzmu7TkuIvnmoT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moTkvKTnl5XjgILmiYDmnInov5nkupvlhajpg73orqnkvaDmiJDkuLr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oh6rlt7HvvIE8L3A+PHA+PGVtPjMwLjwvZW0+5pei54S25peg5aSE5Y+v6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YK75LmQ44CC5pei54S25peg5aSE5Y+v6YCD77yM5LiN5aaC5Zac5oKm44CC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eA5Zyf77yM5LiN5aaC6Z2Z5b+D44CC5pei54S25rKh5pyJ5aaC5oS/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4S244CCPC9wPjxwPjxlbT4zMS48L2VtPumbhuS9k+eahOaEn+inieS8muS9v+S9oOWM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Wkt++8jOmAvOi/keS9oOaIkOWKn+eahOebruagh+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3kvJrmlL7kuIvvvIzlrabkuI3kvJrlnZrlvLrvvIzlrabkuI3kvJrmhJ/liqj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vpfkvJrnnIvnnYDliKvkurrnmoTmlYXkuovmtYHnnYDoh6rmiJHnmoT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byA5b+D55qE5bqm6L+H5q+P5LiA5aSp77yM6IKG5oSP5Lqr5Y+X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M5pyJ5LqG5aSq6Ziz55qE54Wn6ICA77yM6K6p6LCB5oOz6LW35L2g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5Lya5Zi06KeS5LiK5oms55qE5b6u56yR44CCPC9wPjxwPjxlbT4zNC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ihoemHj+S6uueUn+S7t+WAvOeahOacgOmrmOagh+WHhu+8jOavlOaIkOWKn+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+8jOaYr+S4gOS4quS6uuiDveWQpuaMieiHquW3seWWnOasoueahOaWueW8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UuPC9lbT7lubTovbvlkozmiJDnhp/nmoTljLrliKvlnKjku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IXlnKjlgZrkuovkuYvliY3mg7PnmoTmmK/mnKrmnaXvvIzlkI7ogIXlnKjlgZrkuo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7PnmoTmmK/pgIDot6/jgII8L3A+PHA+PGVtPjM2LjwvZW0+5Zug5Li654ix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Yid6K645LiL55qE6K+66KiA44CC5Zug5Li654ix5L2g77yM5piv5oiR5pyA57uI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6KqT6KiA44CCPC9wPjxwPjxlbT4zNy48L2VtPueUn+a0u+mHjOayoeacieS5puex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veixoeayoeaciemYs+WFie+8m+aZuuaFp+mHjOayoeacieS5puexje+8jOWwseWl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n+WEv+ayoeaciee/heiGgOOAgjwvcD48cD48ZW0+MzguPC9lbT7lk63ml7PmnIDnl5v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lvoDlvoDkuI3mmK/lm6DkuLrlpLHljrvvvIznrJHml7PmnIDnlq/ni4Lml7PlvoDlvo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vpfliLDjgII8L3A+PHA+PGVtPjM5LjwvZW0+5LiN566h6L+95rGC5LuA5Lm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6YO95bqU5Z2a5oyB5LiN5oeI44CCPC9wPjxwPjxlbT40MC48L2VtPuS6uuadp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WRveeahOS8pOaEn++8jOS5n+aYr+ivreiogOeahOWHi+mbtu+8jOmjjuaZ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jeefpemBk+iHquW3seS4gOaWh+S4jeWAvO+8jOWKquWKm+acquW/heaIkOWK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e7p+e7rei0q+ept+OAgjwvcD48cD48ZW0+NDEuPC9lbT7lpoLmnpz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IzlsLHkuI3kvJrmnInng6bmgbzvvIzlpoLmnpzkvaDov5jmnInng6bmgbz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mhJrogIXjgII8L3A+PHA+PGVtPjQyLjwvZW0+5oiR55+l6YGT5oiR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L2G5piv5oiR5pyJ5qKm5oOz77yM5bm25LiU5oiR5LiA55u05Zyo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yoeacieS6uuWFs+W/g+S9oOWPmOWlveeahOi/h+eoi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+8jOS7luS7rOWPquWcqOS5juiHquW3seOAgjwvcD48cD48ZW0+NDQuPC9lbT7nnIv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r7TvvIzogarmmI7lsLHmsqHmnInkuobvvIzlkKzmh4LkuobkuI3orrLvvIzmnLr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nKjkuobjgII8L3A+PHA+PGVtPjQ1LjwvZW0+56ul6K+d6YeM55qE5pWF5Lq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q655qE77yM546w5a6e5Lit55qE6bq754Om77yM5LiN5L2G5piv5YWN6LS5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+Y5piv5YyF6YKu55qE44CCPC9wPjxwPjxlbT40Ni48L2VtPueIseaDheecn+eah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aXoO+8jOmBh+S4jeWIsOWvueeahOS6uuaIkeWugeaEv+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vaDov5jkuI3mh4LvvIzmsLjov5zkuI3mh4LvvIznprvlvIDlj6r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qvmjL3nlZnjgII8L3A+PHA+PGVtPjQ4LjwvZW0+5Yir6L275piT6K6k6L6T77yM5Y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6Ieq5bex6K+05rKh5pyJ5Yqe5rOV44CC5Lq655Sf5Lit6K645aSa5LqL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77yM6Ium6L+H77yM55a86L+H77yM5omN6IO955yf5oe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r+S9oOeahOS4jeeUqOetie+8jOS4jeaYr+S9oOeahOetieS5n+ayoeeU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S6uueIseS9oO+8jOWwseiHquW3seeIseiHquW3s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rrnmoTkuIDnlJ/vvIzkuI3msYLkurrpl7TnmoTkurrvvIzkuI3mirHmg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nqoTvvIzmiY3mmK/mnIDlpKfnmoTog7jmgIDvvIzkuIDnlJ/lvojnn6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vvIzmiY3lr7nlvpfotbfoh6rlt7HjgII8L3A+PHA+PGVtPjUxLjwvZW0+55m+6YeR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P6ams77yM5Y2D6YeR5Lmw576O5Lq677yb5LiH6YeR5Lmw6auY54i177yM5L2V5aSE5Lmw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1Mi48L2VtPuWOu+aIkOS4uuS9oOaDs+aIkOS4uu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mDveWPr+S7peW8gOWni+WOu++8jOWBmuS9oOiHquW3seaDs+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aWueWQkemDveWAvOW+l+WKquWKm++8jOacquadpeS4jeaYr+mdoOaDs+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LvOWHuuadpeeahO+8gTwvcD48cD48ZW0+NTMuPC9lbT7kuI3opoHor7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vvIzopoHlnKjov5nkuJbnlYzmtLvkuIvljrvnmoTvvIzmiY3mmK/njov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qK5o+h5aW95py66YGH77yM6L+c5q+U5LiA5ZGz5Zyw5Y+q5piv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6ev57Sv55+l6K+G5LiO5oqA6IO96YeN6KaB44CCPC9wPjxwPjxlbT41N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rueskeedgOWQrOS9oOivtOS9oOS7rOeahOaVheS6i++8jOS9huecn+eahOaJk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keiEuOWQrOS9oOivtOS9oOS7rOeahOWFs+ezu+OAgjwvcD48cD48ZW0+NTYuPC9lbT7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vojvvIzlubbpnZ7lm6DkuLrlroPkuI3lkKvmnYLotKjvvIzogIzmmK/lnKjkuo7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onmt4DvvJvlv4PnmoTpgJrpgI/vvIzkuI3mmK/lm6DkuLrmsqHmnInmnYLlv7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o7mmI7nmb3lj5boiI3jgII8L3A+PHA+PGVtPjU3LjwvZW0+6LCO6KiA6Jm954S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LiA5LiL5a2Q5bCx5Y+X5r2u77yb55yf6K+d6Zq+5Lul5LiL5ZK977yM5Y205Y+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1OC48L2VtPuaEn+WIsOiHquW3seaYr+S6uuS7rO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WSjOS6sui/keeahOS6uiZtZGFzaDsmbWRhc2g76L+Z5piv55Sf5rS7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M5pyA6auY55qE5Zac5oKm44CC6L+Z5piv55yf55CG77yM5LiN6KaB5b+Y6K6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f55CG77yM5a6D5Lya57uZ5L2g5Lus5peg6ZmQ55qE5bm456a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S6uumDveWWnOasoumZquS8tO+8jOWPr+aYr+i1sOS4gOautei3r+WQj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tpOeLrOaJjeaYr+eUn+a0u+eahOW4uOaAgeOAgjwvcD48cD48ZW0+NjA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kurrog73lpJ/lr5/nnIvoh6rlt7HnmoTlhoXlv4Pmt7HlpITml7bvvIzku5bnmoT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iY3kvJrlj5jlvpfmuIXmmbDotbfmnaXjgILlkJHlpJbnnIvnmoTkurrmmK/lnKjmoq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hoXnnIvnmoTkurrmmK/muIXphpLnmoTkurrjgII8L3A+PHA+PGVtPjY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54Om5oG85L2g77yM6Zmk6Z2e5L2g5ou/5Yir5Lq655qE6KiA6KGM5p2l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rKh5pyJ5pS+5LiN5LiL55qE5LqL5oOF77yM6Zmk6Z2e5L2g6Ieq5bex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S+5LiL44CC5pel5a2Q77yM6L+H55qE5piv5b+D5oOF77yb55Sf5rS777yM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CPC9wPjxwPjxlbT42Mi48L2VtPue+pOS8l+i3keadpei3keWOu++8jOmihuWv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aJueWOu++8jOmDqOmXqOi9rOadpei9rOWOu++8jOS8muiuruW8gOadpeW8gOWO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XrumimOi/mOaYr+WTqumHjOadpeWTqumHjOWOu+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Zrlu4nku7fnmoToh6rlt7HvvIzkuI3opoHpmo/mhI/ljrvku5jlh7r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qLmg4XmhL/ljrvov47lkIjliKvkurrvvIzlnIjlrZDkuI3lkIzvvIzkuI3lv4XlvLron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pys5p2l5pe26Ze06YO95LiN5aSf77yM5Li65LuA5Lm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LqL5LiK5rWq6LS55pe26Ze044CC5Lq655Sf77yM55So5b+D77yM5omN5piv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77yM5Y+q5piv5rS7552A44CCPC9wPjxwPjxlbT42NS48L2VtPuebuOivhuaYr+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e8mOS7ve+8jOaAneW/teaYr+acgOe+juS4veeahOW/g+aDhe+8jOeJteaMg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W/g+WKqO+8jOmXruWAmeaYr+acgOWKqOWQrOeahOivreiogO+8jOefpe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i0tOW/g+eahOm7mOWlkeOAgjwvcD48cD48ZW0+NjYuPC9lbT7oi6bmgbz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mh4Llvpfoh6rlt7HvvIzmgrLkvKTnmoTlv4Pmg4XvvIzorqnliKvkurr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h6rlt7HvvIzkvKTmhJ/nmoTlv4Pmg4XvvIzorqnlsoHmnIjmmI7nmb3oi6bmg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5Sf5rS777yM5YW25a6e5piv5Z2X5LiD6Imy5p2/77yM5pyJ552A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6Imw6L6b77yM5pyJ552A5oiQ5Yqf55qE5Zac5qyy77yM5pyJ552A5aSx6LSl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yJ552A5oiR5Lus5bqU6K+l5b6u56yR77yM5Y675ZSx6YKj55Sf5rS755qE5q2M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mguaenOmdkuaYpeeahOaXtuWFieWcqOmXsuaVo+S4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jOmCo+S5iOWbnuW/huWygeaciOWwhuS8muaYr+S4gOWcuuWHhOWHieeahOaCsu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pb3kurrlubPlronvvIzmmK/lhpnnu5nliKvkurrlkK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fkurrotbDkurLvvIzmmK/liKvkurror7Tor53vvIzoh6rlt7Hlr5Llv4P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vojoi6bjgII8L3A+PHA+PGVtPjcwLjwvZW0+5Zyo5Lq655Sf55qE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Cm6K6p5LiJ5YiG77yM5Y2z6IO95aSp5a695Zyw6ZiU77yM5raI6Zmk5LiA5YiH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6Zmk5LiA5YiH57qg6JGb44CCPC9wPjxwPjxlbT43MS48L2VtPuaIkeayoeacie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h+aVouWkqei1i+i/h+S6uu+8jOmdouWvueS6uuWxseS6uua1t+WPquWJqeS4i+S4gO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s+OAgjwvcD48cD48ZW0+NzIuPC9lbT7lk63ov4fvvIzmlL7lvIPov4fvvIzkvYbliK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mm77nu4/mi6XmnInov4fjgII8L3A+PHA+PGVtPjczLjwvZW0+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piv5q+P5Liq5Lq66YO96K+05L2g5YGa5LiN5Yiw77yM5L2g5Y205a6M5oiQ5a6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S9oOmcgOimgeWFi+acjeeahOaYr+S9oOeahOiZmuiN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S9oOeahOeCq+iAgOassu+8jOS9oOimgeWvueS7mOeahOaYr+S9oOaXtuWIu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mjjuWktOeahOWwj+iBquaYjuOAgjwvcD48cD48ZW0+NzUuPC9lbT7lgZr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lm57pob7mnIDlpb3nmoTmmKjlpKnvvIzov47mjqXmnIDnvo7lpb3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iN5piv54Om5oG85pyJ5aSa5LmI6auY5piO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q5bex57Sn57Sn5ZKs5L2P5LiN5pS+77yM5LiN5piv55Sf5rS75ZKs55a8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Lus5oqK5bm96buY5rS76ZSZ5LqG5ZGz6YGT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WPr+S7peW5suW+iOWkmuigouS6i++8jOS9huacgOigoueahOS6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wseaYr++8muaLkue7neivu+S5pu+8jOW/veinhueBtemtgu+8m+aLkue7n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/veinhuWBpeW6t+OAgjwvcD48cD48ZW0+NzguPC9lbT7kuIDkuKrkurrplJn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nmoTor7vmh4LvvIzml6DlpYjnmoTkvKTlrrPvvIzplJnov4fkuIDkuKrkur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IDpopflv4PvvIzniLHmhZXnmoTlubTljY7vvIzmgLvmmK/kuIDkuKrkurrmjqX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mlL7lvIPjgII8L3A+PHA+PGVtPjc5LjwvZW0+5Lu75L2g5oCO5qC35Y67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YGu55uW77yM5a6D6L+Y5piv6Iys6Iys5raM546w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S9oOmUmei/h+S6huS4iuS4gOermeeahOe+juWlve+8jOaJjemBh+ingeS6h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eahOaDiuWWnOOAgumdouWvueWkjeadgu+8jOS/neaMgeasouWWnOOAguWKoOay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S6uueUn+i+k+e7meW/g+aDhe+8gTwvcD48cD48ZW0+ODEuPC9lbT7mnInml7b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vaDvvIzmm7Tmh4Llvpfnj43mg5zjgII8L3A+PHA+PGVtPjgyLjwvZW0+5LiW5LiK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o5p2l6byT5Yqx5bel5L2c5Yqq5Yqb55qE6LWP6LWQ77yM5omA5pyJ55qE6LWP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6KKr55So5p2l5aWW5Yqx5bel5L2c5oiQ5p6c55qE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S8muWcqOS5juS9oOeahOiQvemthO+8jOS5n+ayoeacieS6uuS8m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9juayie+8jOabtOayoeacieS6uuS8muWcqOS5juS9oOeahOWtpOWNleOAguS9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8muS7sOinhuS9oOeahOi+ieeFjOOAgjwvcD48cD48ZW0+ODQ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qnkvaDmtYHms6rnmoTvvIzmmK/kvaDmnIDniLHnmoTkurrjgILpgqPkuKrmh4Lkva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vvIzmmK/mnIDniLHkvaDnmoTkurrjgILpgqPkuKrkuLrkvaDmk6blubLnnLzms6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mnIDlkI7lkozkvaDnm7jlrojnmoTkurrjgII8L3A+PHA+PGVtPjg1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Iqx5aSE5aSE5qKm77yM5Ly85rC05p+U5oOF5aSn5a625oeC44CC5LiA5LiW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rWT77yM5pyA6ICB5LiA6KaB5aSV6Ziz57qi44CCPC9wPjxwPjxlbT44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yoeiDveaJk+i0peS9oOeahOS4nOilv++8jOmDveWwhuS9v+S9oOWPmOW+l+abt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czF2aC5odG1sIj5odHRwczovL2R1YW5qdXppa3UuY29tL2R1YW5qdXppL2VmaDAzZnMxd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701CB8CD209B6C389A467EA03B8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