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10B9BAF902F43348FFD0938AB9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0B9BAF902F43348FFD0938AB9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4oeWygeW3sua3u+WHoOWkmuWWnO+8jOeK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iuS4gOWxgualvOOAguWkp+W5tOWIneS4ieelneaCqOaWsOeahOS4gOW5t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Pkei0ouWQiOWutuasouOAgjwvcD48cD48ZW0+Mi48L2VtPu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tOi2iua1gei2iua4he+8jOS4lumXtOayp+ahkei2iua1gei2iua3oe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2iuS5hei2iuecn+OAguWkp+W5tOWIneS4ie+8jOiht+W/g+elneemj+WQvuWPi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lpeWSjOe+jua7oeeahOaWsOW5tO+8gTwvcD48cD48ZW0+M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W/q+S5kOeahOmfs+espu+8jOS9nOS4uuekvOeJqemAgee7meS9oO+8jOiuqeW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XruWAmeOAgjI05bCP5pe277yM6ZmN5Li05L2g55qE5b+D5omJ77yM56We6K+d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6444CCMzY15aSp77yM5oiQ5bCx5Zyo5L2g55qE55Sf5ZG96YeM77yM56Wd5L2g5Zy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6YeM77yM5bi45bi45Zac5LmQ5Li75oGp5ruh5rqi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oqK5pyA5aW944CB5pyA55yf6K+a55qE56Wd56aP6YCB57uZ5oKo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+P5LiA5Liq6IqC5pel77yM6ICM5LiU5piv5Zyo5q+P5LiA5aSp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ZKM5b+r5LmQ5rC46L+c5LiO5oKo5Y+K5oKo55qE5a625Lq655u45Ly0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id5LiJ5b+r5LmQ77yBPC9wPjxwPjxlbT41LjwvZW0+55So5oCd5b+1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aw6KGj77yM55So5oOm6K6w5YaZ5LiA5a+55a+M6LS155qE5pil6IG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c5LiA5bmF5bmz5a6J55qE5bm055S777yM55So5Y+L6LCK5YGa5LiA55u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p6c77yM5oqK6L+Z5Lqb55So55yf5oya55qE56Wd56aP5omT5YyF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J77yM56Wd5L2g5pil6IqC5b+r5Lm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2j5pyI5Yid5LiJ56Wd5a+/5pel77yM5pWs5LiK5LiA5p2v5a+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uA5LmI6YO95pyJ77yb54yu5LiK5LiA5Liq5a+/5qGD77yM56Wd5oKo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YCB5LiK5LiA56KX5a+/6Z2i77yM56Wd5oKo56aP5a+/57u157u177yb5pGY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+/5pif77yM56Wd5oKo5aSp5aSp5byA5b+D77yBPC9wPjxwPjxlbT43LjwvZW0+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675ouc5bm077yM5pC65bim56S85ZOB5LiA5aSn5pGK44CC5ouW5YS/5bim5aW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6277yM5aWz5am/5Lir5aS05LiA5aSn5biu44CC55Oc5a2Q5bmy5p6c5qGM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Z5a2Z5a2Q5oqi552A6KOF44CC5ael54i355yL552A5b+D5Zac5qyi77yM5ael5ae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y5a2Z6IS444CC56Wd56aP6ZW/6L6I5aW956aP5rCU77yM5a2Q5a2Z5ruh5aCC55y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LSk5a2Z5Liq5Liq6YO95reY5rCU77yM55yL5Zyo55y86YeM5pyA5Zac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n5bm05Yid5LiJ5ouc5aSn5bm077yM5b+D5qyi55WF77yM5om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66X57uG5biQ77yM6L+H5pel5a2Q77yM5LiN5LiK5b2T44CC6YGH5LqL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77yM5Yuk5oOz5rOV77yM5pyJ5biM5pyb77yM5aSn5q2l6LWw77yM5YmN6YCU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SP77yM6YCB5b+D5LiK77yM56Wd56aP5L2g77yM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K5aSp5piv5aSn5bm05Yid5LiJ77yM5pWy6LW36ZSj77yM5omT6LW3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qyi56yR5Y+I5q2M6Iie5oS/77yB56aP5pif54Wn77yM5paw5bm05Yiw77yM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G15ZG156yR77yB5LqL5Lia54Gr77yM6ZKe56Wo5aSa77yM5LiA6Lev5ZSx5ZO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2M77yB5aW96L+Q5pe677yM6Lqr5L2T5qOS77yM5b+r5LmQ5ZCJ56Wl5Y+I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6Wd5L2g5byA5b+D5b+r5LmQ5Yiw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Yr+S4gO+8jOS6jOaYr+S6jO+8jOS7iuWkqeelneemj+aJjeacieWR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KouaXqe+8jOS4jei/n+WIsO+8jOWkp+W5tOWIneS4ieaLnOW5tOS6huOAg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i/ve+8jOaWsOW5tOavj+WkqemDveasouWWnOOAguelneemj+adpe+8j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S9oOW5uOemj+iKseWEv+W8gOOAgjwvcD48cD48ZW0+MTE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lrrblrrbmiLfmiLfov4fmlrDlubTvvIHmiJHnpZ3kvaDlvIDpl6jop4Hllp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mnaXotKLvvIHlh7rpl6jpgYfotLXvvIHlnKjlrrblkKzllpzmiq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K5aSp5piv5aSn5bm05Yid5LiJ77yM6YCB57uZ5L2g5LiA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riF5pmo5rip6aao5Zyw6YaS77yM6LWg5LqI5L2g5LiA54mH5YWJ5piO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yV5pmo5YWJ77yM5oS/5pmo5YWJ5bim57uZ5L2g5oSJ5b+r55qE5b+D5oOF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576O5Li955qE6Iqx77yM5oS/6Iqz6aaZ6YWp6YWK5L2g5bel5L2c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LiH5LqL5aaC5oS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+8jOWQkeS9oOmXruWjsOWlve+8jOelneemj+imgei2geaXq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awuOS4jeiAge+8jOiWquawtOaciOaciOaUgOaWsOmrmO+8jOeUn+a0u+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S9s+S6uuebuOS8tOWkleS4juacne+8jOaci+WPi+WinuWkmuS4j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aKiuS9oOaJvu+8gTwvcD48cD48ZW0+MTQuPC9lbT7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Z/mqYTmpoTmnp3jgILnpZ3kvaDvvIzluLjkvY/lnKjogLblkoz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4zjgILpgIHnu5nkvaDkuIDlj6rnmb3puL3jgILml7bluLjvvIzpqa/oia/muKnlko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naLliY3vvIzkuLrkvaDpgoDkuIDnj63lpKnkvb/vvIzkuI7kvaDlhbHluobmrK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jgILmhL/kvaDvvIzluLjluLjllpzkuZDkuLvmganmu6HmuqLvvIznpZ7nmoTmhY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jgII8L3A+PHA+PGVtPjE1LjwvZW0+5aSn5bm05Yid5LiJ57uZ5L2g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YmN56iL5Ly86ZSm77yM5ZCJ5pif6auY54Wn77yM6LSi6L+Q5Lqo6YC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aOe6buE6IW+6L6+77yM56aP5aaC5Lic5rW377yM5a+/5q+U77yB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6YaH77yM5oS/5pyL5Y+L55u45Lqk6LaK5LmF6LaK55yf77yB5rC06LaK5rWB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W6Ze05rKn5qGR6LaK5rWB6LaK5reh77yB5aSn5bm05Yid5LiJ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aw5bm05b+r5LmQ77yBPC9wPjxwPjxlbT4xNi48L2VtPum8oOW5t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WcsOWQkeaCqOi1sOadpe+8jOaEv+aCqOm8oOW5tOWQieelpe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aEj+awlOmjjuWPke+8jOS4h+S6i+mhuuW/g++8jOi0oua6kOa7mua7mu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+8jOWQieelpeW5s+Wuie+8jOS6uuaXuui/kOaXuu+8jOmYluWutu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Wkp+W5tOWIneS4ie+8jOelneS9oOaYpeiKg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KflubTliJ3kuInvvIzotKLmupDmu5rmu5rliLD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tZDkvaDph5HlhYPlrp3vvIzph5Hnjonmu6HloILlkoznjpvnkZnvvIz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bDlvannpajvvIzlvKDlvKDlpKflpZbkuK3liLDogIHvvIzotKLnpZ7otZD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p3vvIzot6/ot6/otKLmupDmu5rmu5rliLDvvIzng6bmgbzlv6fmhIHnmoblh7rp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vKDlubTlk4jlk4jnrJHvvIE8L3A+PHA+PGVtPjE4LjwvZW0+5q2j5pyI5Yid5Li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paw5LiA5bm05aW96L+Q6Lef5L2g6LWw77yB56Wd5L2g6LSi5a+M5pyJ6LW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a5byA5aS077yM54Om5oG85rKh55Sx5aS077yM5LqL5Lia6LWw5Li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K5b+D5aS077yM55Sf5rS75pyJ5aWU5aS077yM54ix5oOF5bCd55Sc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C95aS077yBPC9wPjxwPjxlbT4xOS48L2VtP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jeaWre+8jOWIneS4ieelneemj+WIsOOAgui/juadpeaYpeiKgu+8jOmAgei1s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juadpeaYpeWkqe+8jOi/juadpeaLvOaQj+OAguelne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7tee7te+8gTwvcD48cD48ZW0+MjAuPC9lbT7ku4rlpKnmmK/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lnKjku4rlpKnov5nkuKrlpKflkInlpKfliKnlj5HotKLml6XvvIzpgIHkva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po/msJTvvIzkuIDliIbnpo/msJTluK7kvaDlj5Hlubjnpo/otK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pb3ov5DmnaXvvIHkuozliIbnpo/msJTluK7kvaDlj5HlgaXlur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pk7bmu6HloILlubPlronlnKjvvIHkuInliIbnpo/msJTluK7kvaDlj5H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hL/kvaDlkInnpaXlpoLmhI/lgaXlurfmsLjluLjlnKj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iJ5ouc5bm05aW977ya5LiA5ouc5YWo5a625aW977yb5LqM5ou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LiJ5ouc54Om5oG85raI77yb5Zub5ouc5LiN5Y+Y6ICB77yb5LqU5ouc5YS/5aWz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ouc5bm456aP57uV77yb5LiD5ouc5b+n5oSB5oqb77yb5YWr5ouc5pS25YW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uc5bmz5a6J572p77yb5Y2B5ouc5LmQ6YCN6YGl44CC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+8jOmAgeS9oOWPjOWAjeelneemj++8muaEv+S9oOS4jueIseS6uu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aEv+S9oOS4juS6suS6uuemj+Wvv+WPjOWFqO+8jOaEv+S9oOS4juWPi+S6u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aUtu+8jOaEv+S9oOS4jui0teS6uuaIkOWPjOaIkOWvue+8jOiuqeWlveS6i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jOW8gOW/g+S5heS5he+8jOW/q+S5kOS5heS5he+8ge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YpeiKguW/q+S5kO+8jOaWsOW5tO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fpkrHmoJHvvIzmkYfkuIDmkYfvvIzmkYfkuIvmu6HlnLDph5HotKLlrp3vvJv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lrXkuIDllrXvvIznlJ/mtLvlr4zoo5Xmm7Tnvo7lpb3vvJvogZrlrp3nm4b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HvvIznmb7lhYPlpKfpkp7lj6/lirLlhpLvvIHmlrDnmoTkuIDlubTvvIzmhL/kv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zotKLmupDlub/ov5vvvIHlpKflubTliJ3kuIn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v6vkuZDvvIE8L3A+PHA+PGVtPjI0LjwvZW0+5aSn5bm05Yid5Li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6YCB5a625bqt5ZKM77yM5LqM6YCB5LqL5Lia6JmO77yM5LiJ6Y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b6YCB5aaC5oSP5p2l77yM5LqU6YCB54i25q+N5bq377yM5YWt6YCB6LSi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6YCB5Y+L5oOF6ZW/77yM5YWr6YCB5aW96L+Q5p2l77yM5Lmd6YCB54ix5oOF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CB5LiH5LqL6aG644CCPC9wPjxwPjxlbT4yNS48L2VtPuWkp+W5tOWIneS4i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tou+8jOW5uOemj+e7p+e7re+8geWcqOi/memHjO+8jOaIkeS7rOe7meaCq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eahOelneemj++8jOW4jOacm+aUtuWIsOeahOaCq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KflubTliJ3kuInnpZ3npo/liLDvvIz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I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yA5aeL77yM5paw55qE5Yib6YCg77yB5a+S6aOO5Yeb5Ya9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56s77yM5LiH54mp5aSN6IuP5Y+q5b6F6YKj5LiA56eS44CC5aSn5Zyw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bCG55Sf5py65a2V6IKy77yb5b+D5Lit5pyJ54ix77yM5Lid5Lid5bCG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aI77yB5aSn5bm05Yid5LiJ5aW977yBPC9wPjxwPjxlbT4yOC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Wkp+W5tO+8muilv+WNl+WWnOelnu+8m+ato+S4nOi0ouelnu+8m+S4nOWMl+i0t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eWlveiDg+WPo+Wlve+8jOi6q+S9k+WAjeWEv+ajku+8jOWQg+WYm+WYm+W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kuPC9lbT7lpKflubTliJ3kuInmnaXmi5zlub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lpb3ov5Dot5/kvaDotbDvvIHnpZ3kvaDotKLlr4zmnInotZrlpL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LTvvIzng6bmgbzmsqHnlLHlpLTvvIzkuovkuJrotbDkuIrlpLTvvIzlv6vku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lJ/mtLvmnInlpZTlpLTvvIzniLHmg4XlsJ3nlJzlpLTvvIzlubjnpo/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lpKflubTliJ3kuInvvIznpZ3kvaDmmKXoioLlv6vkuZ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n5bm05Yid5LiJ5ouc5Liq5bm077yM6aOO6LCD6Zuo6aG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ZCJ56Wl5aaC5oSP5YGl5bq35bm077yM6LSi5rqQ5bm/6L+b5Y+R6LS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oiQ5Yqf5bm077yM5LqU6LC35Liw55m75Liw5pS25bm077yM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5bm456aP5bm044CCPC9wPjxwPjxlbT4zMS48L2VtPuWkp+W5tOWIneS4i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W/q+W/q+S5kOS5kOW8gOW/g+W5tOOAguasouasouWWnOWWnOi/h+Wkp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QieelpeW5tOOAgumjjuiwg+mbqOmhuuW5s+WuieW5tO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5tOOAguWQieelpeWmguaEj+WBpeW6t+W5tO+8jOe6oue6oueBq+eBq+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oua6kOW5v+i/m+WPkei0ouW5tO+8jOe+juaipuaIkOecn+aIkOWKn+W5tOOAgu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S4sOaUtuW5tO+8jOe+jue+jua7oea7oeW/q+S5kOW5t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Jv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vvJvnnJ/mjJrlj4vosIrvvIzmsLjov5zkuI3kvJrlv5j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bkvaDlm7Tnu5XvvIzlpKflubTliJ3kuInvvIz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zLjwvZW0+5aSn5bm05Yid5LiJ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LiN5YGc77yM5oS/5oKo5aSp5aSp5aW95b+D5oOF77yB5Lqy5oOF54ix5oO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M77yM5bel5L2c6aG65b+D5LqL5Lia5oiQ77yB6ZKe56Wo5aSp5aSp6LWa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6yR55uI55uI77yB5pil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+8jOelneemj+S9oO+8jOWBpeW6t+WuiemAuO+8j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+8jOWkp+W5tOWIneS4ie+8jOmAgeW/g+aEj++8jOe7neWvue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e7neWvueWFqOW/g+WFqOaEj++8jOe7neWvueS/neWtmOacieebi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UuPC9lbT7ku4rlpKnmmK/lpKflubTliJ3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u5nkvaDmi5zkuKrlubTvvIzlvq7kv6Hnu5nkvaDpl67lo7Dlpb3vvJr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mi5zorr/vvIzlhbbkuZDono3ono3llpzlm6LlnIbjgILmhL/miYDmnIn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lrDnmoTkuIDlubTvvIznpo/mmJ/pq5jnhafvvIzkuIfkuovpobr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pgIHnpZ3npo/vvIznpZ3kvaDmmKXoioL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zkuIfkuovlpoLmhI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3NWFibzIxd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NzVhYm8yMX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0B9BAF902F43348FFD0938AB9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