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FEE0101F30F7560BFF60F6E028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FEE0101F30F7560BFF60F6E028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6L+F5aaC5oe/5Lyg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s+S+v+aYr+atu++8jOaIkeS5n+imgeepv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OAgjwvcD48cD48ZW0+Mi48L2VtPueah+S4iuaCqOefpemBk+WFsOWboOe1ruae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7oemXqOeahOeUn+atu+iNo+i+se+8jOWwsei/meagt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aWremAgeS6huOAgjwvcD48cD48ZW0+NC48L2VtPuS6uuWIsOe7neWig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Un+WHuuWLh+awlOOAgjwvcD48cD48ZW0+NS48L2VtPuS6uueahOeWkeW/g+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7gOS5iOWIqeWZqOmDveabtOiDveS8pOS6uueahO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WImuaJjeivtOeahO+8jOmDveaYr+ecn+eahOOAgjwvcD48cD48ZW0+Ny48L2VtP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iHquW3se+8jOaXgeS6uuaJjeiDveWwiumHj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tOmprOS4iumBpeebuOmhvu+8jOS4gOingeefpeWQm+WNs+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rOWuq+aYr+eah+S4iuS6suWwgeeahOeah+WQj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Plpr7mraTljrvvvIzlj6rmsYLnmofkuIrnpo/nu6XlronlurfvvIzlsoHlso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6LaK5piv6auY5YW077yM6LaK5LiN6IO95ryP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Mi48L2VtPuWmguS7iuWNtOaDs+aYjueZveS6h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HquacieaXtuOAgjwvcD48cD48ZW0+MTMuPC9lbT7lh6HkuovlpKrov4fmuIXmm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rrnmmJPokL3kuIvnlpHlvbHjgII8L3A+PHA+PGVtPjE0LjwvZW0+5Lq65b+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p2D5Yip6ICM5Y+Y77yM5ZSv5pyJ5Lqy5oOF5LiN5Y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mguS9le+8jOeomuWtkOaXoOi+nOOAgjwvcD48cD48ZW0+MTY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lj6rmmK/miJHnmoTova/ogovvvIzkuI3mmK/kvaD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w5Zug57Wu5p6c77yM6Iqx5byA6Iqx6JC96Ieq5pyJ5pe2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Viu+8jOW/g+mHjOWPr+S7peaMguW/te+8jOS9huS4jeiDv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oh6Plpr7lsJHml7bor7vlj6rop4nlvpf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L2g5piv5oiR55qE56aP5rC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2xnaXZjdm4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NsZ2l2Y3Zu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FEE0101F30F7560BFF60F6E028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