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8CDE0E677A814E9CE1FC9FE7FE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8CDE0E677A814E9CE1FC9FE7FE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aSW5oCA5a2V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kp+WuneaEj+Wk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eaYr+eUt+WtqeaIkeWmiOW4pui1t+adpeeahO+8jOS6jOWuneaEj+WkluaAgOWtl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+8jOiAgeWmiOivtOeUn+WQp+aIkee7meS9oOeci++8jOe7k+aenOWPiOaYr+eUt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miOe7meW4pu+8jOe0r+eahOaXtuWAmeWwseWQhOenjeWfi+aAqO+8jOaIkeivtO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IkeeahOe7meaIkeW4pu+8jOWTiOWTiO+8gTwvcD48cD48ZW0+Mi48L2VtPuaAl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aAleWPmOiAge+8jOaAleaEj+WkluaAgOWtle+8jOaAleeIseaDhei/n+aXqeS8m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9humDveS8muadpeeahO+8jOS4jeW+l+S4jeaJv+iupOWR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WutuW6reayoeacieaAp+aVmeiCsuOAgui/meiuqeW+iOWkmuWls+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reWtpuWQjuiHquaIkeS/neaKpOaEj+ivhua3oeiWhO+8jOWvvOiHtOaEj+Wkl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gOimgeWgleiDjuOAguS9hue7neWkp+WkmuaVsOWls+WtqeWtkOS4jeaVoue7m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+8jOeUt+aci+WPi+S5n+aXqeW3suS4jeefpeWOu+WQ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mhv+aCn+WIsOS6huS4gOS4qumBk+eQhu+8geiuuOWkmjg15ZCO77yM55Sa6Iez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3lubjlqZrlp7vvvIzpg73mupDoh6rkuo7mhI/lpJbmgIDlr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h6DlubTliY3nnIvliLDkuIDkuKrmhI/lpJbmgIDlrZUxOOWygeeUn+Wt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i++8jOeUn+a0u+WunuWcqOW/g+mFuCZoZWxsaXA7JmhlbGxpcDvlrp7lnKjlpKrlpJ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jgILnnIvlvpfmiJHlvojmgJXjgII8L3A+PHA+PGVtPjYuPC9lbT7mgLvmnIn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vvJrpg73msqHlgZrlpb3lh4blpIfvvIzlsLHmhI/lpJbmgIDlrZXkuobjgIL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vvIzopoHlranlrZDov5nkuovog73lrozlhajlgZrlpb3lh4blpIflkJfvvJ/mo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uI3vvIzlj6/vvIzog73jgII8L3A+PHA+PGVtPjcuPC9lbT7mhI/lpJbmgIDlrZ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kuIDkuKrlpbPmsYnlrZDvvIzliK7po47kuIvpm6jvvIzkuI3nrqHlh6D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mr4/lpKnpqpHnnYDlsI/nlLXpqbTliLDlpITot5HjgILorqTkuLrmnIDpmr7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ov4fkuobjgII8L3A+PHA+PGVtPjguPC9lbT7lj4jkuIDmrKHnmoTmhI/lpJb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rqnmiJHkuI3lr5LogIzmoJfvvIzlubbkuJTkvLTnnYDml6nlrZXlj43lupTov5jlvp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6nlrp3vvIznqoHnhLbmhJ/op4noh6rlt7HlvojohIblvLHkuZ/lvojmuLrlsI/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KrkurrmnaXlpb3lpb3niLHoh6rlt7HllYrvvIzllIn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kuI3mg7PopoHlsI/lrannmoTljbTmhI/lpJbmgIDlrZXvvIznnJ/lv4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rannmoTljbTov5/ov5/lvpfkuI3liLDjgII8L3A+PHA+PGVtPjEw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omN5piv5pyA5Y+v5oCc55qE6ICB5a6e5Lq65o6l55uY5L6g77yM6KaB5a6J5o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aSx5oGL55qE5aW577yM5aW55Y675Lmw6YaJ5L2g6KaB6YCB5Zue5a6277yM5oSP5aSW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L2g6KaB6Zmq5aW55om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MmlhZzVhc3Z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JpYWc1YXN2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8CDE0E677A814E9CE1FC9FE7FE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