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81286EFC7CA71BA1F12C21A53E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81286EFC7CA71BA1F12C21A53E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4jei/h+aDiuiJs+S6huaIkeeahOWNiui9ve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iHquatpOS7peWQjuiuqeaIkeaxgueUn+S4jeW+l++8jOaxguatu+S4j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jjuS4realvOS4iuaciOS4i++8jOermeedgOecieebruS+n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Viu+8jOaLguWOu+iho+S4iumbquiKse+8jOW5tuiCqeeci+WkqeWcsOa1q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wj+eUn+S4jeaJje+8jOayoeiDveS4juWnkeWomOeZvemml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gOacieebuOaAneaIkOeBvu+8jOWwveWcqOS4gOWdr+m7hOWcn+S5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Vv+atjOW9k+WTre+8jOS4uumCo+S6m+aXoOazleWFkeeOsO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uueUn+WRveS4reacgOa3seeahOeIseaBi++8jOe7iOaVo+S9nOS6kee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Ksea7oealvO+8jOmmmea7oealvO+8jOiKsemmmea7oealvOWQm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aal+mmmeepuuebiOiiluOAguaDheWmguaXp++8jOS6uuWmguaXp++8jOaDheS6u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mgueYpu+8jOWApum4n+W9kuadpeWAmeOAgjwvcD48cD48ZW0+Ni48L2VtPuaIke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Fp+a2n+a8qu+8jOecn+ePoOi9ruW7k+eOsOa4heeBteOAguW/g+WAvue+jumFkuWw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O+8jOeIsemCo+S6uuS9leaXtuW9kuacn++8jOS9oOiQveW5s+aymeaXoOael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j+eUn+S4jeaJje+8jOacquW+l+WnkeWomOmdkuedkO+8jOaJ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iJr+S5he+8jOWnkeWomOiOq+aAqu+8jOiHquatpOaJgOacieeIseaFleS5i+aEj+at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h+m9v++8jOaOqeS6juWygeaciO+8jOa6uuS6juW5tOWNju+8jOS7iueUn+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QhOiHquWuieWlve+8gTwvcD48cD48ZW0+OC48L2VtPumCo+S6m+W+gOS6i+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5pumHjOWkueedgOeahOaXtuWFie+8jOe7huWIsOaJi+aMh+mjmOmbqu+8jOe7hu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PpeWwseeWvOOAgjwvcD48cD48ZW0+OS48L2VtPuWOhue7j+a1ruS4lue5geWN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aDs+imgeeahOi/mOaYr+WSjOWlueS4gOS4lumVv+Wuie+8jOaXoueEtuiKs+mtgu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luS+v+eUqOiHquW3seeahOWRveadpeS6pOaNouS4gOS4quWluei/mOa0u+ed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MTAuPC9lbT7miJHlrrblkJvlrrblkITpmLPnvqH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sLjkuI3lj5jjgILkvaDpgZPph5HliJrpvZDmmK/osIHvvIzkuIDpgZPmuIXpo4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v5zjgILnlJ/niLHlkJvlrrbplKbmoJHoirPvvIzkuIDlpKnmsJTosaHmsonpk7bms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nm7jniLHkuJbkuJbmgYvjgII8L3A+PHA+PGVtPjExLjwvZW0+5YaZ5bC9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yU5piv5L2g77yb5pyb5bC95pif6L6w77yM576O5Li95piv5L2g77yb5Lmm5bC95rO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J6aG15piv5L2g77yb5Y2D5bGx5LiH5rC077yM5b2S5aSE5piv5L2g44CC6ZOB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w5rKz5Lmf5piv5L2g44CCPC9wPjxwPjxlbT4xMi48L2VtPuatpOeUn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PpOiAgeeahOS8oOivtO+8jOWcqOaXtuWFieeahOmap+mBk+mHjO+8jOS4uuS9o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er+iQjueahOiKseeTo+OAguWcqOS7iueUn+efreaagueahOe8oOe7temHjO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nuW/hu+8jOS4suaIkOaCoOaJrOWpiei9rOeahOaXi+W+i++8jOWPquS4uuel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eebm+aXtu+8jOacgOe7muS4veeahOebuOmAouOAguiAjOaIke+8jOWPquS4jei/h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WcqCZtZGFzaDsmbWRhc2g7LeS6mOWPpOeahOaui+aip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J/kuI3miY3vvIzmnKrlvpflp5HlqJjpnZLnnZDvvIzmibDlp5HlqJjoia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HlqJjojqvmgKrvvIzku4rnlJ/lsLHmraTliKvov4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iR5Y6777yM5pe26Ze05p2l5LiN5Y+K5rWB5reM5oiR5Lus5bCx5Y+M5Y+M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mf5LiN55So5oC75piv56m/552A55m96KGj5Ly0552A5LiA5bCY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K665oCO5qC35oiR6YO96YKj5qC35qyi5Zac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WtkOWmguiLpeecn+aYr+S4jeS/oeaIkea1t+aer+efs+eDgueahOa7oeWPo+i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W/heetieaIkeS4gOS6uu+8jOayp+a1t+W5tuWIl+S6juahke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6/lkKbmiormraTnlJ/nmoTpgZfmhr7ljJbkvZzkuLrmnaXkuJbnmoTn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ku6XlkI7nurXkvb/pu4Tms4not6/kuIrlv5jlt53msrPnlZTkuZ/lj6/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6WW6KW/5Zut5LqL77yM5oOz5Yiw6IC25rqq5pel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yA6Zi06Zuq77yM5L2g56iL5peg5Zyw6L+c44CC6LCI56m65b+Y5aSW54mp77yM5Liq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Cx5a6m44CC5oGL6ZiZ5Li55b+D56C077yM54ix5ZCb5b6X6Ieq6Y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j+eUn+S4jeaJje+8jOWnkeWomOWPr+aYr+m+meS4reS5i+WHpO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OWwiuiuqeaIkeetieWHoeWkq+S/l+WtkOS4gOeqpeecn+Wu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qpDkuIrkuInlr7jpm6rvvIzljbTlgY/lgY/op4HkvaDono3jgIL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g4rpuL/lrqLvvIzljbTlgY/lgY/miormiJHmi6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pyq6IO95LiO5aeR5aiY6LCI56yR6aOO55Sf77yM5omA5pyJ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377yM5bC95Zyo5oOK6bi/5LiA556l5LmL5Lit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emj+W+t+WOmuWmguWxse+8jOaIkeeUn+mbheW/l+azieefs+mXtOOAguWmguS7iu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q+ael+aZmu+8jOaYn+a5luWlveWknOW+heWQm+adpeOAguWQm+acieaWh+mHh+mrm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LpeaWh+absuS4i+WHoeadpe+8jOaciOaYn+m9kOeFp+eOr+Wuh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mraTpl7TvvIzlsbHmnInmnKjlha7ljb/mnInmhI/jgIH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gbDkvLzkvaDjgILmhL/kuJbpl7TvvIzmmKXnp4vkuI7lpKnlnLDjgIHnnLzkuK3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vaDjgII8L3A+PHA+PGVtPjIzLjwvZW0+5rex5rW35aaC5oSa5LiA5re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peg5Y205b+Y5LqG5oOF44CC54ix5aaC5LiH6Iis5oOF5Ly85rC077yM5rGd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C+5b+D5aS044CCPC9wPjxwPjxlbT4yNC48L2VtPuaIkeassuiHquWXn+i/mOS4je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Qm+adpeWFsembquS6ieaYju+8jOasouS8r+S+v+WQjOWIhueOiemrk++8jOS9oO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/g+S4jeaCn+OAgjwvcD48cD48ZW0+MjUuPC9lbT7ov5nkuIDlnLrpo47oirHpm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o7kvaDlj6rkuI3ov4fmmK/kuIDmrKHml6DmhI/nmoToirHlvI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mK/kuIDkuKrml6Dms5XoqIDor7TnmoTlv4Pmro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Q5LiN5omN77yM5rKh6IO95LiO5YWI55Sf5bi455u45Ly06aaW77yM5omA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77yM5bC95Zyo5LiA5pmM56eL6aOO5LmL5Li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tkOiLpeaYr+WrjOW8g+Wwj+Wls+WPqOaJsO+8jOS7luaXpeebuOingeS5i+aXtuS+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i3r+S6uu+8jOWwj+Wls+S5n+WlveaUvuS4i+enjeenjeaDhee7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h6roirHpl7TouLHmraXogIzmnaXvvIzlgL7lkKzmtbfnmoTmsJT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po47vvIzkuI3kuLrkupHvvIzlj6rkuLrkuJbpl7TkuIfnianojYnmnKj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vaDogIzmnaXjgII8L3A+PHA+PGVtPjI5LjwvZW0+5bCP55Sf5LiN5omN77yM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6ZiF5bC957mB5Y2O77yM5omA5pyJ6YW455Sc6Ium6L6j77yM5bC95Zyo5ZCE5aWU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mL5Lit44CCPC9wPjxwPjxlbT4zMC48L2VtPuaIkeaAgOeWkeaDkeeAmua1t+ep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S5kOingeWkmuS+v+aNt+OAguasouedueecn+efpeW+l+aOqOW0h++8jOS9oOi1j+mY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S4tOWGrOOAgjwvcD48cD48ZW0+MzEuPC9lbT7kuIDmnp3njqvnkbDlhaXkvaD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bng4jphZLono3kvaDlhaXllonvvIzkuIDnvJXmuIXpo47kvLTkvaDplb/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3otbDjgII8L3A+PHA+PGVtPjMyLjwvZW0+5bCP5aWz6Ieq55+l5oSa6ZKd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mN56iL5aaC6ZSm57uj77yM5bCP5aWz5LiN5Y+K5YWs5a2Q5LiA5LqM77yM5L2G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auY5Lit54q25YWD77yM5qKm5oOz5oiQ55yf77yM5oS/5ZCb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j+eUn+S4jeaJje+8jOacm+W+l+WnkeWomOmdkuedkO+8jOiuqOS6h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uW/g++8jOWNtOWPiOW/mOS6huWIneW/g++8jOWnkeWomOW3sumVv+WPkeWPiuiF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WKn+WQjeacquWwse+8jOS4juWnkeWomOiQjeawtOebuOmAou+8jOWNtOWmh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iuuOS5heOAgjwvcD48cD48ZW0+MzQuPC9lbT7pgInkuIDlgbblronpgLjvvIz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mmI7lh4DvvIzmuKnotbfkuIDmnLXojLbpppnvvIzntKDlv4PmuIXnroDvvIz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ph4zvvIzkuqblj6/lronmmpbjgII8L3A+PHA+PGVtPjM1LjwvZW0+6Iez5LuK54q5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mv77yM5q275L2c5ri46a2C5Ly05Y2/5peB44CC5LiN5rGC5LuK55Sf5ZCM5bqK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bee5rGf5LiK5YWx6Iif6KGM44CCPC9wPjxwPjxlbT4zNi48L2VtPu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nOmjju+8jOeUu+alvOilv+eVlOahguWgguS4nOOAgui6q+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jwvcD48cD48ZW0+MzcuPC9lbT7mnpfoirH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nuqLvvIzlpKrljIbljIbvvIzml6DlpYjmnJ3mnaXlr5Lpm6jmmZrmnaXpo47jgIL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s6rvvIznm7jnlZnphonvvIzlh6Dml7bph43jgILoh6rmmK/kurrnlJ/plb/mgajmsLT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I8L3A+PHA+PGVtPjM4LjwvZW0+5YC+5oiR5LiA55Sf5LiA5LiW5b+177yM5p2l5aa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Wj5Ly854Of44CC5LiA56yR5b+Y5bed5LiA5Y2D5bm077yM5Y2D6L2955u46YCi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Wwj+eUn+S4jeWgqu+8jOS4jeWFpeWnkeWom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temXueWnkeWomOiJr+S5he+8jOa3seaEn+atieaEj++8jOWwj+eUn+iHqu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ea2r+a1t+inku+8jOS4h+awtOWNg+Wxse+8jOWUr+aEv+WN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mKXoirHnp4vmnIjkvZXml7bkuobvvIzmiJHljYrnlJ/nvKDnu7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jJbkvZzmu6HlpKnnurfnuYHvvIzpmbfokL3kuo7kuJbvvIzljbTku47mnKrnlJ/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B5bm055Sf5q275Lik6Iyr6Iyr44CC5LiN5oCd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q+5b+Y44CC5Y2D6YeM5a2k5Z2f44CB5peg5aSE6K+d5YeE5YeJ44CC57q15L2/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N6K+G44CB5bCY5ruh6Z2i77yM6ayT5aaC6Zyc44CCPC9wPjxwPjxlbT40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+aehOaIkOeahOabsuiwsemHjO+8jOWwveaYr+S6uuS4lueahOi+m+mFuOS4juiLpua2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S5i+mAhuaXhe+8jOWNjuiDpeS4uuW8leOAgjwvcD48cD48ZW0+NDMuPC9lbT7pgY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bHmsLTmnInpgKLvvIzlv7XkuIDkurrvvIzpo47ov4fovbvmvpzvvIzmiaf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YvmsLTkuYvmu6jvvIznu4jkuIDkurrvvIzmgrHmgbvoh7P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6L+Z5LiW5LiK5Lya5pyJ5aSa5bCR5a+S5YeJ77yM5L6d5pen5Lya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Of54Gr44CC6YGH5bGx6L+H5bGx77yM6YGH6Zuo5pKR5Lye77yM5pyJ5qG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peg5qGl6Ieq5rih77yM5reh6Iul5riF6aOO77yM5ZCr56yR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qiOeqlea3keWls++8jOWvpOWvkOaxguS5i+OAguaxguS5i+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pOWvkOaAneacjeOAguS8mOWTiea4uOWTie+8jOi+l+i9rOWPjeS+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LHmsLTkuInljYPvvIzlj6rlj5bkuIDnk6Lppa7jgILlqIfnjqvkuIflj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kZjkuIDmnp3jgILoirjoirjkvJfnlJ/vvIzkuIfljYPlj5jljJbvvIzlh6Dnu4/msq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rrkuLrmlYXkurrlv6fvvJ88L3A+PHA+PGVtPjQ3LjwvZW0+5rGf5rmW5bKB5py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675Lq65raI55im77yM6Z2S5Lid5aaC6Zuq5bey55m95aS044CC5YmR5pat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77yM5rWu55Sf5aaC5qKm5LiN5aCq5Zue6aaW44CCPC9wPjxwPjxlbT40O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S9leW+t+S9leiDve+8jOS6jua0quiNkuS5i+Wig++8jOW+l+mBh+aYju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uaVoumXruWnkeWomO+8jOWPr+WQpuiuqeWwj+eUn+WAn+WnkeWomOS4gOeU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seasouaQuuaJi++8nzwvcD48cD48ZW0+NDkuPC9lbT7otZDlkJvkuIDluK3nm5v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u5HlpoLlj5HvvIznmb3lpoLprJPotbfoqpPvvIzku7vkuJbpl7TmtZHmtY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kuqvlpKnmtq/jgII8L3A+PHA+PGVtPjUwLjwvZW0+6Iqx5byA5b285bK45py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a2C6JC95b+Y5bed54q55Zyo5bed44CC6YaJ6YeM5LiN55+l54Of5rOi5rW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d56iA54Gv54Gr5a+S44CC6Iqx5Y+25Y2D5bm05LiN55u46KeB77yM57yY5bC957y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+p57+p6L+B44CC6Iqx5LiN6Kej6K+t6Iqx6aKU6aaW77yM5L2b5bqm5oiR5b+D5L2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CPC9wPjxwPjxlbT41MS48L2VtPuaIkeW/g+aXoOerr+iZkeW+gOaYlO+8jOWWn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crOaXoOasuuOAguasouW6huekvOS5kOesmeatjOi1t++8jOS9oOmaj+S9s+S6uuaJ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rOOAgjwvcD48cD48ZW0+NTIuPC9lbT7kuIDluqfln47kuIDkuKrkurrvvIzkuIDnm4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lnLrng5/ngavvvIzkuIDmo7Xlj6TmoJHkuIDlnLDpm6rnjonmrovpppnvvIz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lh53mnJvvvIzkuIDkuJbnuYHljY7ml6DmrofjgII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g5ZGA77yM5a6a5piv5aSp5LuZ5LiL5Yeh5p2l55qE77yM5ZCm5YiZ6L+Z5piO5Lqu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pqu6Imy77yM5Li65L2V5YGP5Y+q5pKS5Zyo5LqG5L2g55qE55y8552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cieaDheazquayvuiHhu+8jOaxn+awtOaxn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ege+8n+S6uueUn+iHquaYr+acieaDheeXtO+8jOatpOaBqOS4jeWFs+mjjuS4ju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ibXmjILkuIDkuKrkurrvvIzmmK/kvaDpl7LpgI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mmK/kvaDlv5nnoozml7bnmoTkvJHmhqnvvIzlv4PkuK3mnInnibXmjIL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moqbkuK3kvJrmnInnibXmjILkurrnmoTouqvlvb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eo6L+H5bGx77yM5raJ6L+H5rC077yM6KeB6L+H5LiH54mp5aSN6IuP77yM5ZG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L44CC5aaC5LuK5bGx5piv5L2g77yM5rC05Lmf5piv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acieiUk+iNie+8jOmbtumcsueAvOeAvOOAguaciee+juS4gOS6uu+8jOWpi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OOAgumCgumAheebuOmBh++8jOS4juWtkOWBleiHp+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np4vmsZ/ms5fmsLTnm4jvvIzooYzkupHljYPph4zpgZPkuI3lubPjgILmgLv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bPkuIrmnIjvvIzmtYHnhafmoZHmopPmu6HliKv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YaJ5LmL5b+D6YaJ77yM5b+D5LiN56KO5LmL5Lq656KO44CC5LiA5py157qi6aKc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H6Iis6L+Z5qC35rGC5L2g44CC6YaJ56KO56KO6YaJ6Zq+5YiG77yM5Y+N5q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Cx56KO44CCPC9wPjxwPjxlbT42MC48L2VtPuaEv+aIkeWmguaYn+WQm+Wmguac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1geWFieebuOeajua0ge+8m+S4jeingeeZveWktOWDj+WBleiAge+8jOWPquiuu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eWkqeaYjuOAgjwvcD48cD48ZW0+NjEuPC9lbT7llpzmrKLkvaDllYrvvIzog5zkuo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laXljK7mmI7mnJ3jgILljZfpo47mnKrotbfvvIzlv7XkvaDmiJDnlr7jgILll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r7vvIzoja/nn7Pml6DljLvjgII8L3A+PHA+PGVtPjYyLjwvZW0+5bCP55Sf5LiN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LiO5aeR5aiY6LCI56yR6aOO55Sf77yM5LiN55+l5aeR5aiY5pep5bey5b+D57O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s5a2Q77yM57uP5q2k5LiA5Yir6Ieq5piv5LiN5b+F55u46KeB77yM5omA5pyJ54ix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6YO96ZqP6aOO5rWB5Y6777yM6Ieq5b2T5piv5bCP55Sf6K+v5LqG5aeR5aiY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q2k5aeR5aiY5b6A5Y2X6LWw5bCP55Sf5L6/5b6A5YyX556n77yM5YaN5LiN5om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riF5YeA44CCPC9wPjxwPjxlbT42My48L2VtPuiLpeaIkeWWnOasouS9oO+8jOaIkeS+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W5s+eUn+S5i+aEv++8jOWPquS4uuS/neaKpOS9oOS4gOWbnu+8jOWPquS4gO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vOaIkOeXtO+8jOiOq+WkseiOq+W/mOOAgjwvcD48cD48ZW0+NjQuPC9lbT7kuIDmn7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o47lkLnmlaPvvIzkuJbkuIrmt7Hmg4XlpoLpo47ng5/jgILmrKLnrJHoibPoibP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opznrJHlpo3lpo3lrojliJ3lv4PjgILlj6rnn6XmraTmg4XlrojlkJvmhI/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kJvlv4PkuI3lj5jlv4PjgILkvaDoi6Xog73nn6XmiJHmt7HmhI/vvIzkuIDnlJ/nm7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3np7vjgILkurrlnKjmraTpl7Tlv4PkuI3or63jgILnu73mraTnjqvnkbDmipLmg4X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raToirHpppnllK/mraTlv4PjgII8L3A+PHA+PGVtPjY1LjwvZW0+5pyq5pu+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qKF5p6v6JCO77yM6Iqs6Iqz5ruh5Zyw77yb5LiN6KeB56u56ams77yM56u56am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45oCd5LiH6YeM77yb5LuO5q2k77yM5oiR54ix5LiK55qE5Lq66YO95b6I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4lOS4jue+jumFkuS8tOahg+iKse+8jOWmguWiqO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WAvuWfju+8jOi/meS4lumXtOmdkuWxseWNk+WNk++8jOaYn+WFieads+ads+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3he+8jOaZmumjjuaFouaFou+8jOS4gOWIh+e+juaZr+mDveaKteS4jei/h+WFrO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mXtOeahOaYn+i+sOWRgO+8gTwvcD48cD48ZW0+NjcuPC9lbT7liKvlkI7nm7jmgJ3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LTvvIzph43mnaXlm57pppblt7LkuInnlJ/jgILmnIjnvLrmnIjlnIblpJrlsJHmg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7HnvJjmtYXkuIDml7bliIbjgII8L3A+PHA+PGVtPjY4LjwvZW0+5a+75aW95qKm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44CC5Ya16LCB55+l5oiR5q2k5pe25oOF44CC5p6V5YmN5rOq5YWx5biY5YmN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iq56qX5YS/5ru05Yiw5piO44CCPC9wPjxwPjxlbT42OS48L2VtPuWNg+W5tOeahO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ouadpeS7iueUn+eahOS4gOeCueaEge+8jOS9oOiQveWcqOaIkeeahOeciemX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juatpOeskeWuuemavuiIkuOAgjwvcD48cD48ZW0+NzAuPC9lbT7mnIjkvLT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go3mnIjvvIznuYHmmJ/pl6rpl6rvvIzmnIjnl7Tov7fjgILoirHphononbbvvIz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nbboiJ7nv6nnv6nvvIzoirHlq6PnhLbjgII8L3A+PHA+PGVtPjcxLjwvZW0+6aW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C677yM5a+C5aSc5oiQ55u45oCd77yM6Zq+5oyl5oOF5Lid5LiA57yV44CC5piU5pel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iQ5LiA55Sf57uG6K+755qE5b+n5Lyk44CC57uP5LqL6Zq+5b+Y77yM5oGS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omv5oiQ5qC55qC55Lid57q/44CC5oGo5aSc6Zq+5oiQ55yg77yM5rSS5LiL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Ymq55im5LiA5byv5Ya35pyI77yM57uG5pWw6LeD54S25LqO55y8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5oOF5Lid44CCPC9wPjxwPjxlbT43Mi48L2VtPuWwj+eUn+S4jeaJje+8jOacq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mdkuedkO+8jOiLjeWxsei0n+mbqu+8jOa1rueUn+Wwveath++8jOe7iOWFt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Ev+WNv+WuieOAgjwvcD48cD48ZW0+NzMuPC9lbT7ku4rnlJ/lsLHmraTliKvov4f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KLllpzvvIzku47mraTlsbHpq5jot6/ov5zvvIznurXpqazmiazpnq3vvIzlrprpk6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kuo7lv4Ppl7TjgILlvoXku5bml6XmiqvplKblvZLml7bvvIzljb/oi6XmnKrlq4H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gYvjgILlpoLoi6XkuI3nhLbkvr/pgaXnpZ3nuqLpopzjgILmhL/kvaDkuI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L/kvaDmmKXkuI3lr5LvvIzmhL/kvaDlpKnpu5HmnInnga/kuIvpm6jmnInkv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IzkvZnnlJ/mnInoia/kurrnm7jkvLTjgII8L3A+PHA+PGVtPjc0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6/55S76Iqx44CC6Iqx6LCi5LqG77yM5oiR5L6/55S75oiR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b2T54S255S75L2g44CC5L2g6LWw5LqG77yM5oiR5L6/55S75LiA55S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S48L2VtPuWwj+eUn+S4jeaJje+8jOacquW+l+WnkeWom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OaJsOWnkeWomOeUmuS5he+8jOWnkeWomOiOq+aAqu+8geS7iueUn+Wwseatp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osIHlupTkuobosIHnmoTliqvvvIzosIHlj4j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nmoTmiaflv7XvvJ/nm7jpgYfmmK/nvJjvvIznm7jor4bliJnmmK/mm7TlpKf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mg4Xmt7HnvJjmtYXvvIznprvliKvov4flkI7vvIznu4jkuZ/muJDmuJDlvZ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jgII8L3A+PHA+PGVtPjc3LjwvZW0+5p2o5bee54Of6Zuo77yM6Iqx5byA5LqM5L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LiA55uP6Iqx5YmN6YWS77yM5Li+5p2v55u456yR44CC5by55oyH6Z+25Y2O77yM6I6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44CC5qKm6YeM5rWu55Sf6Laz5pat6IKg44CCPC9wPjxwPjxlbT43O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g+WRs+eahOmFku+8jOi3r+i/h+S4h+iJsueahOeni++8jOaIkeS4gOS4quS6uuec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keS4iuahg+iKse+8jOi9u+iWhOeahOW8gOWIsOS4jeacv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rLLkuI7lkJvnm7jnn6XvvIzplb/lkb3ml6Dnu53oobDjgILlsbHml6DpmbXvvIz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rnq63vvIzlhqzpm7fpmLXpmLXvvIzlpI/pm6jpm6rvvIzlpKnlnLDlkIjvvIzkuYP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u53vvIE8L3A+PHA+PGVtPjgwLjwvZW0+6YKj5bm05b285bK46Iqx5byA77yM54u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S5p6X5b285bK477yM6ICA5aaC5aaW77yM6ICM5LuK55G25rGg6Z2S6I6y77yM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G25rGg5bm95Lqt77yM5a+S5aaC6Zuq77yM6YGl5pyb5b285bK477yM6Iqx5byA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6KeB54us6Iie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d24yZDQxa3R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duMmQ0MWt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81286EFC7CA71BA1F12C21A53E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