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C7B83E3C12E62BA0DF5588C76C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C7B83E3C12E62BA0DF5588C76C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iQ5Yqf5ZCO55qE5oSf5oW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Nrue7n+iuoe+8jOeZvuWIh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eahOS6uuWcqOWHj+iCpeaIkOWKn+WQjumDveW/g+aDheWkp+WlveOAguiupOWR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iHquW3seeahOi6q+adkOW8gOWni+eahO+8jOS9oOimgeWFiOiHquaV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aVkeS9oOOAgjwvcD48cD48ZW0+Mi48L2VtPuWBmuS4queyvuiHtOeahOWls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mcgOimgeS7mOWHuuW+iOWkmuWKquWKm+eahO+8jOS/neaMgei6q+adkOWS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Fu+S5n+aYr+aIkeS7rOe7iOi6q+mcgOimgeWdmuaMg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LpeacieS4gOS4quWlvei6q+adkO+8jOS4jei1sOagt+eahOi6q+ad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eivlei/meS6m+eRnOS8veS9k+W8j+WQp++8geavleern+iHquW3sea1gei/h+ax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WdmuaMgeOAgjwvcD48cD48ZW0+NC48L2VtPuS7juiDluWkp+WptuWIsO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jOe+jui9rOWei++8jOi6q+i+ueeahOS6uuinieW+l+aIkeaVtOS4quS6uu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+8jOeyvuelnuW+iOWlve+8jOeci+S4iuWOu+elnumHh+WlleWl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j+iCpeS4jeaKseaAqO+8jOmdoOiHquW3se+8geWboOS4uuS5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WHj+iCpeS4jemhuuWIqeaXtuWOu+aKseaAqO+8jOmZpOS6h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Dhe+8jOWxgeeUqOmDveayoeacie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ecn+eahOe/u+WkqeimhuWcsO+8jOW9k+S9oOi1sOWcqOihl+S4iu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EpueCue+8jOS4jeeuoeS9oOS7iuWkqeaJk+aJruayoeaJk+aJru+8jO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S4i+adpeS7peWQju+8jOi/veaIkeeahOmDveaYr+Wwj+eUt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awtO+8jOaIkeS7rOaXouimgeWwveWKm+mAguW6lOeOr+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aUueWPmOeOsOeKtueOr+Wig++8jOWKquWKm+WOu+WHj+iCpe+8jOi/v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tOeYpuabtOS8mOengOeahOiHquW3se+8jOWunu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S5kOaEj++8jOi/mOiDveaKiuiho+apseWFqOmDqOabtOaW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WQjum7mOm7mOeVmeS4i+WHoOS7tuiCpeWIsOS4jeihjOeahOaXp+iho+ac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WLv+W/mOm7keWOhuWPsu+8jOe7neWvueS4jeiDveWPmO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MkeaImOiHquaIkeaYr+i+m+iLpueahO+8jOavj+i3qOWHuu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iHquW3seeahOabtOWkp+eqgeegtOOAguS9huaxl+awtOa1geWwveS5i+WQj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aIkOWwseaEn+S4juW5uOemj+S9k+mqjO+8jOaYr+S7pOS6uuedgOi/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msLjov5zlr7noh6rmiJHmnInopoHmsYL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ku7vkvZXnjq/looPkuIvvvIzpg73kuI3mlL7lvIPoh6rlt7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nKrmnaXnmoTkurrnlJ/vvIzkuIDlrprkuZ/kuI3kvJrlt67liLDlk6rph4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oeS5oOw5pS+5LiA6L6577yM5oqK5Lin5rCU55qE6K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oqK56ev5p6B5oCn5o+Q5LiA5o+Q77yM5oqK55+r5oOF55qE5b+D5pS+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26I635L2g5oOz6KaB55qE6Lqr5p2Q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eahOi/h+eoi+WwseaYr+aIkeaUtuiOt+S6uueUn+eahOi/h+eoi++8jOWvue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aEn+a/gO+8jOaDs+WOu+W4ruWKqeabtOWkmui3n+aIkeS4gOagt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PmOW+l+e+juWlveOAgeiHquS/oeOAgjwvcD48cD48ZW0+MTMuPC9lbT7oh6r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pfliLDoh6rnlLHvvIzku6Xlj4roh6rkv6HjgILlh4/ogqX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h6rlvovvvIzlj6ropoHmjIHkuYvku6XmgZIr56eR5a2m5pa55rOV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YeP6IKl5oiQ5Yqf55qE55uu5qCH44CCPC9wPjxwPjxlbT4xNC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Un+a0u+eahOacrOmSse+8jOayoeacieWBpeW6t+eahOi6q+W/g+S4gOWIh+mDv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+8jOW5s+aXtuazqOmHjeWHj+iCpe+8jOS9v+iHquW3seaLpeacieagh+WH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WBpeW6t+eahOS9k+mthO+8jOeos+WumueahOaDhee7q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moTooaPmnI3pg73lpKfkuobkuIDlnIjvvIzku6XliY3nnIvnnYD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nhafniYfnjrDlnKjnroDnm7TkuI3loKrlhaXnm67vvIzooqvouqvovrn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j5jnvo7kuobmsJTotKjlpb3kuobjgII8L3A+PHA+PGVtPjE2LjwvZW0+5YeP6IK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2a5oyB77yM5aaC5p6c5q+F5Yqb5LiN5aSf77yM6YKj5LiA5YiH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44CC5Y+v5Lul5YWI5a6a5Liq5bCP55uu5qCH77yM5YWI5Z2a5oyB5LiA5Liq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aDs+aLpeacieeQhuaDs+eahOi6q+adkOayoemUm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i2s+eOsOWunu+8jOWcqOihjOWKqOS4remdoOi/ke+8jOWcqOW/jeiAkOS4r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guWcqOWYtOi+ue+8jOW4uOeri+W/l+iAheaXoOW/l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lg4/ku6XliY3kuIDmoLfvvIzkubDlpbbojLbkubDmnIDlpKfnmoTpgqP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rDmv4Dlh4zkuIDmrKHkubDlpb3lh6DkuKrvvIzkubDpm7bpo5/kubDkuIDlpKfoo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gYfliLDmg7PlkIPnmoTkuJzopb/vvIzlkIPkuKTlj6P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yf5q2j5YGl5bq355qE5YeP6IKl5piv6ZyA6KaB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YW75oiQ5YGl5bq36aWu6aOf55qE5Lmg5oOv77yM6KaB5pyJ5LiA5a6a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pyJ5YGa5Yiw5LqG6L+Z5qC35omN6IO95oiQ5Yqf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aUueWPmOmZpOS6huWkluW9ouawlOi0qOWklu+8jOi/mOacie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BmuS6i+eahOaAgeW6puS4iu+8jOabtOWuueaYk+WdmuaMge+8jOWvueWbsOmav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oeeEtuOAgjwvcD48cD48ZW0+MjEuPC9lbT7lvZPmsqHmnInliqjlipvvvIzmh5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lLnlj5jvvJvlvZPlnZrmjIHkuI3kuIvljrvnmoTml7blgJnvvIzmg7Pmg7P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gZrlrozkuIDku7bkuovnmoTllpzmgqblj4rovbvmnb7lv4Pmg4XvvIzkvaDnmoT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HnirnosavlsLHkvJrng5/mtojkupHmlaPjgII8L3A+PHA+PGVtPjIyLjwvZW0+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bim5p2l55qE6YKj5bqe5aSn55qE5biM5pyb5ZKM5bm456aP55qE5b+r5LmQ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q6G5bC977yM55ay5YCm5Zyo5oiR5pe25Yi75L+d5oyB6K2m5oOV55qE56We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F54yb5omp5pWj44CCPC9wPjxwPjxlbT4yMy48L2VtPuWPmOeYpuWPmOe+jueah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8mOeCue+8jOWwseaYr+S9oOWPr+S7peiChuaXoOW/jOaDruWcsOe+jue+jue+j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S5n+S4jeeUqOiKseS4gOS4quWwj+aXtuaKiuiHquW3sVDnmK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g6K665L2g5Zug5Li65LuA5LmI6ICM5Yaz5a6a5YeP6IK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5Y2D6L6b5LiH6Ium5Yqq5Yqb55im5LiL5p2l77yM5L2g6KaB6K6w5L2P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2g6KaB5a2m5Lya5Li66Ieq5bex6ICM5rS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i6q+adkOeahOaUueWPmO+8jOS9oOS8muWPkeeOsOiHquW3seeahOawlO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edgOWlvei1t+adpeS6hu+8jOWOn+adpeeyl+ezmeOAgemdoum7hOeahOeXmOeXmOiC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7huWrqee6oua2puacieWFieazveS6huOAgjwvcD48cD48ZW0+MjYuPC9lbT7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u5noh6rlt7HnmoTnlJ/mtLvluKbmnaXkuobku4DkuYjvvIzmmK/lubjnpo/vvIz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kuI3lkIzkuo7ku6XliY3nmoToh6rlt7HvvIzlpbPkurrvvIzmgLvmmK/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L3A+PHA+PGVtPjI3LjwvZW0+5pep6aWt5LiA5a6a6KaB5ZCD77yM6ICM5Li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bih6JuL77yM55u45b2T5LqO5ZGK6K+J6Lqr5L2T54Ot6YeP5p2l5rqQ5YWF6La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v5Lul5bC95oOF5Luj6LCi77yM5LiN6KaB55WP5omL55WP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czF2cnh5ZjZ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MxdnJ4eWY2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C7B83E3C12E62BA0DF5588C76C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