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4:1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35E5B01EE42D845544CB4E260CF3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35E5B01EE42D845544CB4E260CF3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p6Ieq5bex5byA5b+D5b+r5LmQ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5oOaDr+S6huaci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JgOS7peaIkeaJjeS4jeS8muWFgeiuuOS9oOiDjOWPm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mVv+i/meS5iOW4he+8jOS4u+imgeaYr+imgeaEn+iwouaIkeeahOeItuavj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Yr+S7luS7rOe7meS6huaIkei/meW8oOWYtO+8jOaIkeS5n+S4jeS8muWGjei/memH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tOWFq+mBk+OAgjwvcD48cD48ZW0+My48L2VtPuiZveeEtuWtpumcuOeahOaIkOe7q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rueequWPo+WRhu+8jOS9huaIkeeahOS6pOWNt+mAn+W6pue7neWvueiuqeWtpumcuOebr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o+WRhuOAgjwvcD48cD48ZW0+NC48L2VtPuS9oOacieaKm+W8g+aIkeeahOadg+WI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iuqeS9oOWQjuaClOeahOWunuWKm+OAgjwvcD48cD48ZW0+NS48L2VtPuaYpeWkqem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+8jOS9oOi/mOWcqOWPkeaYpeWBmuS7gOS5iO+8jOWOn+adpeWPkeaYpeS4jeWIhu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Viu+8gTwvcD48cD48ZW0+Ni48L2VtPuaDs+WGs+WumuWwseWGs+WumuS6h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S4gOatpeS5n+ayoeacieS4uuS7gOS5iOOAgjwvcD48cD48ZW0+Ny48L2VtPu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eul+S7gOS5iO+8jOWuiOS4jeS9j+aJjeaYr+eskeivn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iOmXtOeahOiNieiOk+ivtOenjeWwseenje+8jOeIseaDheeahOWwj+iIueivtOW8gOWw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OS48L2VtPuWDj+S9oOi/meagt+eahOWls+WtqeWwseS4jeiDveWr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eul+WrgeS6huS5n+aYr+WrgeeluOS6juS6uu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pZTnmoTnvKnlhpnmmK9TQu+8jEFW5Zyo6ZSu55uY5ZCO6Z2i6Lef55qE6L+Y5pivU0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4ix5oOF5peg6Z2e5bCx5piv5Lik56eN57uT5p6c77ya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6Ieq5Zue5a6277yM6KaB5LmI77yM5bC8546b5Y+Y5oiR5aa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seWOu+avlOW+l+S4jeWIsOabtOWPr+aAle+8jOWboOS4uuWug+Wkmu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eoi+WPq+abvue7j+OAgjwvcD48cD48ZW0+MTMuPC9lbT7miJHmgoTmgoTnmoT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nmoTotbDvvIzmjKXkuIDmjKXljJXpppbvvIzkuI3nlZnkuIDkuKrmtLvlj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ir5Lq66YO96K+05oiR5b6I6IOW77yM5YW25a6e5oiR5Y+q5piv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O5pi+44CCPC9wPjxwPjxlbT4xNS48L2VtPuWkq+Wmu+WIhumalOS4pOWcs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aDs+W/teiAgeWphuaXtuWPquiDvem7mOm7mOaKveeDn++8jOS4gOW5tOS4i+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IkOWKn+aIkueDn+S6huOAgjwvcD48cD48ZW0+MTYuPC9lbT7nnaHkuI3nnYD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rKHmlbDnvorvvIzkuI3nn6XpgZPmlbDliLDlpJrlsJHlj6rvvIzlpKnnqbrlsLH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q7kuobvvIE8L3A+PHA+PGVtPjE3LjwvZW0+5Y2O5Li955qE5aSW6KGo5YaF5Zyo5piv5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Z55qE77yM5Y+v5piv57KX57OZ5omN5Y2O5Li944CCPC9wPjxwPjxlbT4xOC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PquWxleekuuS4ieWkqeeahOaci+WPi+WciO+8jOaIkeS4gOWkqeS5n+S4jeaDs+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rrnlJ/kuK3kuInlpKfmgrLliafvvJrnhp/lvpfmsqH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g4XkvqPvvIzppb/lvpfkuI3nn6XlkIPku4DkuYjvvIzlm7DlvpflsLHmmK/nnaHkuI3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5oKE5oKE55qE5p2l77yM5Y+I5oKE5oKE55qE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LiA5oyl5YyV6aaW77yM5LiN55WZ5LiA5Liq5rS75Y+j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n+eUn+a0u+eOqe+8jOWIq+WkquiupOecn+S6hu+8jOWPjeato+acgOe7iOayoeiwgeiD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emu+W8gOi/meWcuua4uOaIj+OAgjwvcD48cD48ZW0+MjIuPC9lbT7pm6jvvIzpu5H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nnKDvvIzpg73nu5nmiJHjgILlh4npo47vvIzpu47mmI7vvIznvo7moqbpg73nu5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kqXljJnnu5nkvaDvvIzmiJHnmoTplIHnu5nkvaDjgII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6YGT5aeR5pyL5Y+L77yM5oiR5Lmf5pyJ5LiA5Liq5pa55LiI6ICB6ZO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lveaDs+WSjOS9oOS4gOi1t+aVsOaYn+aYn++8jOWPr+aDnOS9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huWkquS9juWPquiDveaVsOaciOS6ruOAgjwvcD48cD48ZW0+MjUuPC9lbT7kuI3nrqH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4DkuYjni5fmoLfvvIzkuIDlrpropoHnm7jkv6Hoh6rlt7HliY3pgJTml6Dph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YO95Yir5a6J5oWw5oiR77yM54Wn5Liq6ZWc5a2Q5bCx6IO95oG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55qE5LqL5LiN55So6bq754Om5aSn5a6244CCPC9wPjxwPjxlbT4yNy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s+aYr+WQpuiDveaUvuS4i++8jOiwgeS6uuiDveaKiuelnumprOaetuOAgueOi+iAhei3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+aAle+8jOivremfs+WkqeWcsOawuOensOmcuOOAgjwvcD48cD48ZW0+Mjg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lsI/lp5DvvIzor7fmiorkvaDnmoTog7jpg6jku47miJHmiYvkuIrnp7vlvI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I5LjwvZW0+5ZKM5oiR5Zac5qyi55qE5Lq66IGK5aSp5bCx5YOP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6K+06K+d77yM5L2g6K+05piv6K+077yM5LuW5Lus5LuO5LiN5Zue5bq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BmuS6uuS4gOWumuimgeaYgummluaMuuiDuO+8jOi/meagt+WIq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S4jeingeS9oOeahOWPjOS4i+W3tOOAgjwvcD48cD48ZW0+MzEuPC9lbT7miJHmib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kuI3or6XmnInnmoTkuovmg4XvvIzkuZ/msqHmnInkurrpl67miJHntK/kuI3nt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K+35Yir5oqK5oiR5b2T5YK755Oc77yM5pyJ5Lqb5LqL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5+l6YGT77yM5Y+q5piv5oiR55yL5Zyo55y86YeM77yM5Z+L5Zyo5b+D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yoeacieassuacm++8jOWPquiDveivtOaYjuS9oOm6u+acq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MzQuPC9lbT7miJHnmoTnrJHvvIzlsIbmmK/mirnmnYDkvaDnmo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rablmajjgII8L3A+PHA+PGVtPjM1LjwvZW0+6ICD5a6M6K+V77yM5LiN566h5oiQ57u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6YO96KaB56yR552A5rS75LiL5Y6777yM6L+Z5bCx5piv5a2m5rij55qE5bCK5L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YqOWkqeaJgOaciemDveW3sui/h+WOu++8jOaYjuWkqeacqu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ePjeaDnOOAgjwvcD48cD48ZW0+MzcuPC9lbT7nnIvog4zlvbHov7fmrbvljYPlhpv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vIzovazov4flpLTlkJPpgIDnmb7kuIfpm4TluIjjgII8L3A+PHA+PGVtPjM4LjwvZW0+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6KGr5a655piT5Y+R6buE77yM5LiA6Iis5rSX6KGj5ray5b6I6Zq+5rSX5o6J77yM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q2k5oSf5Yiw5aS055a877yM5LiN5aao5Zyo5rSX55qE5pe25YCZ5ZCD54K55aS0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CPC9wPjxwPjxlbT4zOS48L2VtPueIseaDheS4jeWtmOWcqOS7gOS5iOW5tOm+hO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iEuOWlveeci++8jOS4iuS4i+S6lOWNg+W5tOmDveS4jeaYr+mXrumi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p4vnu4jmsqHmnInmsqbkuLrkuIDkuKrkvJjnp4DnmoTlpKflrab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DnmoTlsLHmmK/lnZrlvLrnmoTlk4HotKjvvIE8L3A+PHA+PGVtPjQx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6Lqr5Lu95b6I6ZqQ56eY55qE77yM5Y+v5piv5pyA6L+R6buR55y85ZyI5aW95YO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6Zyy5oiR5bCx5piv5Zu95a6d5LqG44CCPC9wPjxwPjxlbT40Mi48L2VtPuS4h+Wcu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g+WcuumGie+8jOS4luS4iumXsuS6uuWcsOS4iuS7me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g5bkuZ/mmK/kuIDnp43nvarvvIzpgqPmiJHlt7Lnu4/nvarkuI3lj6/mg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Ieq5bex5Zac5qyi55qE5Lic6KW/77yM5bCx5LiN6KaB6Zeu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5aW955yL44CC5Zac5qyi6IOc6L+H5omA5pyJ6YGT55CG77yM5Y6f5YiZ5oq1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Q5oSP44CCPC9wPjxwPjxlbT40NS48L2VtPuS4jeimgeaKiuiHquW3seaDs+eahO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5iOeJm++8jOWGjeWOieWus+eahOmmmeawtOS5n+W5suS4jei/h+mfreiPnOebku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iorkvaDmjafkuIrlpKnloILvvIzkuZ/lj6/ku6XkurL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mkZTlkJHlnLDni7HjgII8L3A+PHA+PGVtPjQ3LjwvZW0+5LuK5aSp5b+D5oOF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aSH54qS5Yqz54qS5Yqz6Ieq5bex77yM5pma5LiK54KS6I+c5aSa5pS+54K555u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4iuePreeDpu+8jOS4iuePremavu+8jOS4iuePreWwseaD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eOqeOAgjwvcD48cD48ZW0+NDkuPC9lbT7mhqfmhqznnYDmiJHku6znmoTmnKr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njrDlrp7ljbTnu5nmiJHlvIDkuobkuIDkuKrlt6jlpKfnmoTnjqn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Yeg5bm05YmN5oiR5Y6f5omT566X6IOW552A546p546p77yM5LuK5bm0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YeN56ek5LiK5LiA56uZ5omN55+l6YGT6Ieq5bex546p5Zeo5LqG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9u+i9u+WcsOaIkeeehOedgO+8jOato+WmguaIkei9u+i9u+eahOi5su+8jOaI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WcsOeCueWwhO+8jOS9nOWIq+i/nOaWueeahOaCjeWMq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kuI3og73lg4/lgZroj5zjgIHmiormiYDmnInnmoTmlpnpg73lh4blpIflpb3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lIXjgII8L3A+PHA+PGVtPjUzLjwvZW0+55Sf5rS75LqM5a2X5LqM5Yeg5Y2B5bm05p2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b6X5oiR5aSn5bCP6ISR5oq95pCQ77yM6ISK6auT55eJ5oyb44CC5aeL57uI5LiN5b6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44CCPC9wPjxwPjxlbT41NC48L2VtPuWIq+i/veWFrOS6pOi9puS6hu+8jOi/veaIk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3keW+l+aFou+8jOi/mOacieeCueWPr+eIseOAgjwvcD48cD48ZW0+NTUuPC9lbT7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tbfmnaXnnJ/nmoTlj6/ku6XlgZrorrjlpJrkuovvvIzmr5TlpoLvvIzlho3nnaHkuID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aaC5p6c5YGa5LiN5Yiw5a+55Yir5Lq654ug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4ug5LiA54K577yM5L2g6YC86Ieq5bex5Y+Y5by65aSn5LqG77yM5Lmf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pWi5a+55L2g54ug5LqG44CCPC9wPjxwPjxlbT41Ny48L2VtPuWIq+WGjeeUq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tOeuoeeQhui/meS4queahOS4lueVjOS6hu+8gTwvcD48cD48ZW0+NTguPC9lbT7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nqLPlrprvvIzmnInkurrlrrbluq3nqLPlrprvvIzmiJHlkaLvvJ/miJHnlJ/lkb3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qLPlrprjgII8L3A+PHA+PGVtPjU5LjwvZW0+6K+35LiN6KaB6L275piT5a+55oiR5Y+R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CV5L2g6KKr6Zu35YqI5LqG44CCPC9wPjxwPjxlbT42MC48L2VtPuS9oOacie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leW/hemAmui/h+WIq+S6uueahOWYtOiupOivhuaIke+8jOmCo+S6m+W+iOWkmuWFs+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i++8jOi/nuaIkeiHquW3semDveayoeacieWQrOivtOi/h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nkuobkuIDmmZrkuIrmgLvnrpfmmK/mioromorlrZDlloLppbHkuoblkYDvvIH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kuIDkuKrljIXkuIDkuKrljIXnmoTjgII8L3A+PHA+PGVtPjYyLjwvZW0+5oiR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aeL6aKT5bqf77yM5omN5Y+R546w5L2g5LiA55u05rKh5b+D5rKh6IK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cqOWTiOWTiOWTiOecvOmHjO+8jOaJgOacieeXheeahOi1t+a6k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4jeWWneawtO+8jOS4jeWQg+mdkuiPnO+8jOS4jeaXqeaXqeeahOedoe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IDlpKnvvIzlhbblrp7lvojnn63mmoLvvIznlLXohJHkuID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bPvvIzlsLHov4fljrvkuobjgII8L3A+PHA+PGVtPjY1LjwvZW0+5L2g5omU5LiL55qE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7uK5YCS55qE5b6A5b6A5piv5L2g6Ieq5bex44CC5oyW5LiL55qE5Z2R77yM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6Lez44CCPC9wPjxwPjxlbT42Ni48L2VtPuWmguaenOS9oOaEv+aEj+S4gOW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S4gOWxgueahOWJpeW8gOaIkeeahOW/g++8jOS9oOS8muWPkeeOsOaIkee8uuW/g+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otKvnqbflsLHlg4/mr5Loja/vvIzosIHpg73kuI3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jgII8L3A+PHA+PGVtPjY4LjwvZW0+5ZaE5oG255qG5Lya5b6X5oql5bqU77yM5oq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6LWw552A556n77yM5oiR5Lmf5oqi5L2g55S35Lq6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heaIkeaXpeWQjuWrgeW+l+iJr+S6uu+8jOWumuiwouS9oOW9k+W5tOS4jeWotuS5i+aB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k6Xku47mnaXpg73kuI3or7Tkurror53vvIzlk6Xor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g73mmK/npZ7or53jgII8L3A+PHA+PGVtPjcxLjwvZW0+5YWJ5qON6IqC6YKj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6ISx5Y2V77yM5oqE5Zub5aSn5ZCN6JGX57ud5LiN5aKo6L+5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IjOWktOavlOeJmem9v+abtOmVv+Wvv++8jOi9r+S7tuavlOehrOS7tuabtOWK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OAgjwvcD48cD48ZW0+NzMuPC9lbT7miJHniLHkvaDvvIznlKjlsL3kuIDliIf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bkuI3nn6XpgZPnmoTmlrnlvI/jgII8L3A+PHA+PGVtPjc0LjwvZW0+5oiR5LiN6K6y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oqk55+t77yM5YGP54ix77yM5oiR5Y2B5YiG5LiN5YWs5bmz77yM5oiR54ix6LCB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+555qE44CCPC9wPjxwPjxlbT43NS48L2VtPuS9oOaYr+aIkeS4u+mhte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vOWHuumTvuaOpe+8jOiAjOaIkeWNtOaYr+S9oOivuOWkmuWPi+aDhemTvuaOpeS4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+8gTwvcD48cD48ZW0+NzYuPC9lbT7ku5bkuI3nkIbkvaDmgI7moLfkuobvvIzliKv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v5jmnInmiJHvvIzmiJHkuZ/mh5LlvpfnkIbkvaD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L2g5bm057qq5bCP77yM5bCx5Zac5qyi6KOF5paH6Im677yM546w5Zyo55eF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+q5Zac5qyi6ZKx44CCPC9wPjxwPjxlbT43OC48L2VtPuS9oOeahOiEuOear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9k+S4iuacgOelnuWlh+eahOS4gOmDqOWIhu+8jOWPr+Wkp+WPr+Wwj++8jOWPr+WO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hO+8jOeUmuiHs+WPr+acieWPr+aXoOOAgjwvcD48cD48ZW0+NzkuPC9lbT7mnKzlpKf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p4LlpKnosaHvvIzniLHmiJHnmoTlsJHlubTkvJrotormnaXotorlh7rmga/vvIz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KzkuovjgII8L3A+PHA+PGVtPjgwLjwvZW0+5Li65LuA5LmI5pyJ5Lq65Zac5qyi6Zyy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W5a2Q77yM5Zug5Li66L+Z5Y+v6IO95piv5LuW5Lus5YWo6Lqr5LiK5LiL5pyA55im55qE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G44CCPC9wPjxwPjxlbT44MS48L2VtPuS4lueVjOWmguatpOm7keaal++8jOaIkeiv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S6pOe7meiwgeadpeS/neeuoeOAgjwvcD48cD48ZW0+ODIuPC9lbT7miJHlj6rmg7P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nmoToh6rlt7HvvIzlpoLmnpzlvpfnvarkuobkvaDvvIzor7fljp/os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LiW55WM5LiK5pyA6L+c55qE6Led56a777yM5LiN5piv55Sf5LiO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L+H5a6M5YGH5pyf5LmL5ZCO77yM5L2g6K6k5LiN5Ye66ZW/6IOW55qE5oi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WIq+eUqOS9oOmCo+ebl+eJiOiSmeWonOS4veiOjuiIrO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needgOaIkeeske+8jOaIkeeahOiDg+ayoeS9oOaDs+WDj+mCo+S5iOWdm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miJHmm77lsJ3or5XlgZrkuIDkuKrmnInotqPnmoTkurrvvIznu5P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ot5HlgY/kuobvvIzmiJDkuobkuKrpgJfmr5TjgII8L3A+PHA+PGVtPjg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4ix5L2g54ix5Yiw5Lq65bC955qG55+l77yM5Lmf5Y+v5Lul6K6p5L2g5raI5a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2x5peg6Liq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wdDkyMGk1b215Lmh0bWwiPmh0dHBzOi8vZHVhbmp1emlrdS5jb20vZHVhbmp1emkvM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pNW9t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35E5B01EE42D845544CB4E260CF3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