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6C17C3B907BF648B93B21FD0A1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6C17C3B907BF648B93B21FD0A1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ouc5bm056Wd56aP55+t5Y+l5a2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PC9wPjwvZm9udD48L2NlbnRlcj48cD48ZW0+MS48L2VtPuinheeUn+iu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XoOS8ke+8jOW3pei1hOacqua2qOeJqeS7t+a2qOOAguiThOS4gOS4h++8jOS4jei2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+8jOS4jei/m+W4guWcuui/m+iCoeW4guOAgue8qeiHs+S4gOavm++8jOmDgemXt+aI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u+S/neaLkuS7mOOAguW5uOefreS/oeS7t+acqua2qO+8jOWwmuWPr+aPkOWJ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eJm+W5tOWlvei/kO+8gTwvcD48cD48ZW0+Mi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ue+8jOW8gOW8gOW/g+W/g+eUn+a0u+Wlve+8m+elneemj+S9oO+8jOS5kOmAjemBp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WWnOawlOWIsO+8m+aJrOmereetlumprOWQkeWJjei3ke+8jO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aYn+eFp++8m+aWsOW5tOemj+eRnumVv+ebuOS8tO+8jOm+memprOeyvuelnuW+l+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jIwMjHliLDvvIzmlLbliLDnn63kv6Hlv4Pmg4X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og73op4HllpzvvIzlh7rpl6jmjaHpkrHljIXvvJvkvLjmiYvmipPnpaXkup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6XmirHvvJvouI/kuIrlgaXlurfot6/vvIznmbvkuIrlv6vkuZDlspvvvJv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o/ov5DvvIzlubTlubTkuZDpgI3pgaXvvIEyMDIx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pu+57uP5oul5pyJ55qE5LiN6KaB5b+Y6K6w77yM5bGe5LqO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6L6b6Ium5b6X5p2l55qE5pu06KaB54+N5oOc77yM5bey57uP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Zue5b+G77yM5oS/5L2g5pyq5p2l5LiA5YiH6YO96IO96aG66aG65Yip5Yip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LjwvZW0+6ZqP552A5paw5bm055qE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b+D5Lit6YO954eD6LW35LqG5paw55qE5biM5pyb77yM56Wd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Zyo5paw55qE5LiA5bm05b+D5oOz5LqL5oiQ77yBPC9wPjxwPjxlbT4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+I5bCG5Yiw5p2l77yM5peg5oOF55qE5pe26Ze05bCG5LiA5YiH5ouJ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5oiR5Lus55qE54ix5oOF5Y205LuO5p2l5rKh5pyJ5pS55Y+Y6L+H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paw5bm05b+r5LmQ77yBPC9wPjxwPjxlbT43LjwvZW0+MjAyMe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ipuaDs+etieW+heWPmOS4uueOsOWunu+8jOaIkeS7rOS4jeaAleWbsOma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+Wwhuadpe+8jOWboOS4uuaIkeS7rOmDveaYr+i4j+S4iuaWsOW+geeoi+eahOihjOWK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OC48L2VtPuWFrOWPuOeahOi+ieeFjO+8jOaYr+Wkp+WutuS4je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k+aenO+8m+e+juWlveeahOacquadpe+8jOmcgOimgeaIkeS7rOeJteaJi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FrOWPuOeahOS4mue7qeaIkeawuOi/nOeJteaMguS6juW/g++8jOelneaEv+WFrOWP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TrOWLg+WPkeWxle+8jOWkp+WxleWuj+WbvuOAgjwvcD48cD48ZW0+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vuasvuWIsO+8jOWWnOm5iuWWs+WWs+WPq++8jOmereeCruWjsOWjsOmrmO+8jOeBr+es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Fp++8jOe6oueDm+aFouaFouaRh++8jOatjOWjsOWkhOWkhOWlve+8jOaYpeiBl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me+8jOeDn+iKseWknOWknOWVuO+8jOaWsOW5tOaXoOmZkOWlve+8jOS6uuS6uumDv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reS/oeS4gOadoeadoe+8jOelneS9oOS5kOmZtumZ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ml6Xph5HmiIjpk4HpqazvvIzku4rml6Xoi7Hlp7/li4Plj5HvvIzouI/lubP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vvIzkuIDot6/mnJ3mrYzlvanpnJ7vvJvmlrDlubTkurLkurrnibXmjIL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hb7ovr7vvIzlr4zotLXojaPoqonlhbHkuqvvvIzmkLrmiYvmtbfop5L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MjAyMe+8jOS4jeimgee+oeaFleWIq+S6uu+8jOS7luS7r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WKquWKm+S9oOmDveeci+S4jeWIsO+8geWkmuaDs+aDs+iHquW3se+8jOS9oO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i/mOi/nOacquiiq+aMluaOmOOAgjwvcD48cD48ZW0+MTIuPC9lbT7mlrDlubT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LDvvIznpZ3kvaDnpo/mmJ/lvZPlpLTnhafjgILlv4Pmg4Xlpb3vvIz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mm7Tnvo7lppnjgILpkp7npajlpJrvvIzlrrbluq3lko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uqLngavngavvvJvnpZ3npo/mhI/vvIzor7fnrJHnurPvvIznpZ3kvaDlubjnpo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jgILmlrDlubTlv6vkuZDvvIE8L3A+PHA+PGVtPjEzLjwvZW0+5LiA57KS5rK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LiA5py16Iqx6YeM5pyJ5L2g55qE5aSp5aCC44CC5b2T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6g6L+H5omL5py65bGP5bmV77yM55yf6K+a55qE56Wd56aP5Yi56YKj6Ze06KKr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peg6K665L2g6Lqr5Zyo5L2V5pa577yM56Wd5L2g5b+D5oOF576O5Li944C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PC9wPjxwPjxlbT4xNC48L2VtPuS7iuWkqe+8jOaWsOS4gOW5tOeahOW3peS9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8gOWni+S6hu+8geW4puedgOaWsOW5tOacn+mXtOenr+iThOeahOeIseS4ju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iOWPr+S7pea7oeihgOWkjea0u++8jOmHjeaWsOWHuu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miornpZ3npo/lkozluIzmnJvvvIzmlL7lnKjlsIbono3nmoTpm6rooq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6zvvIzmsr/nnYDmmKXlpKnnmoTnp6foi5fnlJ/plb/vvIzkuIDoioL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6HppqjpppnvvIzpgIHnu5nkvaDvvIzmu6HlubTnmoTkuLDnoZXkuI7oiqzoir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aw5bm05Yiw77yM56Wd56aP5pep77ya5LiA56Wd55Sf5rS7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Wd54Om5oG85bCR77yb5LiJ56Wd77yb5Zub56Wd5rC45LiN6ICB77yb5LqU56Wd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Wt56Wd5bm456aP57uV77yb5LiD56Wd5b+n5oSB5oqb77yb5YWr56Wd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6Wd5bmz5a6J572p77yb5Y2B56Wd5LmQ6YCN6YG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vt+S9oOWQg+mlreWPr+eZveWkqeWBnOawtOaZmuS4iuWBnOeUteWPkeS4jeWHuu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OS4jei1t+mdoue/u+W8gOaJi+WGjOaJvuWIsOetlOahiOWOn+adpeaYr+eUn+a0u+WI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tuaute+8jOW+gOWQjuS4gOe/u+aIkeeahOWkqe+8jOS4gOeZvuW5tOS4jeWPmO+8ge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t+S9oOWQg+mlre+8n+aWsOW5tOW/q+S5kO+8gTwvcD48cD48ZW0+MT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po47nmoTmuIXmmajvvIzmgLvmnInmuKnmmpbnmoTljYjlkI7vvIzmgLvmnIn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vvIzmgLvmnInmtYHmmJ/nmoTlpJzmmZrvvIzmgLvmnInkuIDkuKrkurrlnK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JbnlYzkuIrmiYDmnInnmoTnvo7lpb3lhajpg6jlsZ7kuo7kvaDvvIHnpZ3mgqj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mg7PkuovmiJDvvIE8L3A+PHA+PGVtPjE5LjwvZW0+5qOS55qEQk9EW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E1PTkVZ77yM5aSa5aSa55qESEFQUFnvvIzlv4Pmg4XlpKnlpKnlvohTVU5OW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ixoeS4qkJBQlnvvIzmgLvkuYvvvIzmlrDlubTkvaDmnI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B5LiK5bCP6K+X5LiA6aaW77ya56aP56aP56aP56aP56aP77y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+M5a+M5a+M5a+M5a+M5a+M44CC5oSP5oCd5piv77ya5Zac6L+O54mb5bm077yM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M5a+M5Yiw5peg56m377yB56Wd5paw5bm05b+r5LmQ77y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W5tOiHs+eDn+iKseWmluWohu+8jOWuieWFqOeHg+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imge+8jOepuuaXt+WcsOW4pumAieaLqeWlve+8jOalvOe+pOmYs+WPsOmDv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MgeeDn+iKseacneWQkeWkqe+8jOWIh+iOq+iDoeS5seaMh+S6uui6q++8m+eUqOmm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IkuaYjueBq++8jOeHg+WQjuaui+a4o+a4heeQhuaOieOAguelneS9oOiKgu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IuPC9lbT7mmKjlpKnnmoTng6bmgbzmiZTliLDorrDlv4b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nmoTlv6vkuZDlkK/liqjmlrDnlJ/nu4bog57vvIzmmKjlpKnnmoTlpLHmnJv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oHmnIjmsarmtIvvvIzmmKjlpKnnmoTlubjnpo/mib/ovb3mmI7ml6XlkInnpaX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dj+ibiyZyZHF1bzvmiZTmjonvvIwmbGRxdW875aW95pmvJnJkcXVvO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JteWHujIwMjHnmoTkuIfkuovlpoLmhI/vvIE8L3A+PHA+PGVtPjI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q2M5omt6LW35p2l77yM6ZW/6ZW/55qE56Wl6b6Z6Iie6LW35p2l77yM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6Lez6LW35p2l77yM5bm456aP55qE5q2M5puy5ZSx6LW35p2l77yM56Wd56a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6LW35p2l44CC5pil6IqC5Yiw5LqG77yM56Wd5L2g5b+r5LmQ5LiN5pat77yM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77yBPC9wPjxwPjxlbT4yNC48L2VtPuaWsOaYpeadpeS4tOeZvuiKsemm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W4puWFremmmeOAguS4gOmmmemAgeS9oOaRh+mSseagke+8jOS6jOmmmemA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aJtu+8jOS4iemmmemAgeS9oOW3peS9nOWlve+8jOWbm+mmmemAgeS9oO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mmemAgeS9oOmSsea7oeeuse+8jOWFremmmemAgeS9oOawuOWuieW6t++8ge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mg7PmlrDlubTvvIznm7zmlrDlubT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KjnnLzljbPmlrDlubTvvJvor7TnpZ3npo/vvIzpgIHnpZ3npo/vvIzpgIHkvaDmu6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o/vvJvmgJ3mnIvlj4vvvIzlv7XmnIvlj4vvvIzmlrDlubTlpb3ov5Dpmo/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TnpZ3mhL/vvIzkvKDnpZ3mhL/vvIznpZ3kvaDlvIDlv4PoiJLnlYXmlrDlub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2LjwvZW0+5paw5bm05ZKM5b6A5bi45LiA5qC377yM6L+c5p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Z2e6KaB5Zyo6L+H5bm05pyf55u844CC5ZSv5pyJ5LiA5Lqb54m55Y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So5b+D5ZGK6K+J5L2g77yM5oiR5Y+I6Zmq5LqG5L2g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5tOWIsOS6hu+8jOaYr+S4jeaYr+aDs+mAgeelneemj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mAgeWwseW+gOS4i+aMieWQp++8gei/mOaMie+8n+mCo+WwseaYr+aDs+mAgeWPj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Mie+8n+mCo+S9oOWwseasoOaIkeS4ieS7veelneemj+S6huOAguS4jeiuuOi1lui0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aKiuelneemj+mAgee7meaIkeWViu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lkJvmlrDlubTlpb3vvIHmlrDlubTmlrDpnaLosozvvIHmlrDlubTmlr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mlrDlubTmlrDlvIDlp4vvvIHmlrDlubTmlrDov5DmsJTvvIHmlrDmnIvml6flj4v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vvIzkuIfkuovmgLvlpoLmhI/vvIzpkrHpgJTljYPkuIfph4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5y8552b5Y205LiN6IO96ZqP5pe255yL6KeB5L2g6Lqr5b2x77yM5py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205LiN6IO96ZqP5pe25ZCs5Yiw5L2g5aOw6Z+z77yM5pyJ5omL5Y205LiN6IO9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6Lqr6Lqv77yb5L2G5oiR5pyJ6aKX54Ot6K+a5LmL5b+D6IO96ZqP5pe2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b+r5LmQ77yM5LiH5LqL5aaC5oSP77yBPC9wPjxwPjxlbT4z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LguWOu+WygeaciOS5i+WwmO+8jOiuqeasoueskeWSjOazquawtOeIseS4juWT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/g+S4reWHneaIkOS4gOmil+WOmumHjeeahOaZtuiOueeQpeePg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pb3lpb3niLHoh6rlt7HvvIzng4LkuovkuI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kIHvvIzlsI/kurrkuI3lvoDnnLzph4zmlL7jgILlvIDlv4PkuIDlpKnmmK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pg73mmK/kupHng5/vvJvlv6vkuZDkuIDlubTmmK/kuIDlubTvvIzng6bmgb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jgII8L3A+PHA+PGVtPjMyLjwvZW0+5biM5pyb5q+P5LiA5Liq6K6k55yf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4G16a2C77yM6YO96IO95pyJ5bCK5Lil55qE5rS75Zyo6L+Z54mH5Zyf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oiR5LiN5b+F5Zug5Li65LuW5Lq655qE6YGt6YGH77yM6ICM5oSf5Yiw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Jm+W5tOWIsO+8jOS4h+ixoeabtOaWsO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i+mhtuS5nem+meiQpue7le+8jOaIv+WJjeWFq+mdoum+mem8k++8jOWxi+mHjOS4g+m+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+8jOeql+WJjeWFrem+meWlj+emj++8jOafnOiXj+S6lOS9k+m+meiije+8jOi6q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m+mei/kO+8jOiEmui4j+S4ieaxn+m+meWoge+8jOebruaUvuS4pOecvOm+me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m+meminOWkp+aCpu+8geaWsOW5tOW/q+S5kO+8gTwvcD48cD48ZW0+MzQuPC9lbT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ioLml6Xmg7PotbfnibnliKvnmoTkvaDvvIznibnliKvnmoTnpZ3npo/lj5Hnu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vaDvvIznibnliKvnmoTlpb3ov5Dlm7Tnu5XnibnliKvnmoTkvaDvvIz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Z7kuo7nibnliKvnmoTkvaDvvIznibnliKvnmoTlubjnpo/mi6XmirH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rDlubTlv6vkuZDvvIE8L3A+PHA+PGVtPjM1LjwvZW0+5paX5p+E5oyH5a+F5rG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iJ6Ziz5byA5rOw6aKC5ZKM6aOO77yM5Ly86ZSm5YmN56iL5YWx5byA5Yib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H5pa55ZCM5LiA5b+D77yM5oGt56Wd5oKo5paw5pil5ZCJ56Wl5aaC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44CCPC9wPjxwPjxlbT4zNi48L2VtPuWPiOaYr+S4gOW5tOaYpeiKguWIs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lveeDremXueOAgeWbouWbouWchuWchuW5tOWknOmlreOAgeWSjOWSjOe+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asouOAguS4gOaIkOelneaEv+WcqOaIkeW/g+OAgeS5neaIkOW5uOemj+mAgeS9o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S9oOaWsOaYpeWlveaEv+aZr++8jOadpeW5tOa3u+emj+WPiOWinu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4XliIfliIfvvIzmhI/nu7Xnu7XvvIznpZ3kvaDlubTlubTpg73nvo7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pnZLpnZLvvIzmsLTnlJznlJzvvIznpZ3kvaDlpKnlpKnpg73mnInpkrHjgILlsb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tbfmt7Hmt7HvvIznpZ3kvaDliIbliIbpg73pobrlv4PjgILmnIjlnIblnIbvvIz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npZ3kvaDnp5Lnp5Lpg73lubPlronvvIHmlrDlub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Lef5L2g6K6y5L2g5LiN6KaB6Lef5LuW6K6y5Zug5Li65LuW5Y+r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L2g6K6y546w5Zyo5oiR6Lef5L2g6K6y5L2g5LiN6KaB6Lef5LuW6K6y5oiR5pyJ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W6Zeu5L2g5oiR5pyJ5rKh6K6y5L2g6Lef5LuW6K6y5oiR5rKh6K6y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lneS9oOWcqOeJm+W5tOeahOaXpeWtkOmHj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56iL5Ly86ZSm77yMJmxkcXVvO+WvjCZyZHF1bzvlpoLkuJzmtbf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imJnJkcXVvO+avlOWNl+Wxse+8jCZsZHF1bzvmgKcmcmRxdW87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RqyZyZHF1bzvmmKXlv6vkuZDvvIE8L3A+PHA+PGVtPjQwLjwvZW0+5bm0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5omT566X77yM5paw5bm055uu5qCH5pep5a6e546w44CC5bel5L2c6KaB5bm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qe96KaB6LaB5pep77yM5oyj6ZKx5b6I6YeN6KaB44CB5YGl5bq35Yir5b+Y5LqG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WUJmxkcXVvO+mSsSZyZHF1bzvnqIvvvIzlubjnpo/kuqvkurrnlJ/vvIzmnIvlj4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LDvvIznpZ3kvaDkuIDliIflpb3jgII8L3A+PHA+PGVtPjQxLjwvZW0+6Z2S5p6r5r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ZWc5qW877yM5omB6Iif5a2Q77yM5LiN6IOc5oSB77yM6Zey5r2t6JC96Iqx5Li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piO5pyI5a+56auY5qW844CC5ZCb5b+D6I6y5a2Q5riF5aaC5rC077yM5Y+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KKW57uG57uG5bCd77yf5YC85q2k5paw5bm05L2z6IqC5pel77yM5YWx5ouf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iA44CCPC9wPjxwPjxlbT40Mi48L2VtPuaWsOW5tOW8gOWQr++8jOeyvuW9q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vvIznpZ3npo/ljYfnuqfjgILmuKnppqjml4vlvovvvIzotZDkvaDprZTlipv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sIfmi6XvvIzlubTlubTmnInkvZnjgILlv4Pmg4XoiJLnlYXvvIzkuI3nlJ/pl7L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qrlipvvvIzkuZ/opoHoh6rlqLHjgILmlrDlubTlvIDlv4PvvIzlv6vkuZDml6D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aw5bm06KGo56S6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H5LqL5LuO5aS06LW377yM6Imv5aW955qE5byA56uv5piv5oiQ5Yqf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C46L+c5piv5oiQ5Yqf6ICF77yBPC9wPjxwPjxlbT40NC48L2VtPuaWsOW5t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+8muWCjeaZmuS4i+S6uuawkeW4ge+8jOilv+WMl+aWueacieaUr+elqO+8jO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aciemHkeWdl++8jOWNiuWknOaciembtuaYn+e+juWFg+i9rOasp+WFg++8jOWNj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8muaciee9leingeeahOWkp+mdouenr+mZjee+juWls+eOsOixoe+8jOaPkOmGk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+8jOaItOWlvemSoueblO+8jOWkh+Wlvem6u+iii++8jOWHhuWkh+WPkei0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rDlubTvvIzkvaDmlrnkvJrnjJvliK7ph5HpkrHpo47vvIzn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kp7npajpm6jvvIzni4LkuIvph5Hpm7npk7bpm7nvvIznu5Ppkrvnn7PlhrDvvIzplb/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oJHvvIzmjILnj43nj6DpnJzvvIznlJ/njpvnkZnmnpzvvIzlsI/lv4PmjKjnoLj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2LjwvZW0+5paw5bm05Yiw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h5p2h5b+D5oSP5Yiw44CC55+t5L+h6Jm954S25bCP77yM5oOF5oSP5Y+v5Lu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iN5Lya5bCR77yM6Zeu5YCZ6LeR5LiN5LqG77yb5b+Y5o6J5pen5pel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O5o6l5paw5bm055qE576O5aW944CC56Wd5L2g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PC9wPjxwPjxlbT40Ny48L2VtPuWkp+i0ouWwj+i0ou+8jOaEv+S9oOWFq+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+8m+WFu+i0ouiThOi0ou+8jOaEv+S9oOW5tOW5tOa3u+i0ou+8m+aLm+i0oui/m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SjOawlOeUn+i0ouOAgjwvcD48cD48ZW0+NDguPC9lbT7kuIDpqazlvZPlhYj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kuKTohJrouI/ov5vmlrDlubTpl6jvvIzkuInmnaHph5HpvpnpgIHmmKXog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lkLnmnaXmmKXml6Xnpo/vvIzkupTmuZblm5vmtbfmtJLmmKXpm6jvvIzmtYHpnL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ozlvIDmgIDvvIzpqpHpvpnot6jnpo/luqbkvbPoioLvvIzlhavmlrnlrqLkurrpg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YXkuYXnlYXppa7lkInnpaXphb/vvIzljYHlhajljYHnvo7pgIHnu5nkvaDvvI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npZ3mhL/kvaDvvIzkuIfkuovlpoLmhI/mlrDlubTml7bvvIzmlrDlubT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kuZDvvIE8L3A+PHA+PGVtPjQ5LjwvZW0+54ix5Lq65piv6Lev77yM5pyL5Y+L5piv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+q5pyJ5LiA5p2h6Lev77yM6Lev5LiK5Lya5pyJ5aW95aSa54yq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r6LWw6ZSZ6Lev77yM57y66ZKx55qE5pe25YCZ5Yir5Y2W54y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ir6L+36Lev77yM5LyR5oGv55qE5pe25YCZ5ZaC5ZaC54yq44CC56W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paw5bm05b+r5LmQ77yBPC9wPjxwPjxlbT41MC48L2VtPumjjuS5n+i/h++8jOmbqO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Gjeacie+8m+S6puacieWWnO+8jOS6puacieaCsu+8jOW3suaIkOeBsO+8m+mF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+8jOeUnOS5n+Wwne+8jOabtOi+ieeFjO+8m+acm+i/h+WOu++8jOWxleacqu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uWPsO+8geelneaWsOW5tOaEieW/q++8gTwvcD48cD48ZW0+NTE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44CCJnJkcXVvO+WPpeWPt++8jOe7k+adn+S4gOW5tOeahOi+m+iLp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0reaWsOeahOS4gOW5tO+8m+mAgeS9oOS4gOS4qiZsZHF1bzvjgIImcmRxdW87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LuO5byA5aeL5Yiw57uT5p2f5ZyG5ZyG5ruh5ruh77ybJmxkcXVvO+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c95ZyG6JuLPeaWsOW5tO+8geefreS/oemAgeS9oOeahO+8jOWPquW4jOacm+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mcmRxdW8777yI5paw5bm077yJ5oSJ5b+r77yBPC9wPjxwPjxlbT41Mi48L2VtP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S4jeaYr+aVjOS6uu+8jOiAjOaYr+WFhOW8n++8jOWmguW9semaj+W9ou+8m+W+l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vueeri++8jOiAjOaYr+e7n+S4gO+8jOW9vOatpOS+neWtmOOAgu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vj+S4gOWkqemDveaYr+WcqOW+l+WkseS4reW6pui/h++8jOaJgOS7pe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+l+WIsOeahOS4nOilv+iAjOayvuayvuiHquWWnO+8jOabtOS4jeW/h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eahOS4nOilv+iAjOm7r+eEtuelnuS8pOOAgjwvcD48cD48ZW0+NTM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rKLmrKPlsLHlpJrkuIDku73lv6vkuZDlsLHlpJrkuIDku73lpoLmhI/jgILmhL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rKLkuZDvvIzmlrDlubTnmoTlv6vkuZDvvIzmsLjov5zkvLTpmo/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aw5bm05LyK5aeL5LiH6LGh5pu05paw77yM5paw5bm055qE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mR6Z2i6ICM5p2l77yB5peg6K665piO5aSp6Lev5LiK5aSa5bCR6I2G5qOY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y06ZqP5oKg5oms55qE5paw5bm06ZKf5aOw77yM5pC66LW35omL5p2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+L5oCo5aSa5LiA5Lqb6KGM5Yqo77yM5Z2a5a6a5L+h5b+D5oyv5aWL57K+56We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um5bmy77yM5Y+R5oyl5oiR5Lus5omA5pyJ55qE5pm65oWn5ZKM6IO96YeP77yM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A5pyJ55qE5r+A5oOF5ZKM5omN5Y2O77yM5YaN6LCx5YWs5Y+45ZKM5Liq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bSt5paw56+H56ug77yBPC9wPjxwPjxlbT41NS48L2VtPuaYpemjjua0i+a6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6uuWFs+W/g+S9oO+8m+eIseaDhea7i+a2puS9oO+8m+i0ouelnuWuoOS/oeS9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oOS6juS9oO+8m+aIkeS8muelneemj+S9oO+8m+W5uOi/kOS5i+aYn+awuOi/n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TYuPC9lbT7pgaXov5zpl67lgJnmuKnmmpblv4PlpL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nqzpl7TkuZ/kvJrmsLjkuYXvvJvmraTmg4XmgqDmgqDlsbHmsLTkvp3ml6fvvIzkvKT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vvIzlv6vkuZDlpZTmtYHvvJvkvaDnmoTpl67lgJnmiJHkvJrmsLjnlZn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Z/og73kuLrkvaDojaHotbfvvIzlv6vkuZDnmoTlv4Poi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aw5bm05aW977yM5paw5bm05aW977yB57uZ5oKo5ouc5bm05LqG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5oiR5Lus5ZCI5L2c55qE6YO95b6I5oSJ5b+r77yM6LCi6LCi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6Wd5oKo5paw5bm05b+r5LmQ77yB54mb5bm05ZCJ56Wl5aaC5oSP77yB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1OC48L2VtPuaWsOW5tOeahOabmeWFieWwseimgeadp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edgOiTneWkqeW+rueskeS4gOS4i+OAguaIkeimgeWJquijgTIwMjHkuKrlvIDlv4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LrkvaDnvJ3miJAyMDIx5Lu25bm456aP6KGj6KOz44CC5Yir5b+Y5Lq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6I546w5a6e77yM5Lmf6KaB5oOz5b6X5b6I576O5aW9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4gOW6puWPiOS4gOaYpe+8jOWvhOaDheefreS/oeebvOm4v+i/kO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gOeSqOiLpeeDn+eBq++8jOeUn+a0u+eUnOicnOWmgueUmOiUl+OAguaWsOW5tOawl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a7oeWgguWkp+WQieWWnOS4tOmXqOOAguelneWQm+aWsOW5tOW/q+S5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S6pOWkp+i/kO+8gTwvcD48cD48ZW0+NjAuPC9lbT7pgIHlkInnpaXvvIzpgIH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nmoTkuovlhL/kuIDmoanmoanvvJvpgIHlv6vkuZDvvIzpgIHlubPlro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lhL/loIbmiJDlsbHvvJvpgIHnpZ3npo/vvIzpgIHlv4PmhL/vvIzniZv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po/nm7jov57vvJvmlrDlubTkvbPoioLvvIzmhL/kvaDlkIjlrrbmrKLkuZ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zniZvlubTlv6vkuZDvvIE8L3A+PHA+PGVtPjYxLjwvZW0+5Yaw6Zuq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77yM54Of6Iqx5Lqu6Zeq6Zeq77yM576O6YWS6aaZ6aaZ6YaH77yM576O5ZGz54Ot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7qi54Gr54Gr77yM5Zac5bqG55Sc6Jyc6Jyc77yM5Zui6IGa5LmQ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l5q2l6auY77yM56Wd56aP5YyG5YyG5Yiw77yb5paw5bm05Yiw77yM5oS/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LmQ6YCN6YGl77yBPC9wPjxwPjxlbT42Mi48L2VtPuW5tOi/h+WujO+8j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6hu+8jOiHquS7iui1t++8jOmAieaLqeS4gOi3ryZsZHF1bzvkuKcmcmRxdW87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JmxkcXVvO+eHgyZyZHF1bzvliLDlupXvvIzor7vlrozvvIznu5n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6PvvIE8L3A+PHA+PGVtPjYzLjwvZW0+5paw5bm05L2z6IqC5Yiw77yM56Wd56aP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rC45peg57uI77yb5paw5bm05L2z6IqC5Yiw77yM56Wd56aP6YC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oSP5aSa5YW06ZqG77yb5paw5bm05L2z6IqC5Yiw77yM56Wd56aP6YCB77y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Y675peg6Liq77yb5paw5bm05L2z6IqC5Yiw77yM56Wd56aP6YCB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aC5oSP5LuO44CC56Wd5paw5bm05b+r5LmQ77yBPC9wPjxwPjxlbT42NC48L2VtPu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qeW/g+aDheabtOS6huino++8jOiuqOiuuuiuqeaAnee7tOabtOaZuuaFp++8jOW4r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+mHj+abtOWboue7k++8jOeQhuino+iuqeW/g+aJiei0tOW/g+aJieOAguS9oOaYr+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Yr+S6suS6uu+8jOS9oOaYr+WQjOS6i+abtOaYr+aci+WPi++8jOiwouiwou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ZquOAguaBreelneeJm+W5tOaWsOW5tOaEieW/q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mhJ/mg4XlhoXlrZjvvIznu5Por4bmm7TlpJrmnIvlj4vvvJvlop7liqDpk7booYz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t6XotYTlh6DlgI3nv7vnv7vvvJvmiZPlvIDlv4Pmg4XlhYnljLrvvIzkuqvlj5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JvliLvlvZXnvo7lpb3lm57lv4bvvIzkuIvovb3kuIDliIflubjnpo/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vvIzku6XkuIrnpZ3npo/lhajnu5nkvaDvvIE8L3A+PHA+PGVtPjY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aSp77yM6K645LiL56ys5LiA5Lu95oS/5pyb5ZCn77yM6Zet5LiK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ZCI5Y2B77yM5b+D5Lit6buY5b+177yM5qKm5oOz5oiQ55yf44CC5pyJ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b+r5LmQ55qE77yM5pyJ5oan5oas55qE5pel5a2Q5piv5oOK5Zac55qE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y48L2VtPuaWsOW5tOadpeS4tOS5i+mZh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W8gOW8gOW/g+W/g++8jOS4gOeUn+W/q+W/q+S5kOS5kO+8jOS4gOS4lu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S4gOWutuWSjOWSjOedpuedpu+8jOaEv+S9oOeUn+WRveS4reeahOavj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FqOiDveW+l+WIsOWunueOsO+8geaWsOW5tO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jguPC9lbT7mipjmnp3mooXvvIzlr4TkuI7lk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qqjmn5Tmg4XlgrLpm6rlqIfvvIHnkZ7pm6rpo57vvIzkvLzonbboiJ7vvIzlpKn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47mmKXmva7vvIHkuJzpo47lkLnvvIzokKfntKLlsL3vvIzlq6nnu7/mlIDkuIrnu7/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HlkKzmnb7mtpvvvIzmlZ7lv4PmiYnvvIzkuIDmjafnpZ3npo/pmo/po47po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Ku56u55aOw5aOw54mb5bm05Yiw77yM5LiH5a6254Gv54Gr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YWo5a625Li+5p2v6b2Q5bqG56Wd77yM5Zui5ZyG5a606aSQ6ICB6L6I56yR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ZCJ56Wl6ICA77yM5a6J5bq35aaC5oSP6bi/6L+Q54Wn44CC55Sf5rS7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L2P77yM5bel6LWE5aWW6YeR5YiG57qi6auY44CC56Wd54mb5bm05bq35rO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WsOW5tOadpeWIsO+8jOelneemj+ecn+aDhemAoO+8mua4q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KiuS9oOeFp++8jOWlvei/kOWQieelpeaKiuS9oOaKse+8jOW8gOW/g+W/q+S5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jOS4ouaOieeDpuaBvOWkmumAjemBpe+8jOW5uOemj+S5i+iKseWIhuWkluS/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juS9oOebuOS8tOiAge+8jOaWsOW5tGhhcHB55LmQ5reY5re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6iuWJjeaYjuaciOWFie+8jOeWkeS8vOWcsOS4iumcnOOAguWwj+mbquWKo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quS4remAgeeCreW/meOAgui9rOecvOWGrOiHs+WIsO+8jOWGt+awlOS4jeWPr+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u+iho+WPiOaItOW4ve+8jOiFvuiFvuihpeiNr+axpOOAguWRteawlOi/juaWs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geatu+WFieWFieOAgjwvcD48cD48ZW0+NzIuPC9lbT7npZ3mhL/kvaDvvIzouqvk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kuIDlubTmo5LvvIzpkp7npajkuIDlubTmr5TkuIDlubTlpJrvvIzkurrohIn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ub/vvIznlJ/mhI/kuIDlubTmr5TkuIDlubTngavvvIzml6XlrZDkuIDlu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l7rvvIzkuovkuJrkuIDlubTmr5TkuIDlubTpq5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b+D5qyi55WF77yM5omT6ZW/6LCx77yM566X57uG5biQ77yM6L+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K5b2T44CC6YGH5LqL5oOF77yM5aSa5ZWG6YeP77yM5Yuk5oOz5rOV77yM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aSn5q2l6LWw77yM5YmN6YCU5Lqu44CC5pyL5Y+L5oSP77yM6YCB5b+D5Li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pu06L6J54WM44CCPC9wPjxwPjxlbT43NC48L2VtPuaCpuiAs+eahOmT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iJs+eahOmynOiKse+8jOmDveWPl+aXtumXtOeahOmZkOWItu+8jOWPqu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aBku+8jOaEv+a4qemmqOWWnOaCpuS4juW5uOemj+WmguWQjOWQkOmcsu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a0i+a6ouWcqOS9oOasouS5kOeahOaXtuWFi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4PmhI/lhpnkuIrnpZ3mhL/vvIzmkLrluKblpb3ov5Dpo57nv5TkvaDlv4Pnl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l67lgJnliqDkuIrmuKnmmpbvvIzpqbHotbblhqzml6XnmoTkuKXlr5LvvJvmiornn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msLjov5zvvIznu7Xlu7bkurrnlJ/kuIfkuIflubTjgILmhL/mraTmg4XmhJ/li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pZ3npo/kvaDlv6vkuZDnrJHlrrnmnIDngb/ng4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Yiw77yM5ZCR5L2g6Zeu5Liq5aW977yM5paw5bm05paw5bm0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YWI5Yiw77yM56Wd5L2g6L+H5LiA5Liq5YGl5bq35Y+R6LSi5bm077yM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077yM56Wl5ZKM5Zac5bqG5bm077yM56aP5rCU5aSa5aSa5bm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WIsOadpeS5i+mZhe+8jOWwhuWwmOWwgeW3suS5heeahOW/g+aDhe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il+aXoOW/p+aXoOiZkeeahOerpeW/g++8m+WwhuS8quijheeahOeskeWuueaNo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Wkqeecn+aXoOmCqueahOeBv+eDgu+8m+WwhuWuouWll+eahOiogOi+nuaNouaIk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lneemj+mAgee7meS9oO+8jOaEv+S9o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irHlvIDlr4zotLXmlrDlubTliLDvvIzor63lh7rlkInnpaXmlrDlubT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IDopoHotbfml6nvvIzmnIDlsJHkuIDlubTlv4Pmg4Xlpb3jgILluKbpo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L7pnq3ngq7vvIzlsZXnpLrkvaDnmoTmlrDmo4noooTjgILkuK3ljYjlv6vkuZDlkI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mmZrkuIrlm6LogZrlvIDmgIDnrJHjgILmmKXmmZrogZTmrKLov5jlvpfnr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orlubTov4flpb3jgILmlrDlubTlv6vkuZDvvIz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Sf5ZG95Lit5pyJ5L2g77yM5oSf6KeJ57K+5b2p77yb5Zue5b+G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f6KeJ5rip6aao77yb5peF6YCU5Lit5pyJ5L2g77yM5oSf6KeJ54OC5ryr77y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t5pyJ5L2g77yM5oSf6KeJ5rip5pqW77yb5rKJ6buY5Lit5pyJ5L2g77yM5oSf6Ke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5pyL5Y+L5Lit5pyJ5L2g77yM5oiR5LiN5YaN5a2k5Y2V77yB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aWsOW5tOWlve+8jOm4v+i/kOeFp++8jO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+gOi+uemdoOOAguelneS9oOWHuumXqOmBh+i0teS6uu+8jOWcqOWutuWQrOWWn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Oe6seW4veW+gOS9oOWktOS4iuaOie+8jOmSnuelqOacneS9oOi6q+S4ium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rLmnIvlpb3lj4vogZrnpo/msJTvvIzlkIjlrrbmrKLkuZD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pnq3ngq7pvZDpuKPmlrDlubTluobvvIzmrKLlpKnllpzlnLDmiorniZvov47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po/lrZfpl6jliY3nuqLvvIznpo/mmJ/npoTmmJ/lvIDpgZPor7fvvIzniZvlubT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hbTvvIzmhL/nnIvnn63kv6HnmoTmnIvlj4vllpzkuIrliqDllpzvvIHniZv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gyLjwvZW0+MjAyMO+8jOayoeacieaUkuS4i+WkquWkmueah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UkuS4i+S6huaXoOaVsOeahOW/q+S5kO+8mzIwMjDvvIzmsqHmnInojrf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ip/vvIzkvYbojrflvpfkuoborrjlpJrnmoTmhJ/mgp/vvJsyMDI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aWi5rGC77yM5Y+q5rGCMjAyMee7p+e7reW/q+S5kO+8jOe7p+e7r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l6nkuIDngrnvvIzmmZrkuIDngrnvvIznpZ3npo/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lsLHlpb3vvJvov5zkuIDngrnov5HkuIDngrnvvIzkuI3mmK/pl67pop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53nprvvvJvplb/kuIDngrnnn63kuIDngrnvvIzor53lpJror53lsJHvvIzlv4Pmh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oioLml6Xlvojlpb3vvIzmiJHmhL/otbbml6nvvJrlrp3lrp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6L+Z5Yeg5aSp5ZCM5b+X5Lus5Y+R5LqG5b6I5aSa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Go56S656Wd56aP77yM6K6y5b6X5b6I5aW95b6I5YWo6Z2i77yM5Z+65pys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oiR55qE5oSP6KeB77yM5oiR6YO95ZCM5oSP77yM5Y+m5aSW5oiR5YaN6KGl5YW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aw5bm05LqG77ya6KaB6Lqr5L2T5aW95b+D5oOF5aW95YGH5pyf6KaB6L+H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M200cDdpajl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NHA3aWo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6C17C3B907BF648B93B21FD0A1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