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C292F365D4FB41D8FA6B5ABAED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292F365D4FB41D8FA6B5ABAED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u+S4iuS6huWRqOacq+eahOWxseWzs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r+eesOeahOmtheWKm++8jOaUvuecvOaXoOWeoOeahOWkqei+ue+8jOW/mOWNtOeZ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mhv++8jOa3sea3seeahOWRvOWQuO+8jOaKiuWTgOaEgeWRvOWHuu+8jOWQuOi/m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Dhe+8jOWQueWTjeWYueS6rueahOWPt+inku+8jOaLv+WHuueyvuelnuWQk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cq+i/m+WPke+8gTwvcD48cD48ZW0+Mi48L2VtPuW5s+aXtuW3peS9nO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ciee8mOadpeebuOiBmu+8jOS4ieadr+S4pOebj+iOq+WrjOWwke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/mOW/p+aEge+8jOS6uueUn+efpeW3seacgOmavuaxgu+8jOaIkeS7rOaAu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meeijOWOi+WKm+WIq+WPueaBr++8jOaZtOepuuS4h+mHjOS5n+acieS6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W3peS9nOiLpuS4jueDpu+8jOaKiumFkuiogOasouW6pu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W/g+aDheaUvuS4quWBh++8jOW4puS4iuihjOWbiu+8jOWOu+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4heaWsOeahOawlOaBr++8jOWOu+aOouWQrOiKseW8gOiKseiQveeahOa2iO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WRqOacq+aXtuWFie+8jOe+juWmmeW8guW4uO+8jOi9u+adv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IsOWRqOacq+WAjeaAneS9oO+8jOWQm+W/g+WPr+WQp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ingeS4jeWIsOS9oO+8jOaIkeWugeaEv+ayoeacieWRqOacq++8jOWboOS4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uWcqOecvOWJje+8jOWPr+eojeeojee8k+ino+aDs+S9oOeahOW/g+OAguWPiO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S4jeefpeWIsOayoeacieaIkemZquS8tOeahOS9oOW/q+S5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WIsOeni+Wkqe+8jOaIkeeahOmXruWAme+8jOafk+m7h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afk+e6ouS6huaenOWunu+8jOafk+mdkuS6huWxseWzpu+8jOafk+e7v+S6hu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k+iTneS6huiLjeWkqe+8jOafk+a3seS6huaIkeeahOaAneW/te+8jOafk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W9qee8pOe6t+eahOS4lueVjO+8jOelne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mqDPmna/mnpzmsYHpgIHkvaDvvJrkuIDmna/mmK/okaHokITms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Zzppa7ntKvoibLnmoTmtarmvKvvvJvkuIDmna/mmK/pu4Tnk5zmsYHvvIznpZ3lnZD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I7lgaXlurfvvJvkuIDmna/mmK/liqDonJzmqZnmsYHvvIzmhL/kurrnlJ/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phbjmpZrvvIE8L3A+PHA+PGVtPjcuPC9lbT7nuYHlv5notbDkuobvvIzlkaj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irPntK/otbDkuobvvIzovbvmnb7mnaXkuobvvJvng6bmgbzotbDkuob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oirHlhL/oibPkuobvvIzoirPpppnmnaXkuobvvJvmiYvmnLrlk43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obvvJrlkajmnKvlv6vkuZDvvIzlv6vkuZDlkajmnKv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nvo7kuL3orqnlkajmnKvlpb3lv4Pmg4XvvIzpgIHkuIDku73lhbPmg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oTlgrLvvIzpgIHkuIDku73pnZLmmKXorqnmgqjkuI3ogIHvvIzpgIHkuIDku73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rp7njrDvvIzpgIHkuIDku73lj4vmg4XkuI3pnIDlm57miqXvvIzlho3pgIH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Y3nrpflj6/pnaDvvIHnpZ3mgqjlkajmnKvlv6vkuZD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I7kuq7kvaDkvJrlj5HnjrDnvo7kuL3vvJvlv4PlupXmmI7kuq7kvaDkvJr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Jvog7jmgIDmmI7kuq7kvaDkvJrlj5HnjrDlj4vmg4XvvJvmg4XmhJ/mmI7ku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iLHmg4XvvJvmiYvmnLrmmI7kuq7kvaDkvJrlj5HnjrDnn63kv6HvvJ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kvaDkvJrlj5HnjrDmuKnppqjjgII8L3A+PHA+PGVtPjEwLjwvZW0+5b6u6aOO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5C05bym77yM55C05bym6YeM6K+J6K+0552A5peg5pWw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5Lyg5Ye65b+D5Lit55qE5oyC54m177yM5oyC54m16YeM6K+J6K+0552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4S244CC5oS/5L2g5ZGo5pyr5b+r5LmQ77yM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cqOaJgOacieaXpeWtkOS4re+8jOWPquWRqOacq+acgOW/g+eWv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WSjOWRqOacq+WkhOWlveWFs+ezu++8jOWwseW+l+aKk+e0p+aXtumXtOmZquWu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imgeiuqeW3peS9nOaJsOS5seW/g+e7qu+8jOS4jeimgeiuqeWuheWxhemBruiU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KluiQvei6q+W/g+eWsuaDq++8jOavj+WkqeW/q+S5kO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4jliLDlkajmnKvvvIzlv4Pmg4XmlL7po57vvIzlv6vkuZDov73p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mnb7vvJvlpb3ov5DmlL7nlLXvvIzng6bmgbzmmZXnv7vvvIzlubjnpo/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v7Hnv5TvvJvlpb3lj4vmg6blv7XvvIzorrDlnKjlv4Ppl7T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mu6HlpKnjgILnpZ3lkajmnKvlv4Pmg4Xngb/ng4L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b+r77yM5Y+I5Yiw5ZGo5pyr77yM54m5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m56YCB6Zeu5YCZ77yM5oS/5L2g5bm456aP77yM54m56YCB6YKA6K+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M54m56YCB5o+Q6YaS77yM5Yir5b+Y5bim6ZKx77yM5byA5Liq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77yM5LiA6LW36IGa6IGa77yM5aKe5rex5Y+L5oOF77yM5bi4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YiH6K6w44CCPC9wPjxwPjxlbT4xNC48L2VtPuWRqOacq+aAjuS5iOi/h+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ilv+eTnOearu+8jOiEmui4qeWkp+WHieW4re+8jOW3puaJi+WGsOa3h+a3i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WHieiMtu+8jOiFsOmXtOaMguS4queUtemjjuaJh++8jOayoeS6i+WQueWPo+WT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doeWGsOeuse+8jOaAjuS5iOWHieW/q+aAjuS5iOWBmu+8jOWRqOacq+Wwseiv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+8gTwvcD48cD48ZW0+MTUuPC9lbT7nvo7lpb3nmoTvvIznlZnlnKjlv4PlupXvvJ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pmo/po47mlaPljrvjgILmtLvlnKjlvZPkuIvvvIzkuJTooYzkuJT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E2LjwvZW0+5oiR5Lus5peg5rOV6K6p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Sv5pyJ5o6s5LiA5o2n5rip6aao55qE56Wd56aP57uZ5oiR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5ae/5aSa5b2p55qE5LiW55WM5rC46L+c6L+96ZqP5Zyo5L2g5Lus6Lqr5pe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M5ZGo5pyr5oSJ5b+r77yBPC9wPjxwPjxlbT4xNy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o+awtOimgeeVmee7mee+juWRs++8jOaEn+WKqOimgeeVmee7meecvOazqu+8jO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Vmee7memFkuadr++8jOW5uOemj+imgeeVmee7meWutuW6re+8jOW/q+S5kO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JieOAguS4gOWPpeivne+8jOWRqOacq+S6q+WPl+eUn+a0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6XmnInkuIDku73nvo7lpb3nmoTlv4Pmg4XvvIzlpoLmi6XmnInkuIDku7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LmhL/mgqjlgaXlurfvvIzmhL/mgqjlv6vkuZDvvIzkvYbmhL/miJ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pZ3npo/msLjov5zpmarkvLTmgqjlt6blj7PjgII8L3A+PHA+PGVtPjE5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77yM56Wd56aP6L276YCB77ya5bC95oOF5qyi5Y+r77yM54Om5oG85Lii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oKg6Zey5o6M5o+h77yb5pWe5byA5b+D5omJ77yM5b+r5LmQ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YCi5ZGo5pyr5Yir5rWq6LS577yM5ZG85pyL5ZSk5Y+L5YWx6Zm26YaJ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g5YCN77yM6K6p5b+D5oOF5piO5aqa44CCPC9wPjxwPjxlbT4yMC48L2VtPu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+8jOW/meeijOWPiOi+m+iLpu+8m+WRqOWFreWSjOWRqOaXpe+8jOWQke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muWFrOS6pOaMpOOAgeWcsOmTgeiLpu+8jOS4iuePree0r+OAgei1mumSse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s+S9oOacgOW5uOemj++8gTwvcD48cD48ZW0+MjEuPC9lbT7pn7PkuZDluKb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hJrmraXvvIzkurrnlJ/ku7/kvZvkuIDmnaHlpKfot6/vvIznu5PkvLTogIzooY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msLjov5zorrDkvY/vvIzor7fliKvorqHovoPnlJ/mtLvnlJzoi6bvvIzlkajmn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npo/jgII8L3A+PHA+PGVtPjIy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L5Y+L5YeG5aSH5aW95aSn5rW355qE6IO45oCA77yM6L+35Lq655qE5b6u56y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OF5p2l6L+O5o6l5oiR55qE5L+h5oGv77yM6ZiF6K+75ZCO5L2g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Om5oG85YWo5raI77yM5aSp5aSp5byA5b+D44CC5oCO5LmI5qC377yM5oiR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PC9wPjxwPjxlbT4yMy48L2VtPuaUtuaLvui1t+W/meeij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WlveS5hei/neeahOiusOW/hu+8jOeJoumUgeS9j+W3peS9nOeahOaQhea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OieaJgOacieeahOWOi+WKm+OAguWvueiKseWEv+W+rueske+8jOWvueWwj+m4n+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iOS4gOS4quWRqOacq+adpeWIsO+8jOefreS/oeS4gOadoe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QuPC9lbT7lkajmnKvlpb3vvIHlpI/lpKnliLDkuobvvIznpZ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I/lraPph4zvvIzmgqjnmoTlv4Pmg4XlpI/ml6XnmoTlh4npo47oiKzmg6zmh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JvmgqjnmoTkuovkuJrlpoLlpI/ml6XnmoTpmLPlhYn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Go5pyr5piv5b+Z56KM55qE57uT5p2f77yM5b+r5LmQ55qE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5ay5YCm5q2i5q2l77yM5oSf5Y+X5oKg6Zey55qE5YWo6Y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2i5YW35LiN6KOF6YW377yM5oqK6L275p2+6Ziz5YWJ6KGl6Laz77yM5oqK5piO5aq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6Laz77yM5oS/5L2g5ZGo5pyr6Ieq55Sx5Lqr5riF56a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WIsO+8jOS4jemXrumYtOaZtO+8jOWPqumXruWGt+aalu+8m+S4j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+8jOWPqumAgeaAneW/teOAguWygeaciOW5s+a3oe+8jOaXtuWFieaXoOmZkO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ecn+aDheS4jeWPmOOAgumBpeWvhOmXruWAme+8jOa2iOS9oOeDpuW/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uieWlve+8jOW5uOemj+awuOWuiO+8gTwvcD48cD48ZW0+MjcuPC9lbT7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g6bmgbzot5HmjonjgILkuIDlj6XlhbPmgIDvvIzlv6fotbDmhIHmtojjgIL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nl5voi6blv5jmjonjgILkuIDkuKrmh5LohbDvvIzljovlipvlh4/lsI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ajmnKvvvIznlrLmg6vmtJfmjonjgILkuIDlo7DnpZ3npo/vvIzlvIDlv4PpgI3pg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I4LjwvZW0+5pyJ56m65bCx552h6KeJ77yM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pyJ6Zey5bCx6K+75Lmm77yM5YW75aW957K+56We77yb5Li65ZCN5b+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+Z77yM5YW25a6e5piv556O5b+Z77yb5Yqz5b+D6Ium77yM5Yqz5Yqb6Ium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Ium77yb5pyL5Y+L77yM5ZGo5pyr5LqG77yM56Wd5L2g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mguaenOW/g+aDheacieW8gOWFs++8jOaEv+S9oOawuOi/nOW8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WFs+mXreeXm+iLpuS4jueDpuW/p++8m+W8gOedgOW+rueskeS4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+mXreaEgeWuueS4juWkseaEj+OAguaEv+S9oOS/neaMgeWlveW/g+Wig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skeaEj++8geWRqOacq+aEieW/q++8gTwvcD48cD48ZW0+MzAuPC9lbT7lt6XkvZ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6bvvIzlkajmnKvopoHooaXooaXvvIzmi7zmrbvmjKPpkrHkurrmhpTmgr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KvlpKrntK/jgILlkajmnKvmgoTnhLblj4jmnaXliLDvvIzotZbluorkvJHpl7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6HjgILmiYvmnLrlt7LlhbPmnLrvvIzovbvmnb7ml6DpmZDmnJ/vvIznpZ3mgqj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xLjwvZW0+5p+U55qE5b+D6YCB57uZ5Lyk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+D6YCB57uZ5pyJ5oOF55qE5Lq677yM5rC45oGS55qE5b+D6YCB57u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J5b+r55qE5b+D6YCB57uZ5a+C5a+e55qE5Lq677yM56Wd56aP55qE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j5Zyo55yL55+t5L+h55qE5Lq677ya5ZGo5pyr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ixq+WNiuWkqe+8jOW+mOW+iuiJr+S5he+8jOaAnee0ouWGjeS4i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e7meS9oOWPkei/meadoeefreS/oe+8jOWFtuWunuS5n+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Dhe+8jOS4u+imgeWwseaYr+S4uuS6huelneS9oOWRqOacq+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Iu++8gTwvcD48cD48ZW0+MzMuPC9lbT7nu5nmiJHkuIDmu7TmsLT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lpKfmtbfvvIzorqnkvaDmuLjov5vlubjnpo/nmoTmuK/mub7vvIznu5n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LrkvaDljJbmiJDnvo7kuL3nmoTmmKXlpKnvvIzorqnkvaDpo57li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pKnlnLDjgILkurLniLHnmoTvvIzlkajmnKvmhInlv6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aSP5pel5Ye66JC96KW/5bGx77yM5LiA5aSp5LuO5pep5b+Z5Yiw5pma77y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qL55yL5reh77yM6YGH5LqL5bCR6ZK754mb6KeS5bCW77yM5bi45LiO55+l5be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pS+5p2+5b+D5oOF5bCR6YGX5oa+77yM5Y+R5p2h55+t5L+h5oGt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ZGo5pyr56yR5byA6aKc77yBPC9wPjxwPjxlbT4zNS48L2VtPuWRqOac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aHkuinie+8jOeyvuWKm+WFheaym++8m+S4jeeUqOi1tuaXqe+8jOelnuWui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QrOWQrOm4n+WPq++8jOW/g+aDheiIkuWxle+8m+a0u+WKqOiFv+iFsO+8j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Ds+i1t+aci+WPi++8jOW/meWPkeefreS/oe+8jOiBlOe7nOaDheaEn+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WAme+8jOelneS9oOWRqOacq+W/q+S5kOOAguayoeS6i+W4uOadpeeOqeeOq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ajmnKvmlL7lgYfkuIDkuKTlpKnvvIzlgbflvpfmta7nlJ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LjgILmlL7mnb7ouqvlv4PlhYXlhYXnlLXvvIzkuInmnIvlm5vlj4vogZrogZr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uIXojLbpppnpo5jov5zvvIzmtZPmtZPlsI/phZLmg4XkuYnmt7vjgILlkajmn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5vmlrnkvKDvvIzkvJrlv4PkuIDnrJHlnKjlv4Ppl7T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A5LmI5LqL5oOF5piv5bm/5aSn5Lq65rCR576k5LyX54Ot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U5qGI5piv6YCB56Wd56aP44CC56Wd56aP5pyA5pmu6YGN55qE5Lyg5pKt5pa55by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piv5Y+R55+t5L+h44CC5oiR546w5Zyo5Zyo5YGa5LuA5LmI77yf562U5qGI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B56Wd5ZGo5pyr5b+r5LmQ77yM5bC95oOF5aix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Jk+WWt+Waj+S6huWQl++8n+mCo+aYr+aIkeWcqOaDs+S9oO+8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PkeeDreS6huWQl++8n+mCo+aYr+aIkeWcqOW/teS9oO+8geS9oOeci+WIs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Yr+aIkee7meS9oOWPkeeahO+8geiAgeaci+WPi++8jOaEv+S9oOacie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W/g+aDhe+8gTwvcD48cD48ZW0+MzkuPC9lbT7kuIDml6XkuI3op4H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lkajkuI3op4HmgY3lpoLpmpTkuJbvvIzljb/mnKzkvbPkurrvvIzlpYj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mgJ3kuYvoi6bvvIzosIHkurrlj6/op4HvvIzmgJ3lv7XkuYvmg4XvvIz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zvvIzlkajmnKvoia/ovrDvvIzng5vlhYnmmZrlrrTvvIzliIfli7/lpLH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75pe25YWJ5rWB6YCd77yM5Y+L5oOF5L6d5pen5rex5rW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77yM5oOF6LCK5L6d5pen55yf6K+a77yM5Lu75pe26Ze05rWB6L2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pen5rip5pqW77yM5pyL5Y+L77yM5aSp5a+S5LqG77yM5Ye66Zeo5Zyo5aSW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oS/5L2g5LiA5YiH5a6J5aW977yM5bm456aP5Zu0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S8muaso+i1j+S9oOeahOS6uuW8seaZuu+8jOiuqeS9oOS8pO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iuqeS9oOa6nOi1sOeahOS6uuesqOibi++8jOWWnOasouS4iuS9oOeahOS6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W8gOW/g+eahOS6uuS8n+Wkp++8jOiDveWSjOS9oOWFseW6pu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elneS9oOW/q+S5kOawuOi/nO+8gTwvcD48cD48ZW0+NDIuPC9lbT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Knmn5TmnaXmi6XmirHvvJvlkoznhabnmoTmuIXpo47vvIzmuIXlh4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ngb/ng4LnmoTlvq7nrJHvvIzlsL3mg4XohLjkuIrmj4/vvJvoh6rnlLH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6bmgbzmtojono3kuobvvJvmt6Hmt6HnmoTpl67lgJnvvIzlj6rmiorlv4PmnaX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I/ml6XkuZDpmbbpmbbvvIE8L3A+PHA+PGVtPjQzLjwvZW0+5LiN6K+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oqK5L2g5pS+5b+D5bqV77yb5LiN6K+05b+15L2g77yM5Y20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oOm6K6w77yb5LiN5pu+5b+Y6K6w77yM5Y+q5piv54m15oyC5rex5Z+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qG77yM5oiR5oOz5ZGK6K+J5L2g77ya5q2H5q2H5ZCn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bex77yBPC9wPjxwPjxlbT40NC48L2VtPuWkqeWuveiTne+8jOW/g+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WIsOWRqOacq++8m+iKseS5n+e+ju+8jOW/g+S5n+e+ju+8jO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iZvei/nO+8jOS6uuiZvei/nO+8jOeJteaMguS4jei/nO+8m+W/meS5n+ihjO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8gOW/g+WwseihjO+8m+S9oOS4gOiogO+8jOaIkeS4gOivre+8jOW4u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RqOacq+W/q+S5kO+8gTwvcD48cD48ZW0+NDUuPC9lbT7moJHmnKjmir3oir3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3lvIDvvIzlvq7nrJHnnYDlkJHkvaDoh7TmhI/jgILpu4Tojrrllbzlj6vvvIzonJ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rYzllLHnnYDlkJHkvaDpl67lpb3jgILmmKXpo47kuaDkuaDvvIz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uKnmmpblnLDlj67lmLHkvaDlkajmnKvopoHlpJrkvJHmga/jgIL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Q2LjwvZW0+5ZGo5pyr5Yiw77yM6I6r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77yM6I6r5oqR6YOB77yb54Om5oG85LqL77yM6KaB5b+Y6K6w77yM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yT5Y6L5Yqb77yb5pWj5pWj5q2l77yM5Zad5Zad6Iy277yM55yL6aOO5pm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b6KaB5LmQ6KeC77yM6KaB5byA5oCA77yM5b+D6IiS5Z2m77yM5bm456aP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eL5p2l5aaC5oSP77yBPC9wPjxwPjxlbT40Ny48L2VtPui/meS4quefreS/oe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eahO+8muS4gOe7p+e7reW3tOe7k+WFs+ezu++8jOS6jOeci+S9oOaJi+acuuS4o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ieaPkOmGkuS9oOaIkeeahOWtmOWcqO+8jOWbm+ivtOaYjuaIkeW+iO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QrOivtOWRqOacq+S9oOivt+Wuou+8jOaIkeS4gOWumuWIsOW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q7lppnnmoTmuIXpo47nu5nkvaDmuIXlh4nnmoTlv4PlooPvvIzovbv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pgIHkvaDmrKLnlYXnmoTlv4Pmg4XvvIzoiqzoirPnmoToirHpppnkvLTkva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IzmsoHkurrnmoTpnLLnj6DpmarkvaDmuIXniL3nmoTlkajmnKvjgIL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hL/kvaDlvIDlv4Pluqbov4fjgII8L3A+PHA+PGVtPjQ5LjwvZW0+5bel5L2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a5LyR5oGv44CC5ZCs5ZCs6Z+z5LmQ77yM546p546p5ri45oiP44CC5aSa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CR5Y+R6IS+5rCU44CC6KaB5piv5peg6IGK77yM6Lef5oiR6IGU57O7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qL5LqL6aG65Yip77yBPC9wPjxwPjxlbT41M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+8jOeKueWmguiTneWkqeS4i+eip+iTneeahOa5luawtO+8jO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vl++8jOWcqOS4gOi3r+eahOWllOiFvuS4remrmOatjO+8jOWPquimge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vj+S4gOS4quaXpeWtkOmDveaYr+W5uOemj+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liLDlkajmnKvlv4Plj5HmhYzvvIzkuI3nn6XkvZXlpITlvpf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vlj4vnurfnurfnuqbkvJrljrvvvIzlkIzkuovliqDnj63lnKjlpZTlv5njg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ZXmiYDlkJHvvIznn63kv6Hlj5HliLDkvaDlv4PmiL/jgIL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taLlvpfnvo7lpbPmirHlm57lrrbvvIE8L3A+PHA+PGVtPjUy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b+n54Om5bC96Zmk77yb6I2h5LiA6I2h6IeC6IaA77yM5rWR6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pmD5LiA5pmD6IWw6IOM77yM6Lqr5b+D6IiS5Z2m77yb5pGH5LiA5pGH6ISW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L+e6L+e77yb5Y+R5LiA5Y+R6Zeu5YCZ77yM5YWz5oCA5aSH6Iez77ya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Om77yBPC9wPjxwPjxlbT41My48L2VtPumAgeS9oOS4gOS4quiIkumAg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aEv+S9oOeahOeUn+a0u+WFhea7oemYs+WFie+8jOW/q+S5kOawuOS5h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4mumSsei0ouS4pOS4sOaUtu+8jOWutuW6reWSjOedpuebuOWkhO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TQuPC9lbT7kurLniLHmu7TvvIzmraTliLv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ogZrkvJrvvIzov5jmmK/lnKjnhqzlpJznnIvnlLXlvbHvvIzkvaDmnID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JHmj5DphpLmgqjvvJrlgbblsJTnmoTmlL7mnb7mmK/msqHpl67popjlnL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/luLjvvIzkvZzmga/op4TlvovvvIzmnInnm4rlgaXlurfvvIH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YCB5LiA5Liq5oOK5Zac6K6p5ZGo5pyr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Wz5oCA6K6p5L2g5rip5pqW77yM6YCB5LiA5Lu96Z2S5pil6K6p5L2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qKm5oOz6K6p5L2g5aaC5oS/77yM6YCB5LiA5Lu95Y+L5oOF5LiN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aN6YCB5oKo5bmz5a6J5omN566X5Y+v6Z2g77yB56Wd5L2g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HoeWwmOS/l+S4lu+8jOe6t+e6t+aJsOaJsOmavuS7p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qeS9oOeUn+awlOeahOS6uuivt+S4jeimgeWcqOaEj++8jOiuqeS9o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usOW+l+ePjeaDnO+8jOiuqeS9oOWkqeWkqeaUtuWIsOelneemj+eahOS6uu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Xj+WcqOW/g+W6le+8jOWRqOacq+i/h+eahOW8gOW/g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mhL/miYDmnInnmoTlpb3moqbkvp3lgY7nnYDkvaDvvIzlhaX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IzphpLmnaXmiJDnnJ/vvIHmhL/miYDmnInnmoTotKLov5DnrLznva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pgYfotLXvvIzml6XokL3op4HotKLvvIHmhL/miYDmnInnmoTlkInmmJ/luof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ml7blkInliKnvvIzliLvliLvlubPlronvvIE8L3A+PHA+PGVtPjU4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bim552A5L2g55qE55u45py677yM5ouN5LiL5rK/6YCU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6yU6K6w77yM6K6w5b2V5rK/6YCU55qE5b+D5oOF44CC5ZKM5bCP6bi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5ZG877yM5ZKM55m95LqR6K+05aOw5L2g5aW944CC5oS/5L2g5bqm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Go5pyr44CCPC9wPjxwPjxlbT41OS48L2VtPuaVsOi/h+eahOS4gOWkq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eahOWIhuWIhuenkuenku+8jOaMveedgOaXtumXtOeahOiDs+iGiu+8jOa1g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W5tOWwkeOAguWPiOS4gOS4quWRqOacq+adpeWIsO+8jOacieaUvuadvuaJj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uacieWBnOmpu+aJjeiDvei3s+eahOabtOmrmOOAguWlveWlveeah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aJjeS8muabtOWlve+8gTwvcD48cD48ZW0+NjAuPC9lbT7kuLrkva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3pgaXlkajmnKvvvJrlrabkvJrmlL7mnb7vvIzmgKHnhLboh6rlvpfvvJvph4rmlL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4fnmoTmtJLohLHvvJvov5DliqjplLvngrzvvIzliIfojqvplJnov4fvvJvpgJ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KTogIXnmoblj6/vvJvmi5zorr/kurLlj4vvvIznnJ/mg4XmlLbojrf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ajmnKvvvIE8L3A+PHA+PGVtPjYxLjwvZW0+5LqU5aSp55qE5b+Z56KM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p2+5byb44CC5omL5Lit5bel5L2c5pqC5pe25YGc5q2H77yM5b+D5Li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qC5pe25oqb5Y2077yM6K6p5ZGo5pyr55qE5pe25YWJ5pu05Yqg57qv5rS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Sf5ouF5b6X5Lul6Kej6ISx44CC56Wd5ZGo5pyr5b+r5LmQ77yM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Qg+S4gOWQg++8jOWQg+mBjeWkp+axn+WNl+WMl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WneS4gOWWne+8jOWWneWHuuWNg+adr+S4jemGiemFkumHj+Wlve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Ou+W3peS9nOWOi+WKm+ayoeeDpuaBvO+8jOeOqeS4gOeOqe+8jOeOqeWH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tpeatpemrmOOAguelneS9oOWRqOacq+S5kOS4iuWKoOS5kO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MuPC9lbT7mmJ/nmoTlp7/mgIHvvIzmmK/pl6rng4HvvJvku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K/mtYHmtarvvJvmsLTnmoTlp7/mgIHvvIzmmK/lpZTohb7vvJvlpJz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lroHpnZnvvJvmoqbnmoTlp7/mgIHvvIzmmK/nlJznvo7vvJvmgJ3lv7X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npZ3npo/vvJvlkajmnKvnmoTlp7/mgIHvvIzmmK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LiA56eN6aOe57+U77yM5Yia5Yia5bm456aP5bCx5aW9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Yia5Yia5YGl5bq35bCx5aW977yM5pyJ5LiA56eN5b+Z56KM5Yia5Y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pyJ5LiA56eN56Wd56aP77yM5Yia5Yia5rWP6KeI5a6M5bCx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44CCPC9wPjxwPjxlbT42NS48L2VtPueKueixq+S6huWlve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Gs+WumuWRiuivieS9oOi/meS4quS4jeiDveivtOeahOenmOWvhu+8m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S6hu+8jOmZpOS6hui/meS4quS5i+Wklu+8jOaIkei/mO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WRqOacq+iDveW8gOW/g+W/q+S5kO+8jOi/mOacieWwseaYr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Tpu+8gTwvcD48cD48ZW0+NjYuPC9lbT7lkajmnKvliLDkuobvvIzkuZ/or6Xl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kuobvvIzmiYvlpLTnmoTlt6XkvZzmlL7kuIDmlL7vvIzntKflvKDnmoTnpZ7nu4/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b7vvJvnlrLmg6vnmoTohbDog4zkvLjkuIDkvLjvvIzmg4bmgIXnmoTlv4Pnu6rnk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ouqvovrnnmoTlrrbkurrpmarkuIDpmarvvIzmmJTml6XnmoTmnIvlj4vkvJr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v5nkuKrlkajmnKvov4fnmoTlvIDlv4PmhInlv6v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ZGo5Y+q5pyJ5LiD5aSp77yM6Iez5bCR5pyJ5LqU5aSp5aWJ54yu57uZ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J54yu57uZ5LqG5a625bqt77yM6L+Y5pyJ5aSa5bCR5bGe5LqO6Ieq5b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aW95aW95pS+5p2+5LiA5LiL6Ieq5bex77yM5bC95oOF5Lqr5Y+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77yM5rKh5pyJ5a625Yqh54Om5oG855qE5oSJ5b+r5ZGo5py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UtumbhuS6huaYpeaXpeeahOmbqOawtO+8jOWkj+aXpeeahO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ahOWHiemjju+8jOWGrOaXpeeahOaiheiKse+8jOS7peaAneW/teS5i+eBq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jueGrO+8jOS9nOWHuuS4gOS7veWGsOeIveS5i+iMtu+8jOW4jOacm+S4uuS9oOmpsei1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WsuaDq++8jOelneS9oOi/meS4quWRqOacq+i9u+advuaEie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mmK/miJHnmoTlpb3mnIvlj4vvvIzljYPoqIDkuIfor63mnaX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fmsLTljYPlsbHmsp/vvIznnJ/mg4Xlrp7mhI/lv4PkuK3nlZnvvIz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vKDlvIDlj6PvvIzpnIDnlKjnnJ/mg4XmnaXmhJ/lj5fvvIzlpI/ml6Xot5/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mnKvlv6vkuZDliLDmsLjkuYXvvIE8L3A+PHA+PGVtPjcwLjwvZW0+5o2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YCB5oKo77yM5oS/5oKo5oul5pyJ5b+r5LmQ55qE57+F6IaA77yM5YWc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oKo77yM5oS/5oKo5b+D5oOF6IiS55WF77yM5Y+R5Liq55+t5L+h57uZ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We6YeH6aOe5oms77yB56Wd5oKo5rih6L+H5oSJ5b+r55qE5ZGo5p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RqOS4gO+8jOaAneW/teWmgueUu+W+iOmZtumGie+8m+WRqOS6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mFkuW4uOWbnuWRs++8m+WRqOS4ie+8jOaAneW/teWmguiNr+S6uuaGlOaCt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aAneW/teWmgumSiOW/g+assueiju+8m+WRqOS6lO+8jOaAneW/teWmgueBq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WRqOacq+S6hu+8jOaIkeimgeS4juS9oOW9ouW9seS4jeemu++8jOWHuuWPjO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IuPC9lbT7lkajmnKvmmK/luqfllYblnLrvvIzogZrpm4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lIDllK7mgqDpl7Lmoqbmg7PvvIzpgI3pgaXmsqHmnInnuYHlv5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jgILmh5Lop4nlsLHmmK/liKnmtqbvvIzkvJHmga/lsLHmmK/lpZb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mlrnlkJHjgILlkajmnKvlv6vkuZDjgII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b+Z56KM56KM77yM5YWF5a6e77yb5pel5a2Q6YW46YW455Sc55Sc77yM6L+H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66A566A5Y2V5Y2V77yM54+N5oOc77yb5oSf5oOF55yf55yf5YiH5YiH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m6K6w5pe25pe25Yi75Yi777yM5oOz5b+177yb56Wd56aP6ZW/6ZW/5LmF5Lm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ZGo5pyr5oSJ5b+r77yBPC9wPjxwPjxlbT43NC48L2VtPui9u+i9u+Wc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PpemXruWAme+8jOaEv+Wug+WMluS4uuS4gOe8leW+rumjju+8jOWQuea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eCjueDre+8m+aChOaChOWcsO+8jOmAgeWHuuS4gOWjsOelneemj++8jOaE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Jh+e7v+iNq++8jOmBruaMoei/meS4gOWto+eahOiJs+mYs+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zUuPC9lbT7nu4jkuo7lj4jnhqz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mtJLohLHlv6vmtLvvvIHlpLTlj5Hlj6/ku6XkubHlvpflg4/puJ/nqp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liIblt6bohJrlj7PohJrvvIzkuIDop4nlj6/ku6XnnaHliLDlpKnpu5HvvIzmi6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ho3ot7Plh7rmiJHnmoTkv6Hmga/vvJrnpZ3kvaD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Go5pyr5Yiw77yM5Ye65Y+R5Za977yB5oiR5Lus5LiA6LW3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i577yM5Lii5LiL5YyF6KKx77yM5a+75om+5oOs5oSP77yb5oiR5Lus5LiA6L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4Gr6L2m77yM5omU5o6J54Om5oG877yM5pS26ZuG5byA5b+D77y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5LiK5bm456aP6aOe5py677yM5oqb5byD5b+n5oSB77yM6L+96YC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RqOacq+WIsOS6hu+8jOaIkeeUmOW/g+S4uuS9oOWBmuS4gO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WBt+S4gOS4quW/q+S5kO+8jOebl+S4gOS4quW8gOW/g++8jOe7k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+S4gOS4quWBpeW6t++8jOaKk+S4gOS4qumhuuWIqe+8jOaKouS4gOS4q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mguaEj++8jOWRqOacq+aEieW/q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poLmnpzlnKjku4rlubTlpI/lpKnmlLbliLDkuIDkuKrnpZ3npo/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kvJrmmKXnlJ/lpI/plb/vvIzljbPkvb/mmK/lpI/ml6Xngo7ngo7vvIzkuZ/k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vvIzlm6DmraTmiJHpgIHkuIrmnIDngavng63nmoTnpZ3npo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bTkuKrlpI/lpKnjgILlkajmnKvmhInlv6vvvIE8L3A+PHA+PGVtPjc5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ZGo5pyr5LyR5oGv77yb5LmW5LmW552h6KeJ77yM5b+r5b+r5pep6LW3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omT5omT6bq75bCG77yb5YG35YG35Yac5Zy677yM5ZCD5ZCD6JSs6I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+Q5Yqo77yM5bi45bi46IGU57O777yb56Wd5L2g5ZGo5pyr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4MC48L2VtPuWRqOacq+S4jeaYr+S4h+iDv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qOacq+S4h+S4h+S4jeiDve+8jOWRqOacq+WIsO+8jOaEv+S9oOaDs+WQg+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WneWwseWWne+8jOaDs+edoeWwseedoe+8jOaDs+mGieWwsemGie+8jOaYr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rjOe0r++8jOWRqOacq+W8gOW/g+W/q+S5kO+8jOaci+WPi+aZmuS4i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ODEuPC9lbT7lkajmnKvliLDvvIzlubLmtLvnmoTkuI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nmoTlv5jmjonvvIzopb/oo4XpnanlsaXlhajmjaLmjonvvIzlpLnnnYDnmoTlsL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v5jjgILpmo/kvr/nnaHop4nvvIzku7vkvaDpgI3pgaXvvIzpmo/lv4PmiYDmrL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7nvvIzljbPkvb/og6HmgJ3kubHmg7PkuZ/mhL/kvaDlv4Pmg7PkuovmiJDlv6vkuZ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nbmEz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aHRtbCI+aHR0cHM6Ly9kdWFuanV6aWt1LmNvbS9kdWFuanV6aS8zZ25hM3gxZzJ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292F365D4FB41D8FA6B5ABAED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