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1A340088A6642A47BC5BBD5D7B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1A340088A6642A47BC5BBD5D7B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6YWN5a2X5oqW6Z+z5aWz5o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iOW/teaXouinieasou+8jOS5heWkhOS7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OAgjwvcD48cD48ZW0+Mi48L2VtPuS6uue0r+S6huWwseS8keaBr++8jOW/g+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m7mOOAgjwvcD48cD48ZW0+My48L2VtPuaKk+S4jeWIsO+8jOaUvuS4jeS4i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6oOe7k+OAgjwvcD48cD48ZW0+NC48L2VtPuS9oOW/meedgOmdoOi/ke+8jOS7lu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OAgjwvcD48cD48ZW0+NS48L2VtPumBh+ingeS9oOaYr+aIkeS4gO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i48L2VtPuW/g+S4reiNkuiKnOeahOaDhee7qu+8jOa8lOe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a0nuOAgjwvcD48cD48ZW0+Ny48L2VtPuaIkee7meeahOWuveWuue+8jOW5t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ZkOW6pueahOOAgjwvcD48cD48ZW0+OC48L2VtPuS4jeaYr+S4jei/veax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8uuaxguOAgjwvcD48cD48ZW0+OS48L2VtPuS4jeefpemBk+ivpeaDs+S7gOS5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Ds+S9oOS6huOAgjwvcD48cD48ZW0+MTAuPC9lbT7oioLnuqbnlKjmsL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JfmvqHjgII8L3A+PHA+PGVtPjExLjwvZW0+55y85rOq5ZWK77yM5L2g5Yir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aW95LiN77yBPC9wPjxwPjxlbT4xMi48L2VtPuaYr+eLvOWwsee7g+WlveeJ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iuWwsee7g+WlveiFv+OAgjwvcD48cD48ZW0+MTMuPC9lbT7lj4vmg4XlpoLmra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blpoLmraTjgII8L3A+PHA+PGVtPjE0LjwvZW0+5Y+L5LiN5Zyo5aSa77yM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m+5Lq644CCPC9wPjxwPjxlbT4xNS48L2VtPuemu+W8gOaIkeS7peWQju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/q+S5kOOAgjwvcD48cD48ZW0+MTYuPC9lbT7kuI3mmK/miJHpgInmi6n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ov6vmjqXlj5fnmoTjgII8L3A+PHA+PGVtPjE3LjwvZW0+5L2g6K+055qE5a+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r54ix55qE6YO95Y+v5oCc44CCPC9wPjxwPjxlbT4xOC48L2VtPuWcqOS4k+S4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DveacieegtOeBreeahOaXtuWAmeOAgjwvcD48cD48ZW0+MTkuPC9lbT7ms6Dm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vLnvvIzouYHot7nlvbHmg4rpuL/jgII8L3A+PHA+PGVtPjIwLjwvZW0+56m6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4us562J5LiA5Liq5pen5Lq644CCPC9wPjxwPjxlbT4yMS48L2VtPuWni+e7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fnOaMge+8jOi/meaYr+Wls+S6uuS5i+mBk+OAgjwvcD48cD48ZW0+Mj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msLjov5zvvIzmiJHkvp3nhLbmg4XmhL/jgII8L3A+PHA+PGVtPjIzLjwvZW0+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g77yM5LiN5aaC5LiA5Lq66IO95oeC77yBPC9wPjxwPjxlbT4yNC48L2VtPu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vuaJi++8jOaIkeS7rOi/mOaYr+aci+WPi+OAgjwvcD48cD48ZW0+MjU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miJHmioTnmoTvvIzkvYbniLHkvaDmmK/nnJ/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GH5piv5L2g77yM5L2Z55Sf6YO95piv5L2g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WkmuaXtu+8jOS5n+WwseWHoOWNgeW5tOOAgjwvcD48cD48ZW0+MjguPC9lbT7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pgqPkuYjnmoTpqoTlgrLjgII8L3A+PHA+PGVtPjI5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Y+R546w5Y6f5p2l5oiR55qE5b+D5Lmf5rKh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boOaKmOejqOiAjOWOjOWApuS6hueUn+a0u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j5jvvIzlj6/mmK/lv4PkuI3kvJrlj5j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Zy65LiA5Zy65Y2O5Li955qE5Zue5b+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jueZveS9oOS8muadpe+8jOaJgOS7peaIkemAieaLqe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IDml6flsLHmmK/kuIDkuKrkuI3lgZzlpLHmnJv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id5oGL5b6I576O5aW977yM5bCx5piv5oyC5b6X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+juS4veaYr+mBk+mkkO+8jOWPr+ino+S4gOWIh+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oh6rlt7HvvIzmiY3mmK/miYDmnInmtarmvKv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piv5oiR55qE5LuK5aSp77yM5Lul5Y+K5omA5pyJ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LrOiHquaso+i1j++8jOi/meWknOeahOeLrOeJ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nkuI3mmK/ogonvvIzmmK/niLjlpojnmoTpkrHlkoz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WF5LqL55qE57uT5bGA77yM5LiN6ZyA6KaB5Lu75L2V6K+0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IkOS6huaIkeaipumHjOacgOe+jueah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kuIDlpJzpppnnlJzvvIzmipvljbTmiYDmnInng6bmg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u+57uP77yM5pu+57uP77yM57un57ut5oiR5Lus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i/mOaDs+i3n+aIkeWcqOS4gOi1t+WQl++8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DYuPC9lbT7lv4PkuK3mnInluqflspv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jgII8L3A+PHA+PGVtPjQ3LjwvZW0+5Lqy54ix55qE77yM5LiN6KaB56C05Z2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PC9wPjxwPjxlbT40OC48L2VtPuecn+ato+aHguW+l+eahOS6u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4uuS7gOS5iO+8gTwvcD48cD48ZW0+NDkuPC9lbT7kvaDov5jopoHotbD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Hot6/jgII8L3A+PHA+PGVtPjUwLjwvZW0+6JW+5Lid55qE6Iqx6L6577yM5LiN6L+H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ICM5bey44CCPC9wPjxwPjxlbT41MS48L2VtPuS6uueUn+W7uuiuru+8jOWFu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IkeOAgjwvcD48cD48ZW0+NTIuPC9lbT7pgYfliLDkuoblr7nnmoTkurrmiY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vpzotJ/oh6rlt7HjgII8L3A+PHA+PGVtPjUzLjwvZW0+5YeM5pmo5Zub54K5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W35qOg6Iqx5pyq55yg44CCPC9wPjxwPjxlbT41NC48L2VtPuS9o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S4gOWmguaXouW+gOOAgjwvcD48cD48ZW0+NTUuPC9lbT7mgrLkvKT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lj6/ku6XmmI7nmb3jgII8L3A+PHA+PGVtPjU2LjwvZW0+57uZ5oiR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iR5Lii5o6J5oiR55qE6L2m56Wo44CCPC9wPjxwPjxlbT41Ny48L2VtPu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+8jOWkqeS4iuacieaYn++8jOS6uumXtOacieS9o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tYTmmK/ljp/phY3vvIzogYzotKPmmK/nga3lqYr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+b5oiR5LiN5q+b77yM5ZKx5L+p5bCx6IO95aSf5LiA5Z2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IkeaAjuS5iOS7u+aAp++8jOmDveeIse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lpJ/plb/vvIzmlrDmrKLkuI3lpJ/lp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Sv5LiA55qE5YWz57O777yM5piv5rKh5pyJ5YWz57O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eIseS4gOS4quS6uu+8jOWni+e7iOaIkOS4uuWbnuW/h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bPkvb/plJnov4fjgIHmiJHkuZ/opoHpnLjlja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5pyA5aSn55qE5pWM5Lq65piv6Ieq5bey5oCv5o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/nOeci+S4nOaWueS4jei0pe+8jOi/keeci+WCu+mAvOS6jO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kvaDnmoTml6XlrZDvvIznibnliKv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Oz5auB57uZ5L2g77yM54S25ZCO5pS254K55b2p56S8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7heS7heaYr+WcqOS9oOW/g+mHjO+8jOi/mOaYr+iEk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AuPC9lbT7nu5nmiJHkuIDkuKrmlK/ngrnvvIzorqnmiJHmkqz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xLjwvZW0+55Sf5rS75oC75Lya57uZ5L2g56ys5LqM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3Mi48L2VtPueZvuaXpeaDhea3se+8jOS4jeWPiuS7luS6uues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i+avgeOAgjwvcD48cD48ZW0+NzMuPC9lbT7kvaDor7Tng4jphZLliLrllon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rDphZLlh4nlv4PjgII8L3A+PHA+PGVtPjc0LjwvZW0+5rKh5pyJ5rWB5bm0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Ky5Lyk44CCPC9wPjxwPjxlbT43NS48L2VtPuS7luaYr+S4jeWujOe+j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WFhOW8n+OAgjwvcD48cD48ZW0+NzYuPC9lbT7miYDosJPplJnov4f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ogIzmmK/ov4fkuobjgII8L3A+PHA+PGVtPjc3LjwvZW0+5oiR5LiN55u45L+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5u45L+h5L2g44CCPC9wPjxwPjxlbT43OC48L2VtPuaIkeW5tuayoeaci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PquaYr+W/g+WvkuOAgjwvcD48cD48ZW0+NzkuPC9lbT7niLHmgYvml6n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iLHkuIDnlJ/kuIDkuJbnvJjvvIE8L3A+PHA+PGVtPjgw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5Sc6Jyc44CCPC9wPjxwPjxlbT44MS48L2VtPuaAle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5tOWAvuW/g+S7luS6uuOAgjwvcD48cD48ZW0+ODIuPC9lbT7lv4PkuK3msp/l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PvvIzku47mraTmm7/lpKnmlL7mmbTjgII8L3A+PHA+PGVtPjgzLjwvZW0+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GD6Iqx5ZCn77yM5Zug5Li65qix6Iqx6LCi5LqG44CCPC9wPjxwPjxlbT44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IgOWJsuayoeS6uuiDveivtOaIkeeahOeX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c5djF5ZWQz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3OXYxeWVkM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1A340088A6642A47BC5BBD5D7B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