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EA08B3D1462A86E2AF631E259E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EA08B3D1462A86E2AF631E259E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6O5pmv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Vv+S9v+iLsembhOazqua7oeiln++8jOWkqeaE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umXruOAgiZtZGFzaDsmbWRhc2g75p2o5Yag5Y2/44CK5Y2c566X5a2QJm1pZGRvdD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m4bmnZzlj6XlkIrotL7lgoXjgIs8L3A+PHA+PGVtPjIuPC9lbT7lhL/nq6Xlhqzlrab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rvvvIzmja7lsrjmhJrlhJLljbTlrZDnj43jgIImbWRhc2g7Jm1kYXNoO+mZhua4uO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mDiuWxheOAizwvcD48cD48ZW0+My48L2VtPui9ruWPsOS4nOmXqOmAgeWQm+WO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mbqua7oeWkqeWxsei3r+OAgiZtZGFzaDsmbWRhc2g75bKR5Y+C44CK55m96Zuq5q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ik5a6Y5b2S5Lqs44CLPC9wPjxwPjxlbT40LjwvZW0+6buE6Iqm5o6p5pig5riF5rG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57yG552A6ZKT6bG86ImW44CCJm1kYXNoOyZtZGFzaDvlhbPmsYnljb/jgIrlpKf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bWlkZG90O+WGrOaZr+OAizwvcD48cD48ZW0+NS48L2VtPuaYpemjjuWNgemHjOaJrOW3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+S4iuePoOW4mOaAu+S4jeWmguOAgiZtZGFzaDsmbWRhc2g75p2c54mn44CK6LW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rmW5YWJ56eL5pyI5Lik55u45ZKM77yM5r2t6Z2i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pyq56Oo44CCJm1kYXNoOyZtZGFzaDvliJjnprnplIXjgIrmnJvmtJ7luq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oIzkuIvmoqjoirHkuIDloIbpm6rvvIzmmI7lubTosIHmraTlh63moI/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adnOeJp+OAiuWIneWGrOWknOmlru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iJsua4kOWwhuaZmu+8jOmcnOS/oeaKpem7hOiKseOAgiZtZGFzaDsmbWRhc2g75Y+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K5rC06LCD5q2M5aS0Jm1pZGRvdDvnp4voibLmuJDlsIbmmZr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pXlj7bng53lsbHnpbLvvIzmoqjoirHmg6jmrqHlrq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aMveWwgeW3nuWkquWuiOi1teasoeWFrOS6jOmmliZtaWRkb3Q75Zu95bCU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oSk44CLPC9wPjxwPjxlbT4xMC48L2VtPuacnei+nueZveW4neW9qeS6kemXtO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mZteS4gOaXpei/mOOAgiZtZGFzaDsmbWRhc2g75p2O55m944CK5pep5Y+R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aAleaiqOiKseiQveWwveaIkOeni+iJsuOAgueHleeH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mXruaYpeS9leWcqO+8n+WUr+acieaxoOWhmOiHquei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aSU44CK5reh6buE5p+zJm1pZGRvdDvnqbrln47mmZPop5L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4ix6KW/5rmW5p2l5Y2c6ZqQ77yM5Y205oCc5Lic6YeO5Y+I56e75a6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4fov5zjgIrljZzlsYXnmb3pvp/msaDkuIr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K5rGf5qW85oCd5ri654S277yM5pyI5YWJ5aaC5rC05rC05aaC5a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bXlmI/jgIrmsZ/mpbzmhJ/ml6fjgIs8L3A+PHA+PGVtPjE0LjwvZW0+5rqq6LC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77yM6Zuq6JC95L2V6ZyP6ZyP77yBJm1kYXNoOyZtZGFzaDvmm7nmk43jgIroi6b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E1LjwvZW0+5qKF56u55LuF55WZ5LiJ5Lqp5a6F77yM5qGR6bq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H5p6d5a2Z44CCJm1kYXNoOyZtZGFzaDvpmYjokZfjgIrlgbbmiJAmbWlkZG90O+S5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lOi1sOWCsuaYhuS7keOAizwvcD48cD48ZW0+MTYuPC9lbT7mn7Plj7bpmo/mrYznm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kuI7ms6rlgL7jgIImbWRhc2g7Jm1kYXNoO+m7hOW6reWdmuOAiuWNl+atjO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eQ57u/5L2O56qX5pqX44CLPC9wPjxwPjxlbT4xNy48L2VtPuemu+aEgea4kOi/nOa4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i/oui/ouS4jeaWreWmguaYpeawtOOAgi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6O6KGMJm1pZGRvdDvlgJnppobmooXmrovjgIs8L3A+PHA+PGVtPjE4LjwvZW0+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byA77yM5Yaw6Zuq5a+S5Lit6KeB44CCJm1kYXNoOyZtZGFzaDvovpvlvIPnlr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6XlrZAmbWlkZG90O+mHjeWPtuaiheOAizwvcD48cD48ZW0+MTkuPC9lbT7kuLnngb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avvvIzku5nmoYPmraPokL3oirHjgIImbWRhc2g7Jm1kYXNoO+Wtn+a1qeeEtuOAi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utOaihemBk+Wjq+aIvy/lrrTmooXpgZPlo6vlsbHmiL/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35Y206KW/5rmW5Y2D6aG36JGR77yM56yR55yL6bG85bC+5pu06I6Y6I6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rKHpn7XmnpflrZDkuK3op4Hlr4T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5rOi5r656I2h5pGH56m656Kn77yM5qW85q6/5Y+C5beu5YCa5aSV6Zi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opb/muZbmmZrlvZLlm57mnJvlraTlsbHlr7rotaDor7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qGD6Iqx5LuZ5Lq656eN5qGD5qCR77yM5Y+I5pGY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YWS6ZKx44CCJm1kYXNoOyZtZGFzaDvllJDlr4XjgIrmoYPoirHlurX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+t5qKm5L6d54S25rGf6KGo77yM6ICB5rOq5rSS6KW/5be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go7jgIrlhavlo7DnlJjlt54mbWlkZG90O+iusOeOieWFs+i4j+mbqu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izwvcD48cD48ZW0+MjQuPC9lbT7mt6Hpu4Tmnajmn7PmmpfmoJbpuKbjgILnj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jmkZjmooXoirHjgIImbWRhc2g7Jm1kYXNoO+i0uumTuOOAiuWHj+Wtl+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W86KeS5Yid6ZSA5LiA57yV6Zye44CLPC9wPjxwPjxlbT4yNS48L2VtPu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WlveminOiJsu+8jOWPqueVmea4heawlOa7oeS5vuWdp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44CK5aKo5qKF44CLPC9wPjxwPjxlbT4yNi48L2VtPueZveiOsuenjeWxseWHgOaXo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PpOmjjua1geekvumHjOS6uuOAgiZtZGFzaDsmbWRhc2g75a6LJm1pZGRvdDvpu4T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rkuJzmnpflr7rjgIs8L3A+PHA+PGVtPjI3LjwvZW0+5rGf5bGx5aaC5pyJ5b6F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eq5peg56eB44CCJm1kYXNoOyZtZGFzaDvmnZznlKvjgIrlkI7muL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Zuo5ZCO5a+S6L2777yM6aOO5YmN6aaZ6L2v77yM5pil5Zyo5qKo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7LmrorjgIrmn7PmoqLpnZImbWlkZG90O+WQtO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6XniLHopb/muZbnhafnqbrplKbvvIzphonnnIvmmKXpm6jmtJfnh5XohI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heWwp+iHo+OAiumAgeadjuauv+S4numAmuWIpOicgOW3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oYLmnpfpobvkuqfljYPmoKrmoYLvvIzmnKrop6PlvZPlpKnlvb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abuemCuuOAiuWvhOmYs+aclOWPi+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l7vor7TmooXoirHml6nvvIzkvZXlpoLljJflnLDmm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a1qeeEtuOAiua0m+S4reiuv+iigeaLvumBl+S4jemBh+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tYHljbTmmK/pkrHloZjlr7rvvIzkuI3ouI/nuqLlsJjop4HniaHkuL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lnOOAiuadreW3nuW8gOWFg+WvuueJoeS4ue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bvlupXmooXoirHmgLvmmK/mhIHvvIzphZLlsL3kurrlvZL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aVpuWEkuOAiuWNnOeul+WtkCZtaWRkb3Q75rGf5LiK6KeB5paw5bm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7hOeKium4n+eKjeenp+i/h+WAme+8jOmbhOicgumbjOidtuiPnOiKs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et5r6E44CK5pil5pel55Sw5Zut5p2C5YW0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gOWQm+Wxnueni+WknO+8jOaVo+atpeWSj+WHie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U54mp44CK56eL5aSc5a+E6YKx5ZGY5aSW44CLPC9wPjxwPjxlbT4zNi48L2VtPuaw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eDn++8jOaymei+ueW+rumbqOOAguiNt+iKseiKs+iNieWeguadqOa4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bCG5a2Z44CK6LiP6I6O6KGMJm1pZGRvdDvpl7LmuLj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+5Y+R6Zuq5LqJ5Ye677yM6ZWc6aKc5pyx5pep5Ye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onnn7PjgIrlo6zovrDlr5Lpo5/jgIs8L3A+PHA+PGVtPjM4LjwvZW0+6ZW/5oGo5pi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F5aSE77yM5LiN55+l6L2s5YWl5q2k5Lit5p2l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lpKfmnpflr7rmoYPoirHjgIs8L3A+PHA+PGVtPjM5LjwvZW0+5LiA56y86YeR57q/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qGl77yM5Yeg6KKr5YS/56ul5o2f57uG6IWw44CC5peg5aWI54G15ZKM5qCH5qC8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L6d5pen6KSt6ZW/5p2h44CCJm1kYXNoOyZtZGFzaDvpn6nlgZPjgIrmn7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c6aOO5p2o5p+z5qyy6Z2S6Z2S44CC54Of5reh6Zuo5Yid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mrorjgIror4noobfmg4UmbWlkZG90O+S4nOmjjuadqOafs+as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OAizwvcD48cD48ZW0+NDEuPC9lbT7ntKvoibPljYrlvIDnr7Hoj4rpnZnvvIznuqL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muJrojrLmhIHjgIImbWRhc2g7Jm1kYXNoO+i1teWYj+OAiumVv+WuieaZmueniy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56eL5aSV44CLPC9wPjxwPjxlbT40Mi48L2VtPuilv+a5luW8hOawtOeKueW6lOaX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ingueBr+assuWPiui+sOOAgiZtZGFzaDsmbWRhc2g76IuP6L2844CK5YWD5pel6L+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O5pel56uL5pil5a+E6bKB5YWD57+w44CLPC9wPjxwPjxlbT40My48L2VtPueWj+ae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+8jOiKmeiTieWwhuiwou+8jOWkqeeEtuWmhueCueeni+Wxj+WI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ab5piC5aSr44CK6KW/5rmW5p2C5ZKPJm1pZGRvdDvnp4v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6Iqz5bGm77yM5Ye66Zeo5L6/5piv6KW/5rmW6Lev44CC6KW/5rmW6Lev77yM5pe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77yM5pen6aKY6K+X5aSE44CCJm1kYXNoOyZtZGFzaDvlvKDlj6/kuYXjgIrllYbo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pualvOaciOOAizwvcD48cD48ZW0+NDUuPC9lbT7llK/mnInplb/msZ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kuJzmtYHjgIImbWRhc2g7Jm1kYXNoO+afs+awuOOAiuWFq+WjsOeUmOW3n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2H5r2H5pqu6Zuo5rSS5rGf5aSp44CLPC9wPjxwPjxlbT40Ni48L2VtPuiDreiEgumb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j+ayieawtO+8jOe/oee/oOebmOmrmOi1sOWknOWFieOAgiZtZGFzaDsmbWRhc2g76JSh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K6bmn6biq5aSpJm1pZGRvdDvotY/ojbfjgIs8L3A+PHA+PGVtPjQ3LjwvZW0+5py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uq5LiN57K+56We77yM5pyJ6Zuq5peg6K+X5L+X5LqG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oXlnaHjgIrpm6rmooXjgIs8L3A+PHA+PGVtPjQ4LjwvZW0+5piO5pyI5LiN6LCZ56a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pac5YWJ5Yiw5pmT56m/5pyx5oi344CCJm1kYXNoOyZtZGFzaDvmmY/mror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anm+iPiuaEgeeDn+WFsOazo+mcsuOAiz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sL3ml6Xpmo/mtYHmsLTvvIzmtJ7lnKjmuIXmuqrkvZXlpITov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XreOAiuahg+iKsea6quOAizwvcD48cD48ZW0+NTAuPC9lbT7msZ/kvZzpnZL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sbHlpoLnoqfnjonnsKrjgIImbWRhc2g7Jm1kYXNoO+mfqeaEiOOAiumAgeahg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kq+WQjOeUqOWNl+Wtl+OAizwvcD48cD48ZW0+NTEuPC9lbT7nhafliY3msaD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ho/pppnlpJzvvIzlqbXlqJ/lr7nplZzml7bjgIImbWRhc2g7Jm1kYXNoO+WU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4Kv44CK5aWz5Yag5a2Q44CLPC9wPjxwPjxlbT41Mi48L2VtPumjjuWbnuWwj+mZ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nOe7v++8jOafs+ecvOaYpeebuOe7reOAgiZtZGFzaDsmbWRhc2g75p2O54Wc44CK6Jm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1pZGRvdDvpo47lm57lsI/pmaLluq3oipznu7/jgIs8L3A+PHA+PGVtPjUz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a616LW36Iie77yM5peg5Lq65aSE44CB6YKj5pyJ5p2R6bi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mu6Hluq3oirMmbWlkZG90O+WgoOmbque/u+m4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jIHmlqfkvJDov5zmiazvvIzojbfplITop4fms4nohI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aYpeS4reeUsOWbreS9nOOAizwvcD48cD48ZW0+NTUuPC9lbT7lh4T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q7po47vvIznv7Pnv7Pnu4/ml6Xpm6rjgIImbWRhc2g7Jm1kYXNoO+mZtua4iuaYju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r+WygeWNgeS6jOaciOS4reS9nOS4juS7juW8n+aVrOi/nO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bkuIrliJ3pmLPlubLlrr/pm6jjgIHmsLTpnaLmuIXlnIbvvIzkuIDkuIDpo47ojbf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mCpuW9puOAiuiLj+W5lemBriZtaWRkb3Q754eO5rKJ6aa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iuaXpeWxseWfjuWvueWeguazqu+8jOS8pOW/g+S4j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eni+OAgiZtZGFzaDsmbWRhc2g75p2O55uK44CK5LiK5rGd5bee6YOh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0m+mYs+S4nOmjjuWHoOaXtuadpe+8jOW3neazouWyuOafs+aYp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6Z+p5oSI44CK5oSf5pil5LqU6aaW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iKseacieaEj+WNg+mHjOmbqu+8jOahg+iKseaXoOiogOS4gOmYn+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5riU54i2Jm1pZGRvdDvmtaroirHmnInmhI/ljYPph4z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Wu546J6aOe55C877yM5ZCR6YKD6aaG6Z2Z6L2p77yM5YC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ud44CCJm1kYXNoOyZtZGFzaDvlkajpgqblvabjgIrkuInpg6jkuZAmbWlkZG90O+WV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hembquOAizwvcD48cD48ZW0+NjEuPC9lbT7pu4TmsrPokL3lpKnotbDkuJzmtbf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pnlhaXog7jmgIDpl7TjgIImbWRhc2g7Jm1kYXNoO+adjueZveOAiui1oOijtOWNge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pspzlpo3ohILnsonoloTvvIzmmpfmt6HooaPoo7Pml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LznuqLniaHkuLnvvIzpm6jmnaXmmKXmrLLmmq7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4uOaYpeS4g+WNgemfteOAizwvcD48cD48ZW0+NjMuPC9lbT7po47lkLnpm6rniYf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mnIjnhaflhrDmloflpoLplZznoLTjgIImbWRhc2g7Jm1kYXNoO+WQlea4qe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Ns+S6i+OAizwvcD48cD48ZW0+NjQuPC9lbT7pl67opb/muZbku4rml6XlpoLkvZ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Z/lubLmiIjvvIzmmq7kuZ/lubLmiIjjgIImbWRhc2g7Jm1kYXNoO+axpOW8j+OAiuWk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lSZtaWRkb3Q76KW/5rmW5oSf5pen44CLPC9wPjxwPjxlbT42NS48L2VtPuaxn+a1g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+8jOmBl+aBqOWkseWQnuWQtOOAgiZtZGFzaDsmbWRhc2g75p2c55Sr44CK5YWr6Zi1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iDvea2iOWHoOaXpeaYpe+8jOWPiOaYr+ebuOaAne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OiKseWwj+eql+S6uueXhemFkuOAgiZtZGFzaDsmbWRhc2g75byg5Y+v5LmF44CK5ri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Jm1pZGRvdDvmmKXmgJ3jgIs8L3A+PHA+PGVtPjY3LjwvZW0+5bi45oGQ56eL6aOO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ZCb5LiN55+l44CCJm1kYXNoOyZtZGFzaDvljaLnhafpgrvjgIrmm7LmsaDojb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yl546J566477yM5rSS55yf54+g44CC5qKo6Iqx5pil6Zu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6bop4LjgIrpmK7pg47lvZImbWlkZG90O+a9h+a5mOmXqO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mTuuOAizwvcD48cD48ZW0+NjkuPC9lbT7nqbrosLflub3kurrjgILmm7PlhrDnsKr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j6ToibLnlJ/mmKXjgIImbWRhc2g7Jm1kYXNoO+W8oOeCjuOAiuWbvemm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35bm95Lq644CLPC9wPjxwPjxlbT43MC48L2VtPuahg+iKsea9reawtOa3se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axquS8pumAgeaIkeaDhe+8gSZtZGFzaDsmbWRhc2g75p2O55m944CK6LWg5rGq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aVsOeCuemjnuadpeiNt+WPtumbqO+8jOaarummme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xn+WkqeOAgiZtZGFzaDsmbWRhc2g76YeRJm1pZGRvdDvlrozpopznlbTjgIrmsaDo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yLjwvZW0+6IOh6ams5Zi26aOO77yM5rGJ5peX57+76Zuq77yM5b2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Q77yM5LiA56u/5q6L54Wn44CCJm1kYXNoOyZtZGFzaDvml7blvabjgIrpnZLpl6jp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vhOWuoOS6uuOAizwvcD48cD48ZW0+NzMuPC9lbT7lh4Tmgbvov5Hplb/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7vnp4vlsIblsL3jgIImbWRhc2g7Jm1kYXNoO+adqOWGoOWNv+OAiuWNnOeul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5pma6ZuG5p2c5Y+l5ZCK6LS+5YKF44CLPC9wPjxwPjxlbT43NC48L2VtPuaciOi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mcnOa7oeWkqe+8jOaxn+aeq+a4lOeBq+WvueaEgeecoO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44CK5p6r5qGl5aSc5rOK44CLPC9wPjxwPjxlbT43NS48L2VtPumBk+aYr+iKseadpe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Bk+aYr+mbquadpemmmeW8guOAguerueWkluS4gOaeneaWnO+8jOmHjuS6uu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Z+f44CK5pit5ZCb5oCoJm1pZGRvdDvmooX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YGl55+l54us5ZCs54Gv5YmN6Zuo77yM6L2s5b+G5ZCM55yL6Zuq5ZCO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kuo7kuK3lpb0mbWlkZG90O+mAgeaigeax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S4uumimOWwj+W9seOAizwvcD48cD48ZW0+NzcuPC9lbT7lubTlubTku4rlpJz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oLnu4PvvIzplb/mmK/kurrljYPph4zjgIImbWRhc2g7Jm1kYXNoO+iMg+S7sua3ue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ihjCZtaWRkb3Q756eL5pel5oCA5pen44CLPC9wPjxwPjxlbT43OC48L2VtPuaYq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WHieS8vOawtO+8jOe+oea4oOWum+WcqOawtOS4reWkr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44CK6I236Iqx44CLPC9wPjxwPjxlbT43OS48L2VtPuedoei1t+iOnueEtuaIkOeLr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jsOa4lOesm+WcqOayp+a1quOAgiZtZGFzaDsmbWRhc2g76JSh56Gu44CK5aSP5pe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uW5Lqt44CLPC9wPjxwPjxlbT44MC48L2VtPuacneadpeaWsOeBq+i1t+aWsOeDn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uaYpeWFieWHgOWuouiIueOAgiZtZGFzaDsmbWRhc2g75p2c55Sr44CK5riF5piO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S48L2VtPueip+eOieWmhuaIkOS4gOagkemrmO+8jOS4h+adoe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S4nee7puOAgiZtZGFzaDsmbWRhc2g76LS655+l56ug44CK5ZKP5p+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4g+iiq+eni+Wuteaipuinie+8jOecvOWJjeS4h+mHjOaxn+Wx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riF5bmz5LmQJm1pZGRvdDvni6zlrr/ljZrlsbHnjov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s8L3A+PHA+PGVtPjgzLjwvZW0+5a6r57KJ6ZuV55eV77yM5LuZ5LqR5aCV5b2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O5rC06I2S5rm+44CCJm1kYXNoOyZtZGFzaDvlkLTmlofoi7HjgIrpq5jpmLPlj7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QveaiheOAizwvcD48cD48ZW0+ODQuPC9lbT7muKHlpLTmnajmn7PpnZLpnZLvvIz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lj7bnprvmg4XjgIImbWRhc2g7Jm1kYXNoO+aZj+WHoOmBk+OAiumdkuW5s+S5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jYrnm4/lsaDoi4/nirnmnKrkuL7vvIznga/liY3lsI/ojYn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rKbjgIImbWRhc2g7Jm1kYXNoO+mZhua4uOOAiumZpOWknOmbquOAiz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muZblj6Dlt5jmuIXlmInjgILmnInkuInnp4vmoYLlrZDvvIzljYHph4z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acm+a1t+a9ruOAiz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qLlhrDnopfol5XvvIzol5XnopflhrDnuqLmiYv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5Zue5paH5aSP6Ze65oCo44CLPC9wPjxwPjxlbT44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xn+i+ueaYpeawtOeUn++8jOiJqOiJn+W3qOiIsOS4gOavm+i9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4a544CK5rS75rC05Lqt6KeC5Lmm5pyJ5oSf5LqM6aaWJm1pZGRvdDv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2Z6Zye5pWj5oiQ57uu77yM5r6E5rGf6Z2Z5aaC57u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KLmnJPjgIrmmZrnmbvkuInlsbHov5jmnJvkuqzpgp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L+f5pel5Zut5p6X5oKy5piU5ri477yM5LuK5pil6Iqx6bif5L2c6L65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lrqHoqIDjgIrmuKHmuZjmsZ/jgIs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YKA5piO5pyI77yM5a+55b2x5oiQ5LiJ5Lq6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IjkuIvni6zphYzjgIs8L3A+PHA+PGVtPjkyLjwvZW0+57uG56y86Iqz6I2J6LiP6Z2S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omT5qKo6Iqx5a+S6aOf5pe244CCJm1kYXNoOyZtZGFzaDvmooXlsKfoh6PjgI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ozmsLjlj5Tpm6jkuK3lr4Tljp/nlKvoiI3kurrjgIs8L3A+PHA+PGVtPjk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5qKi5aS077yM5Lq657qm6buE5piP5ZCO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J/mn6XlrZAmbWlkZG90O+WFg+WkleOAizwvcD48cD48ZW0+OTQuPC9lbT7pm6roir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mr7pga7nnLzvvIzpo47lipvlpoLliIDkuI3mlq3mhIHjgIImbWRhc2g7Jm1kYXNoO+mS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iuOAiumbquWknOasoeWImOaVrOS7sumfteOAizwvcD48cD48ZW0+OTUuPC9lbT7ph47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oXni6zljaflr5LlsYvop5LvvIznlo/lvbHmqKrmlpzmmpfkuIrkuabnqpfmlb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YjuacrOOAiuS5neWtl+aiheiKseWSj+OAizwvcD48cD48ZW0+O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pflh4vml5fnlLvvvIzpo47lpJrmnYLpvJPlo7DjgIImbWRhc2g7Jm1kYXNoO+adqOe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WGm+ihjOOAizwvcD48cD48ZW0+OTcuPC9lbT7msonoiJ/kvqfnlZTljYPluIb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oJHliY3lpLTkuIfmnKjmmKXjgIImbWRhc2g7Jm1kYXNoO+WImOemuemUoeOAiumFr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rOW3nuWInemAouW4reS4iuingei1oOOAizwvcD48cD48ZW0+OTguPC9lbT7nn63nn63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LTmsLTlsrjjgILovbvovbvmn7Pnta7ngrnkurrkvp3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WNgeS6jOaciOS4gOaXpeOAi+S4iemmljwvcD48cD48ZW0+OTkuPC9lbT7nlZnov5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jvvIzkvp3nuqbnhp/mooXlpKnjgIImbWRhc2g7Jm1kYXNoO+adjuabvuS8r+OAi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+S6iyZtaWRkb3Q75LiA5pel5Zub5pe25YW344CLPC9wPjxwPjxlbT4xMDAuPC9lbT7o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noqfonIDlsbHpnZLvvIzlnKPkuLvmnJ3mnJ3mmq7mmq7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mVv+aBqOatjO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lxNng0Mm1j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pcTZ4NDJtY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EA08B3D1462A86E2AF631E259E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