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D94EF6123A7E0D43C953256699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D94EF6123A7E0D43C953256699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6Ieq5b6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mDveWPr+S7peaUvuW8g+S9oO+8jOWU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S7peOAgjwvcD48cD48ZW0+Mi48L2VtPuaDs+aUvuW8g++8jOaDs+Wwseatp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PiOmHjeaWsOaLvui1t++8jOe7p+e7reWdmua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3r+S4iu+8jOWPquacieWli+aWl+aJjeiDvee7meS9oOacgOWkp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SjOetlOahiOOAgjwvcD48cD48ZW0+NC48L2VtPuS4jeW8uuiejeiuqeiHquW3s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WKm++8jOW5tuS4lOaXoOaJgOW+l+eahOWciOWtk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uWFs+W/g+S9oOacieayoeacieacrOS6i++8jOS9oOS8muS4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HoOe7j+Wksei0pe+8jOWHoOe7j+ejqOmavu+8jOejqOW5s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eahOi9u+eLgu+8jOejqOWOu+S6humdkuW5tOaXtueahOmUi+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t+aKiuWKquWKm+W9k+aIkOS4gOenjeS5oOaDr++8jOiAjOS4je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OAgjwvcD48cD48ZW0+OC48L2VtPuS4lueVjOS4iuacgOWPr+aAl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S4gOS4quWPq+aJp+edgO+8jOS4gOS4quWPq+iupOecn++8jOiupOecn+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OS48L2VtPuaIkeiDveaUvuW8g+mAieaLq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mAieaLqeaUvuW8g+OAgjwvcD48cD48ZW0+MTAuPC9lbT7otbDlpb3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liKvpgInmi6nlpb3otbDnmoTot6/jgILlnZrmjIHnm7jkv6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7jkv6HlnZrmjIHnmoTkuovmg4XjgII8L3A+PHA+PGVtPjExLjwvZW0+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5eH77yM5aaC5p6c5pyJ77yM6K+36Ieq5oiR5rK755a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S9juiwt+eahOaXtuWAme+8jOabtOW6lOivpeWdmuaMgeiHquW+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/oeOAgjwvcD48cD48ZW0+MTMuPC9lbT7lvZPkvaDnmoTog73lipvov5jpqb7pqa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m67moIfml7bvvIzlsLHlupTor6XmsonkuIvlv4PmnaXvvIzljob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Wi5LqO5bm25Lqr5Y+X6Ieq5b6L5LmL5Lq677yM5b6A5b6A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A5pyJ5pu05aSn55qE6L+95rGC77yM6L+Z56eN6L+95rGC6LaK5aSn5YiZ6Ieq5b6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NS48L2VtPuS4peagvOiHquW+i++8jOWdmuaMgeiHquW+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iHquW3seaDs+imgeeahOS4gOWIh++8jOWunueOsOiHquW3s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poHlkYror4noh6rlt7HvvIzog73pnaLlr7n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mib/lj5flvpfotbfovonnhYznmoTkurr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5YG35oeS77yM5Zug5Li65oiR6L+Y6KaB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9u+i0oui2s+S7peiBmuS6uu+8jOW+i+W3sei2s+S7peacjeS6uu+8jO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S7peW+l+S6uu+8jOi6q+WFiOi2s+S7peeOh+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mlaLkuo7lgZrliKvkurrkuI3mlaLlgZrnmoTkuovvvIzkvaDmmI7lpKn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liKvkurrkuI3og73mi6XmnInnmoTkuJzopb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5qE5bm46L+Q77yM5Yet56m66ICM5p2l77yM5Y+q5pyJ5b2T5L2g6Laz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mN5Lya6Laz5aSf5bm46L+Q44CCPC9wPjxwPjxlbT4yMS48L2VtPuiHquW+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wkeS7luW+i++8jOeJueWIq+aYr+e8uuWwkeeUn+a0u+e7j+mqj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S4jeefpemBk+S7luW+i+avlOiHquW+i+aui+mFt+W+l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rlgZrmg7PosaHlipvorq3nu4PvvIzlnLrmma/ljJbmqKHmi5/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lj5fkuI3mnaXnmoTkuovvvIzorqnohIblvLHnmoTlv4PotbfojK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B5pyN6Ieq5bex55qE5LiA5YiH5byx54K577yM5q2j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f5aSn55qE6LW35aeL44CCPC9wPjxwPjxlbT4yNC48L2VtPuS4jeW/mOWIn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vueeUn+WRveeahOaWueWQke+8jOaJjeS8muWdmuWumuS6uueUn+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tei+vuacgOWIneeahOebruagh+OAgjwvcD48cD48ZW0+MjU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roznvo7nmoTkuqTku6PvvIzkuLroh6rlt7HogIz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l57uG6KGM5b6L6Lqr77yM5LiN5Y+v5Lul57uG6KGM5Y+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enmOivgO+8jOWcqOS6juWIq+S6uu+8jOS5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MjguPC9lbT7lrabkvJrmi5Lnu53vvIzlrabkvJr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orqnplJnnmoTkurroiJLmnI3lnLDmjqXlj5foh6rlt7Hlr7n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piv6KKr5Lmg5oOv5omA5aGR6YCg55qE77yM5LyY5by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6Ieq5LqO6Imv5aW955qE5Lmg5oOv77yM6ICM6Z2e5LiA5pe255qE5Yay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iOWkmuaXtuWAme+8jOWFtuWunuS9oOS4juWtpumcu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S4qiZsZHF1bzvoh6rlvosmcmRxdW8777yBPC9wPjxwPjxlbT4zM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imgei1sOW+iOWkmuadoei3r++8jOacieeslOebtOWdpumAlO+8jOaci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oemZjO+8m+aciee5geWNju+8jOS5n+acieiNkuWHi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nvo7lpb3nmoTvvIzkvYbkuZ/orrjlroPlj6rmmK/ot5/ku4rlpKn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miJHku6zmg7PopoHnmoTkuIDliIfjgII8L3A+PHA+PGVtPjMz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5WZ57uZ5Yqq5Yqb5aWL5paX55qE5Lq655qE77yM5pyJ6LCB55qE5bm46L+Q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CM5p2l77yM5Y+q5pyJ5b2T5L2g6Laz5aSf5Yqq5Yqb77yM5L2g5omN5Lya6Laz5a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NC48L2VtPuiAkOW/g+eCue+8jOWdmuW8uueCue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Jv+WPl+i/h+eahOeWvOeXm+S8muacieWKqe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6DorrrkvaDmgI7moLflnLDooajnpLrmhKTmgJLvvIzkvYbkuI3opoH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6Dms5XmjL3lm57nmoTkuovmnaXjgII8L3A+PHA+PGVtPjM2LjwvZW0+5p6B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2l6Ieq5p6B5bqm55qE6Ieq5b6L44CCPC9wPjxwPjxlbT4zNy48L2VtPuW5tOm+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eVjOmZkO+8jOmZpOmdnuS9oOiHquW3seaLv+adpeS4uumavuiHquW3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WHuuiHquW3seaDs+imgeeahOS6uueUn++8jOaXoOiuuuS9leaXtu+8jOW5tO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m+W8gOOAgjwvcD48cD48ZW0+MzguPC9lbT7oh6rlvovnmoTnp43lrZDvvIzlvID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oirHjgII8L3A+PHA+PGVtPjM5LjwvZW0+5rKh5pyJ5Lq65Zyo5LmO5L2g55qE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b+D55a85L2g55qE5rOq5rC044CCPC9wPjxwPjxlbT40MC48L2VtP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ssu+8jOiHqueEtuS8muWImu+8jOW/g+aXoOmCquabsu+8jOiHqueEtuS8mua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tbfotbfkvI/kvI/vvIzmnoTmiJDkuobkurrku6zov5n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kurrnlJ/jgII8L3A+PHA+PGVtPjQyLjwvZW0+5Z2a5oyB5LiL5Y67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iQ5Li65LiA56eN5Lmg5oOv77yM5bCx5aW95LqG44CCPC9wPjxwPjxlbT40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wseaYr+S4gOenjeiHquaIkeWujOWWhOeahOi/h+eoi++8jOWFtuS4reW/h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UvuW8g+eahOeXm+iLpu+8jOWFtuWJp+eDiOeahOeoi+W6pu+8jOeUmuiHs+WmguW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tu+S6oeOAgjwvcD48cD48ZW0+NDQuPC9lbT7otoroh6rlvovotorlubjov5D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miY3og73otoroh6rnlLHvvIE8L3A+PHA+PGVtPjQ1LjwvZW0+5bCR5LiA54K5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Yqq5Yqb44CCPC9wPjxwPjxlbT40Ni48L2VtPuWmguaenOS9oOWcq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WKnuazlee6puadn+iHquW3se+8jOS9oOWcqOWkp+eahOS6i+aDheS5n+W+i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puadn+iHquW3seOAgjwvcD48cD48ZW0+NDcuPC9lbT7miJHkuI3mlaLor7Tnt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sqHmnInmiJDlsLHjgII8L3A+PHA+PGVtPjQ4LjwvZW0+5qKm5oOz77yM5LiN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6ICM5piv5rKJ5reA5ZKM56ev57Sv77yM5Y+q5pyJ5ou85Ye65p2l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44CCPC9wPjxwPjxlbT40OS48L2VtPueUn+a0u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i4j+WunuWunueahOi1sO+8jOS6uueahOaIkOmVv++8jOWcqOS6juWtpuS5oO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7j+WOhuOAgjwvcD48cD48ZW0+NTAuPC9lbT7ov5nkuJbnlYzkuI3kvJrovpzot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lkozlnZrmjIHvvIzml7blhYnkuI3kvJrmgKDmhaLmiafnnYDog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E8L3A+PHA+PGVtPjUxLjwvZW0+6Ieq5b6L6Lev5LiK5pyq6Ke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mf5LiN6KaB5Zug5Li65Yir5Lq65Ya35Ziy54Ot6K6977yM5bCx5YGc5q2i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i48L2VtPuS9oOaDs+i/h+eahOmCo+enjeeUn+a0u++8j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Mo+OAgjwvcD48cD48ZW0+NTMuPC9lbT7kuovml6DmiYDnpYjvvIzlv4PmnI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IzlsL3ph4/nmoTlv6vkuZDvvIzmiY3mmK/kurrnlJ/nmoTnnJ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oSf6KeJ57Sv5Yiw5LqG5p6B54K55oOz5pS+5byD77yM5YaN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N5piv5Yir5Lq655qE6LW354K577yfPC9wPjxwPjxlbT41NS48L2VtPu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ihqOmcsuiHquW3seeahOaDhee7qu+8jOWBmuS4quayieeos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og73lgZrnmoTlsLHmmK/vvIzmiornp5jlr4bol4/otbfmna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aXkuIDmraXlj5jlvpfotormnaXotorlvLrlpK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L5Y+R77yM5YiZ5b+D5pel6aKT6Z2h77yb5LiN5qOA5p2f77yM5YiZ5b+D5pel5oGj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ieS6m+i0o+S7u++8jOW/hemhu+aJv+aLh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m++8jOW/hemhu+aJv+WPl++8m+acieS6m+aDhee7qu+8jOW/hemhu+WFi+WI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jjumbqO+8jOW/hemhu+WLh+W+gOebtOWJjeOAgjwvcD48cD48ZW0+NT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oh6rmmI7vvIzoh6rlpKfogIXoh6ror6/jgII8L3A+PHA+PGVtPjY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Yiw5LiA5Lqb6Ieq5bex5oOz6KaB55qE77yM5Lmf5Lya5aSx5Y675LiA5Lq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5qE44CCPC9wPjxwPjxlbT42MS48L2VtPuS4gOS4quiHquW+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iHquW+i+eahOWciOWtkO+8jOaJjeS8muWtmOWcqOW+l+eJueWI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gZrkuovkuI3msYLlsL3lpoLkurrmhI/vvIzkvYbms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vvIzku5jlh7rnmoTmmK/lv4PlronvvIzmlLbojrfnmoTmiY3mmK/nkIb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Oz5YGa55qE5LqL5oOF5LiN6KaB562J77yM5ZOq5oC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IO96K+V6K+V5Lmf6KaB6K+V6K+V44CCPC9wPjxwPjxlbT42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eUseaYr+WcqOaJgOacieaXtuWAmemDveiDveaOp+WIt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7bpl7TkuI3mmK/nlKjmnaXmtarotLnnmoTvvIzogIzmmK/nlKjmnaX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iKnnlKjnmoTjgII8L3A+PHA+PGVtPjY2LjwvZW0+6Ieq5b6L5piv5LiA56eN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7yT5oWi44CB5bmz5ZKM44CB57uG5rC06ZW/5r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+8jOi3n+S9oOeahOaAp+WIq+aXoOWFs++8jOi3n+S9oOivu+S4jeiv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W3rui3neaXoOWFs+OAgjwvcD48cD48ZW0+NjguPC9lbT7mib7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oLlpY/vvIzliKvmiornlJ/mtLvov4flvpfmhYzlvK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omN5Y2O6L+Y5pKR5LiN6LW35L2g55qE6YeO5b+D5pe2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Z2Z5LiL5b+D5p2l5a2m5Lmg44CCPC9wPjxwPjxlbT43M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+8jOWUr+mdoOiHquW3seWJjeihjOOAgjwvcD48cD48ZW0+N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otbDmnaXvvIzpg73mmK/opoHku5jlh7rku6Pku7f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6KeJ6ICF6Ieq56uL77yM6Ieq5aS46ICF6Ieq57y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W+iOW8uu+8jOWPquaYr+aHkuaDsOW4ruS6huS9oOWAk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6HlkI3liKnkuYvlnLDvvIzpgIDkuIDmraXkvr/lronnqLP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JHliY3kvr/ljbHpmanjgII8L3A+PHA+PGVtPjc1LjwvZW0+5b2T5L2g5omn5ouX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u25LqL5oOF5YiX5YWl5L2g55qE6K6h5YiS77yM5pS+5Zyo5q+U6L6D6YeN6KaB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2g5bCx5pyJ5pe26Ze05Y675a2m5Y675YGa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aTIyanY0Zmk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kyMmp2NGZp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D94EF6123A7E0D43C953256699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