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44E695D2F43B03C69B4E6526A4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44E695D2F43B03C69B4E6526A4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Sx55yg5Y+l5a2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PC9wPjwvZm9udD48L2NlbnRlcj48cD48ZW0+MS48L2VtPuaIkeS7peS4u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WwseWGjeS5n+S4jeS8muaDs+S9oO+8jOWOn+adpeaIkemUmeS6h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S6huS4gOS4quWcsOaWuee7p+e7reaDs+S9oOOAgj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WPiOimgeS4i+Wxse+8jOaXpeWOhuWPiOimgee/u+i/h+aWsOeahOS4gO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AneW/teS5n+WDj+i/meaFouaFouiireadpeeahOi9u+mbvui2iuadp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6sueIseeahO+8jOWlveaDs+S9oOW/q+eCueWbn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aDs+WGjeingeS4gOasoe+8jOW+gOWQjuWvueaAneW/teS+v+e7n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mBh+ingeS9oO+8jOaYr+aIkeS4gOeUn+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iuS9oO+8jOaYr+aIkeS4gOeUn+eahOW/q+S5kO+8m+WkseWOu+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mBl+aGvu+8m+ayoeacieS9oO+8jOaXoOazleaEn+WPl+W/g+eBteeahOmch+a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ahOaAneW/teeKueWmguS4gOi9ruaYjuaciO+8jOWu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edgOWmguawtOeahOa3seaDheOAguaXoOiuuuS9oOi1sOWIsOS9leaWueS9le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ruaYjuaciOmDveWwhui/vemaj+edgOS9oOeahOi6q+W9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agt+aXoOWwveeahOmVv+WknO+8jOmDveS4jeimgeW/mOiusOS9oOi6q+i+ueeah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BreeahOeBq+iLl++8jOeCueeHg+S9oOW/g+S4reavj+S4gOS4quW4jOacm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uuS9oOi1t+iInui3s+i3g+OAgjwvcD48cD48ZW0+Ny48L2VtPu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lveWunuWcqO+8geaXoOS9oOeahOaXpeWtkO+8jOWlveaXoOWliO+8m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lveiHquWcqO+8geaXoOS9oOeahOaXpeWtkO+8jOWlveacn+W+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OicnOeahOaAneW/teWcqOepuuS4reais+eQhue+vee/v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MgueJtemaj+mjnumbque8see7u+ebuOe7p++8jOaAkuaUvueahOiFiuaiheafk+mm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usOW/hu+8jOeIseaEj+aYr+WygeaciOeahOWRvOWQuO+8jOaDs+S9oO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u+mimOOAgjwvcD48cD48ZW0+OS48L2VtPuayoeacieS9oOeahOaXpeWtkO+8j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4gOS4quS6uuWQg+mlreS4jeefpemmmeeUnO+8m+S4gOS4quS6uuivtO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PkuiogO+8m+S4gOS4quS6uuedoeinie+8m+ayoeaciea4qeaalu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IkeaDs+S9oOS6hu+8gTwvcD48cD48ZW0+MTAuPC9lbT7kvaDmmK/miJHmnJ3mg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rJTlsJblsJHlubTvvIzlnKjnu53ln47nmoTojZLpgJTph4zovpfovazmiJD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u45oCd5qCR5bqV6K+055u45oCd77yM5oCd6YOO5oGo5oG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N55+l44CC5qCR5aS057uT5b6X55u45oCd5a2Q77yM5Y+v5piv6YOO6KGM5oCd5aa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seaBi+S4jei/h+aYr+S4gOWcuumrmOeDp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e0p+i3n+edgOeahOWlveS4jeS6hueahOWSs+OAgjwvcD48cD48ZW0+MT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K/mtYHnqpznmoTnl5vjgILlhYnpmLTvvIzmmK/po57pgJ3nmoTkvKTjgIL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np43ov4fnqIvjgII8L3A+PHA+PGVtPjE0LjwvZW0+5oiR5Zyo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Zyw5pa55oOz552A5L2g77yM5L2g5Zyo5oiR55yL5LiN6KeB55qE5Zyw5pa5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xNS48L2VtPuWFtuWunuaIkeW+iOaDs+W/teS9oO+8j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IkeWcqOi/nOaWueOAguWPr+aYr+aIkeS4jeiDveiv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vvIzmg7Pnu4bpm6jovbvng5/vvJvmiJHmg7PkvaDvvIzmg7Pnu7/msL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miJHmg7PkvaDvvIzmg7Ppo47lkLnpuqbmtarvvJvmiJHmg7PkvaDvvIzmg7P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E8L3A+PHA+PGVtPjE3LjwvZW0+5pif5pif55+l6YGT5oiR55qE5b+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e05b+D77yM6Z2Z562J5L2g55qE6Iqz5b+D77yM5Y2z5L2/5rW35p6v55+z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dnuW4uOmrmOWFtOS4juS9oOS4gOi1t+a4oe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W4jOacm+S9oOS5n+WQjOaIkeS4gOagt+W8gOW/g++8jOaDs+i1t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En+inieW+iOeUnOicnO+8jOacn+acm+edgOS4juS9oOWGjeasoeebuO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bvmj4/mt6HlhpnnmoTkuIDlj6Xmg7Plv7XvvIzmib/ovb3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v4PphbjkuI7lubjnpo/vvIzmirHkuIDmirHmiY3kvJrmnIn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pe25Luj556s6Ze05LiH5Y+Y77yM6LCI5oGL54ix5YOP5ZCD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a55L6/77yM5Zug5Li65rKh5pyJ5YuH5rCU55u45L+h5rC46L+c77yM5Y+q5aW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6K+65oiR5Lya54+N5oOc55y85YmN44CCPC9wPjxwPjxlbT4yMS48L2VtPuaDs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+8jOmjnuaJrO+8m+aDs+S9oOaIkOays++8jOa1gea3jO+8m+aDs+S9oOaIkOS6k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+8m+aDs+S9oOaIkOWQu++8jOiIkueVheOAguaDs+S9oOS4jeaYr+S4gOS4quWum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WcuuawuOaBkuOAgjwvcD48cD48ZW0+MjIuPC9lbT7msqHmnInmiJH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pKnlhrfkvaDopoHnqb/mmpbvvIzogprppb/opoHlkIPppbHvvIznnaHop4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moqbph4zlj6rmnInmiJHvvIzmiJHlsLHliKvml6DmiYDmsY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K665L2g5piv5ZOt552A5oCd5b+177yM6L+Y5piv56yR552A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5qE5pe25YCZ77yM5L2g6YO95Lya5b+D5peg5peB6a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uumXruaIkeS4uuS9leivtOivneWwj+WjsO+8jOaIkeivtOaYqOWkn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KveS6huWkp+WNiuWMheeDn++8jOWXk+WtkOmDveWT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J3lv7XmmK/kuIDnp43muKnppqjvvIzmmK/kuIDnp43lubjnpo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nvoHnu4rvvIzlvbzmraTnmoTmgJ3lv7XvvIzpgKDlsLHmiJDkuIDnp4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I2LjwvZW0+5pe25YWJ5bim6LWw5LqG5oiR5rex54ix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eg5rOV5aS66LWw5oiR5a+55L2g55qE5oCd5b+1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acieS4gOWkqe+8jOeIseS8muWbnuadpe+8jOWuiOaKpOeahOWkqeS9v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mu+W8gOOAguW9k+mCo+S4quS7luacneS9oOi1sOadpe+8jOS9oOeci+Wkq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9qe+8jOS4gOWumuaYr+WkqeS9v+e+juS4veeahOWuieaOk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gJ3lv7XkuIDkuKrkurrnmoTmu4vlkbPlkJfvvIzlsLHlg4/llp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na/lhrDmsLTvvIznhLblkI7nlKjlvojplb/lvojplb/nmoTml7bpl7TmtYHmiJ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5LjwvZW0+5Zyo5LiA5bm055qE5q+P5Liq5pel5a2Q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Liq5bCP5pe277yM5Zyo5LiA5bCP5pe255qE5q+P5LiA5YiG6ZKf77yM5Zyo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q+P5LiA56eS77yM5oiR6YO95Zyo5oOz5L2g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ihOaKpe+8muS7iuWkqeeZveWkqeacieeCueWEv+aDs+S9oO+8jOS4i+WNiOi9r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tOaDs++8jOW/g+aDheWwhueUseatpOmZjeS9juS6lOW6pu+8jOWPl+atpOS9juaDhee7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mihOiuoeatpOexu+WkqeawlOWwhuaMgee7reWIsOingeWIsOS9oOS4uu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k5Polb7kuIDoiKzpu5jpu5jlnLDnrYnlvoXvvIzlpJXpmL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aXpgaXlnLDms6jnm67vvIzkuZ/orrjol4/mnInkuIDkuKrph43mtIvvvIzkvYbmtY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mmK/kuKTpopfms6rnj6DjgII8L3A+PHA+PGVtPjMyLjwvZW0+5oOz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n5oia55qE576O5Li95ZKM55Sc6Jyc55qE5aSx5oSP44CC5b+D6YeM6Z2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Kh5LuA5LmI5Lmf5Luj5pu/5LiN5LqG55qE5rip6aa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h+enjeS4jeaDs+S9oOeahOaWueW8j++8jOWNtOS5n+aXoOazleWw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Ekea1t+aKueWOu+OAgjwvcD48cD48ZW0+MzQuPC9lbT7kuIDliIfpg73lt7Lpu6/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ooqvkvaDniLHnmoTnm67lhYnplYDov4fph5HnmoTml6XlrZDvvIzlnKj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osLfph4zmsLjov5zpl6rnnYDlhYnoipLjgII8L3A+PHA+PGVtPjM1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byg57q477yM5Y2z5L6/5a6D5YaN5aaC5L2V54+N6LS177yM5pKV56KO5Lq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Z6D5Zy+5LiA5qC35YCN5Y+X6YGX5byD44CCPC9wPjxwPjxlbT4zNi48L2VtPu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s+a1geWPr+S7peS9v+S6uuS4juS6uuS6kuebuOmYu+malO+8jOWNtOaXoOazleWw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Yu+malO+8jOaXoOiuuuS9oOi1sOWIsOWkqea2r+a1t+inkuOAguaIkeeah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8tOedgOS9oOOAgjwvcD48cD48ZW0+MzcuPC9lbT7kvaDkvJrlm6DkuLrkuIDpppb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IDkuKrkurrvvIzlm6DkuLrkuIDkuKrkurrllpzmrKLkuIDkuKr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ln47luILllpzmrKLkuIrkuIDnp43nlJ/mtLvvvIznhLblkI7miJDkuL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mg7Plv7Xmn5DkuKrkurrjgII8L3A+PHA+PGVtPjM4LjwvZW0+5L2g5piv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4mH5LqR77yM5YG25bCU5oqV5YWl5oiR55qE5rOi5b+D77yM5L2g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CM5oiR5bCG5pS26JeP5LiA6L6I5a2Q44CCPC9wPjxwPjxlbT4zO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WcsOaWueaDs+S9oO+8jOS6uuWkmueahOaXtuWAmeaDs+S9oO+8j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S9oOabtOaYr+aIkOS6huaAneaDs+eahOS4u+ink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oO+8jOiuqeaIkee+oeaFleOAgjwvcD48cD48ZW0+NDAuPC9lbT7miJH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mK/kuIDnp43nvo7kuL3vvIzmg7PkvaDmmK/kuIDnp43pvJPlirHjgILllpzmrK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vvIzllpzmrKLmg7PkvaDnmoTlv4Pmg4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rKJ6YaJ55qE5aSc5pma77yM6YGH6KeB6L+H5L2g77yM5LuO5q2k5Lic6KW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qC35LqG77yM5riF5pmo5Lmf5piv5aSc5pma5LqG77yM5LiN5oOz5L2g5Lmf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0Mi48L2VtPuaDs+S9oO+8jOWlveWDj+S5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WIq++8jOWcqOaXpemHjO+8jOWcqOWknOmHjO+8jOWcqOavj+S4gOS4quaBjeaDm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mXtOOAgjwvcD48cD48ZW0+NDMuPC9lbT7lm57mg7PmiJHku6zlnKjkuIDotbfnm7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nmoTlv4Pnu6rov7fov7fmnKbmnKbjgILkvaDpgqPlhYXmu6HmnJ3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uq/mgLvmmK/kvLTnnYDmnIjlhYnlhaXmiJHmoqbmnaXvvIzorqnmiJHnibXmj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Q0LjwvZW0+5oiR5oC75piv6YCD6YG/5L2g77yM5LqO5piv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2g77yM57uI5LqO5oiR5aSx5Y675LqG5L2g77yM5Lul6Iez5LqO5q2k5Yi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Zyw5oOz5b+15L2g44CCPC9wPjxwPjxlbT40NS48L2VtPumAgeS9oO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wtOaenOevru+8jOS9juWxguijheS4gOeUn+W5s+Wuie+8m+S4remXtOWRiOaUv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m+Wbm+WRqOWghua7oeWvjOi0teWQieelpe+8m+S4iumdoumTuuedg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+8geWkqeWkqeWkqeW8gOW/g++8gTwvcD48cD48ZW0+NDY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mb3lpKfvvIzljbTml6Dms5Xpmo/ml7bnnIvop4HkvaDnmoTouqvlvbHvvJvogLPmnLX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jbTkuI3og73pmo/ml7blkKzliLDkvaDnmoTlo7Dpn7PvvJvlpb3lnKjmnInpop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lj6/ku6Xpmo/ml7bpmo/lnLDmg7Pkva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mH6Z2i5piv54as5aSc77yM6K+05a6e5Zyo5piv5aSx55yg77yM6K+05a6e6K+d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eni+WkqeadpeWIsOeahOaXtuWAme+8jOaIke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SjOehleaenOWvhOe7mee0q+S4gemmmemmpemDgeeahOaVheWbre+8jOWvh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e7meaIkeS7rOebuOeIseeahOWygeaciOOAgjwvcD48cD48ZW0+NDkuPC9lbT7mhL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JbkvZzmmpbpmLPvvIzlsIbkvaDnmoTouqvlv4PmuKnmmpbvvJvmhL/niLHmgYv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mtJLliLDkvaDnmoTmnpXovrnvvJvmhL/mn5Tmg4XljJbkvZzmtYHmmJ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miJDnnJ/vvJvmhL/nibXmjILljJbkvZzmuIXpo47vvIzpgIHljrvmiJH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UwLjwvZW0+55Sf5ZG955qE6YeN6KaB5piv5Zyo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qE5pel5a2Q77yM5q2j5piv5pyJ5L2g5oiR5omN6IO95aSf5Li65b285q2k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ua5Li95Y675aWL5paX44CC5pyJ5L2g5oiR55Sf5rS75omN5YWF5ruh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aDheW+iOaFouW+iOaFou+8jOaXtumXtOW+iOW/q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+iOmVv+W+iOmVv++8jOS6uueUn+W+iOefreOAguS9oOWcqOW+iOa3seW+iOa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mHjO+8jOetieW+heedgOW+iOesqOW+iOesqOeahOaIk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nInkuIDlpKnopoHlr7nmiJHor7Tlho3op4HkuozlrZfvvIzpgqP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kuKrlk5Hlt7TvvIHlpoLmnpzkvaDnnJ/nmoTmmK/kuKrlk5Hlt7TvvIz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kuI3opoHlr7nmiJHmg7Plho3op4HkuozlrZfjgILmiJHkuZ/lroHmhL/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6w5ZCm77yf5aSa5bCR5Liq57uu5Li96L+35Lq6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6YKj5aaC5rC055qE5pyI5YWJ5LiL5bm456aP5Zyw5bqm6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lveaDs+i4qeedgOaciOWFie+8jOi1sOi/m+S9oOeahOaci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9u+i9u+eahOWRvOWQuOWjsOaOpeaIkei1sOi/m+S9oOeahOaipuOAgu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+8jOacm+edgOaYn+epuuWwseS8muaDs+i1t+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lgZznlZnlnKjov5nluqflraTlspvvvIznnLrmnJvmtbfnmoTpgqPovr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ov5ToiKrjgII8L3A+PHA+PGVtPjU2LjwvZW0+5Lqy54ix55qE77yM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B5YiG5oOz5b+15L2g44CC5b+Y5LiN5LqG55qE77yM5piv5L2g55uI57u/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p5aqa55qE56yR6Z2l77yM6L+Y5pyJ77yM5Zyo5pyd5pmW5aSV5bKa6YeM77yM6YK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5qE6Lqr5b2x44CCPC9wPjxwPjxlbT41Ny48L2VtPuWlveaDs+aKiuS9oOeahOW/g+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h+W5tO+8jOS6huWNtOaIkeS4jeWPmOeahOaAneW/teOAguWlveaDs+aKi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cqOS9oOW/g+eUsO+8jOWcsOiAgeWkqeiNkuecn+W/g+awuO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sbHms4nvvIzlg4/kuIDmoLnnkLTlvKbvvIzml6Xml6XlpJzlpJzlvLn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rbkuaHnmoTlsbHmrYzvvIzluKbnnYDmiJHnmoTpl67lgJnvvIzpo57lh7rlsbHos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XmsZ/mtbfvvIzlr7vop4XnnYDkvaDnmoTouKrlvb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mF5a+56IGU77ya5LiK6IGU77ya54ix5bex57y06LS577yM5oOF5bex5byA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LWw5Zyo5ryr5ri45Yy644CC5LiL6IGU77ya5oOz5Lmf5qyi5Zac77yM5oCd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aSp5Y2X5rW35YyX5bi46IGU57O744CC5qiq5om577ya5LiN6IO95rKh5pyJ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vj+S4quS6uuW/g+mHjOmDveS9j+edgOS4g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t+W/teOAgeaIluaal+aBi+OAgeaIluaDs+W/teOAgjwvcD48cD48ZW0+Nj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IbljIblnLDotbDkuobvvIznlZnnu5nmiJHnmoTljbTmmK/ml6DlsL3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kafmrovkuobnvo7lpb3nmoTpnZLmmKXvvIzkvYbnlZnkuIvnmoTmmK/nnJ/mg4X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YyLjwvZW0+5Zyo6L+Z5oGs6Z2Z55qE5pil5aSc77yM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YWl5qKm5Lmh5LqG5ZCX77yf6YKj5LmI77yM6K6p6L+Z55u45oCd55qE57qi6LG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aKX54G/54OC55qE5rWB5pif77yM6L+b5YWl5L2g55qE5qKm77yM6Lef5L2g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6K+d44CCPC9wPjxwPjxlbT42My48L2VtPuaDs+W/teaYr+S4gOenjee+juS4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Ds+W/teaYr+S4gOenjee6r+WHgO+8jOaDs+W/teaYr+S4gOeslOW3qOWkp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0ouWvjO+8jOaDs+W/teaYr+S4gOenjea4qemmqO+8jOiiq+S9oOaDs+W/t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jwvcD48cD48ZW0+NjQuPC9lbT7nrJHlrrnlpJrkuIDngrnvvIzlk63ms6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JvniLHmiJHlpJrkuIDngrnvvIzpqoLmiJHlsJHkuIDngrnvvJvkurLmiJH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ZPmiJHlsJHkuIDngrnvvJvmiJHmmK/kvaDnmoTlsI/nlJz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o5L2g5b+D6YeM77yM5piv5LiN5piv5pyJ6YKj5LmI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YaN5o+Q77yM5Y205rC46L+c5LiN5Lya5b+Y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i/meS5iOe+ju+8jOaIkeedoeS4jeedgO+8m+aKluiQveW/g+S6i++8jOaTpuW5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aKiuaipu+8jOS4gOS7tuS7tuaZvuWcqOmjjuerveS4iu+8m+i/nOaWueeah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lveeJteaMguOAgjwvcD48cD48ZW0+NjcuPC9lbT7mg7PkvaDvvIzlnKj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JrpmLXpmLXmuIXpo47mi4Lov4fvvIzmmK/miJHlr7nkvaDnta7nta7kvY7or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lnKjmr4/kuIDkuKrmuIXmmajvvJrniYfniYfnu5rkuL3mnJ3pnJ7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pnLLlh7rnmoTnuqLpopzjgII8L3A+PHA+PGVtPjY4LjwvZW0+5LiA5Liq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W6K645Y+v5Lul54ix5b6I5aSa5qyh77yM54S26ICM5Y+q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56yR5b6X5pyA576O5Li977yM55eb5b6X5pyA6ZS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oOaDheS4jeS8vOWkmuaDheiLpu+8jOS4gOWvuOi/mOaIkOWNg+S4h+e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WcsOinkuacieept+aXtu+8jOWPquacieebuOaAneaXoOWwv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mKXlpJznmoTmmJ/mmJ/mmK/pgqPmoLfmmI7kuq7liqjkurr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vvIzmsLjov5zmnInkuIDlr7nmmJ/mmJ/nhqDnhqDpl6rng4H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avnhLDoiKznvo7kuL3nmoTnnLznnZvjgII8L3A+PHA+PGVtPjcxLjwvZW0+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Ze05pat77yM6Z2i5a+55L2g5pe25Y205LiN5ouF5LiA5a2X77yM5LiN5piv5oiR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L2c56Wf77yM5piv5oOz5oqK6L+Z5Lu95oCd5b+15a+E5LqO5b+D55Sw77yM6K6p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i45Zyo5oiR5b+D5Lit77yBPC9wPjxwPjxlbT43Mi48L2VtPuW+mOW+iuWcq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1t+a7qeS4iu+8jOWvueedgOaYn+aYn+S4juaciOS6ru+8jOmZt+WFpeS6huS4j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tueahOaAneW/teS5i+S4reOAgjwvcD48cD48ZW0+NzMuPC9lbT7lpoLmnpzmiJH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pnnmoTnrJHkuobvvIzpgqPkuIDlrprmmK/miJHmg7PkvaD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aSc77yM6Z2Z5oKE5oKE55qE77yM5LiN5YiG5pe26Ze0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bCx5YOP6IyJ6I6J6Iqx77yM6ZqP5pe26ZqP5oSP55qE5byA5pS+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qm5aaC5q2k77yM5L2g5Zyo5oOz5oiR5ZCX77yfPC9wPjxwPjxlbT43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dgOS9oO+8jOaIkeacgOeIseeahOmCo+S4quS6uu+8jOS9hue7iOeptuaAneW/t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iAjOW3suOAgjwvcD48cD48ZW0+NzYuPC9lbT7lr5LmtYHlhrfljbT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iLHvvIzpo5Ppo47lkLnkuI3otbDmiJHnmoTmgJ3lv7XvvIzllqflk5fmjqn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o7DvvIzpu5HlpJznm5bkuI3kuobmiJHnmoTmt7Hmg4XvvIzmiJH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c3LjwvZW0+5oiR5oOz5ZKM5L2g6KeB6Z2i77yM5Zyw54K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5Y+q6KaB5LiN5piv5Zyo5qKm6YeM44CCPC9wPjxwPjxlbT43OC48L2VtPu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Ds+S9oO+8jOi/meaYr+aIkeiDjOedgOS9oOW5sueahOacgOiCiem6u+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kuPC9lbT7pgqPkupvmsqHor7Tlh7rnmoTmg7Plv7XvvIz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u5Hpu5HnmoTnnLzlnIjjgII8L3A+PHA+PGVtPjgwLjwvZW0+5pyJ5pe25YC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J5oWw77yM5bCx5piv77ya5oCd5b+144CC5piv5bm45peg6KiA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eOsOWcqOecn+eahOW+iOW5uOemj++8jOS4je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dgOS9oOWQg+S4nOilv++8jOi/mOWPr+S7peaLpeacieS9oOeahOW+ruesk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enjeW5uOemj+S8mumZquedgOaIkeS4gOi+iOWt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iLHvvIzlsLHmmK/lj6rog73lraTni6zlnLDmnJvnnYDlpKnnqbr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nLDmlbDmmJ/mmJ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2dGRoajFnMHc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aGoxZzB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44E695D2F43B03C69B4E6526A4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