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787D659E11572708DB4FF27CE8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787D659E11572708DB4FF27CE8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95Yi655S35Lq65Ye66L2o55qE57uP5YW4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kmuaDs+W4puS9o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7peWJjei/mOayoeeIseS4iuS9oOeahOaIke+8jOi/meagt+S9oOWwseS8m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+8jOaYr+aAjuagt+aUueWPmOS6huS4gOS4qu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u+eslOaAu+aYr+mCo+S5iOS8pOaEn++8jOWHi+mbtueahOW/g++8jOaAu+aYr+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eahOiqk+iogO+8jOeIseaDheaYr+S4gOenjeaDi+aDnO+8jO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Umeinie+8jOivu+aHgueahOS6uu+8jOadpeS4jeWPiuWQjuaClO+8jOWtpOeL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Xj+edgOS4gOS4quS6uueahOW9t+W+qOOAgjwvcD48cD48ZW0+My48L2VtP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mSoueslO+8jOi9u+i9u+WcsOWQiOS4iuaIkeeahOaXpeiusO+8jOaVtOS4quS4g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WcqOS4gOS4quWNiOWQjuiiq+aIkei9u+i9u+WcsOWQiOS4iu+8jOe7k+ad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S6m+S6i++8jOWPkeeUn+S6huWwseWPquiDve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+8jOWkseWOu+S6huWwseWPquacieaUvuaJi+OAguacieS6m+i3r+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wseayoeW+l+WbnuWktOOAguaIkeS7rOWwneivleedgOmVv+Wkp++8jOS4gOi3r+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eEtuWQjumBjeS9k+mznuS8pO+8jOi/meWwseaYr+aIkOmVv+eahOS7o+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HquaJvueahOeXm++8jOWPiOS9leW/heWWiueWvOWRouOAgu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iDveaAquiHquW3se+8jOacieacrOS6i+WWnOasouWIq+S6uu+8jOWNtOayoe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WIq+S6uuWWnOasouS9oOOAgjwvcD48cD48ZW0+Ni48L2VtPuS9oOaJgO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iuuOaaguaXtueci+S4jeWIsOaIkOaenO+8jOS9huS4jeimgeeBsOW/g+aIlu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4jeaYr+ayoeacieaIkOmVv++8jOiAjOaYr+WcqOaJjuag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5n+S4jeaDs+WQiuatu+WcqOS9oOi/meajteagkeS4i++8jOato+Wbo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mhvuiZke+8jOWPr+aIkeS5n+aXoOWPr+WliOS9le+8j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UmeWQl++8nzwvcD48cD48ZW0+OC48L2VtPuaIkeaEv+S4gOeUn+i/vemaj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8lea4hemjju+8jOaKmuW5s+S9oOa3seeaseeahOecie+8jOWBmuS4gOaNp+a4h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ie+8jOWBmuaeneWktOaut+e6oueahOaenO+8jOino+S9oOmlpea4tO+8jOWBm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5s+WdpueahOi3r++8jOiuqeS9oOWcqOWOu+ingeWlueeahOmBk+i3r+S4iu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malOOAgjwvcD48cD48ZW0+OS48L2VtPuavj+asoeiBiuWkqeeci+ingeWRteWRteS/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wseaDs+aLv+edgOawtOeuoeWtkO+8jOS4gOWktOaOpeawtOm+meWkt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s+S9oOWYtOmHjOOAguiuqeS9oOWWneS4quWkn++8gT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mnInkuKTnp43pgZfmhr7mnIDmipjno6jkurrvvJrkuIDmmK/lvpf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iLHnmoTkurrvvJvkuozmmK/lv4PniLHnmoTkurrlvpfkuI3liL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piv5oiR55qE5LmN6KeB5LmL5qyi77yM5L2g5piv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mA5ZCR77yM5L2g5piv5oiR55qE5rip5p+U55qE5b2S5a6/77yM5L2g5piv5oiR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ms6LW355qE55CG55Sx44CCPC9wPjxwPjxlbT4xMi48L2VtPui/meaXtuWlveW4jO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S4gOWjsOeahOmXruWAme+8jOS4gOS4quaLpeaKse+8jOeUqOS9oOeahOWkp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IkeWGsOWGt+eahOWwj+aJi++8jOaIkemcgOimgeeahOS4jeWkmu+8jOS9huS9o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meaIkeeahOS9oOeahOaJv+ivuu+8jOS9oOeahOiqk+iogO+8jOaXqeWwsemaj+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i1sOi1sOS6huOAgjwvcD48cD48ZW0+MTMuPC9lbT7kuIDmrrXlsoHmnIjvvIz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IDmrrXmrrXor53or63vvIzlsLHmmK/nlJ/mtLvkuYvmoJHkuIrnmoT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7/lj7bjgILlj7bnu4bmg4Xmt7HvvIzkuIDniYfnu7/lj7bkuK3lsZXnjrDnnYD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LPlhYnnmoTmt7Hmg4XvvIzkuIDniYfnu7/lj7bkuIrpm5XliLvnnYDms6XlnJ/kuI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oiqzoirPjgII8L3A+PHA+PGVtPjE0LjwvZW0+6L+Z5Y2X5aKZ5oiR5piv5pK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55qE6Ieq5bex5piv5o2h5LiN5Zue5p2l5LqG77yM5oiR5pGU5b6X5pyA5oOo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x5piv5oiR6YeN5paw5byA5aeL55qE5L2N572u77yM6L+Z5piv5oiR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pS25ou+44CCPC9wPjxwPjxlbT4xNS48L2VtPueDreaDheaciemZkO+8jOiD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5tO+8jOeGrOWknOaIkOeYvu+8jOWBtuWwlOWkseecoO+8jOeIseiAjOS4jeW+l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aJgOeIse+8jOS9oOS7jeWNlei6q++8jOWNtOW+iOiHqueU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rXoibDpmr7nmoTml6XlrZDvvIzpg73kvJrorqnkvaDorqTmuIX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ml7blgJnlubbmsqHmnInosIHlr7nosIHplJnvvIzkurrmnKzmnaXlsLHmmK/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lgY7kupLnm7jkvKTlrrPnmoTvvIzpgqPkupvniLHkuI3niLHpmo/nnYDml7bpl7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kuZ/lsLHmhaLmhaLpg73mt6HlvIDkuobjgII8L3A+PHA+PGVtPjE3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6YCJ5oup6Ieq5qy65qy65Lq677yM5Zi05LiK6K+05b+Y6K6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+Y5oOm6K6w77yM6KGo6Z2i5LiN5Zyo5LmO5LqG77yM5b+D6YeM54ix55qE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W+l+ecn++8jOaJgOS7peS8pOW+l+a3se+8m+eti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Wkseacm+WkmuOAguayoeacieaXoOe8mOaXoOaVheeahOemu+W8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neS4gOWkleeahOWkseWOu+OAgjwvcD48cD48ZW0+MTkuPC9lbT7lvq7nr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K/kurrnlJ/nmoTlv6fkvKTvvIzlvpjlvorkuIDkuKrkurrnmoTpvJPoiJ7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kurrnmoTlv4PvvIzmmK/moqbvvIzmmK/nvJjvvIzmmK/lvpjlvor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v6fkvKTvvIzkurrnlJ/nmoTkurrotbDojLblh4nvvIzlj6rmmK/nvJjotbf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ronor6bjgII8L3A+PHA+PGVtPjIwLjwvZW0+5oiR55+l6YGT5YaN5Zue6aa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y85rOq5oOz5p2l5Y+v56yR77yb5Y205LiN55+l5YaN5Zue55y45pe2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5Lmf6IO95Y+r5oiR5r2454S25rOq5Li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cqOWvu+aJvumCo+enjeaEn+inie+8jOmCo+enjeWcqOWvkuWG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Jtei1t+S4gOWPjOa4qeaalueahOaJi++8jOi4j+WunuWcsOWQkeWJjei1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jIuPC9lbT7kuJbkuIrmnInkuKTmoLfkuJzopb/kuI3lj6/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kuIDmmK/lpKrpmLPvvIzkuozmmK/kurrlv4PjgILliKvljrvor5XmjqLkur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orqnkvaDlpLHmnJvvvIzmm7TkvJrorqnkvaDnu53mnJvjgILmnInkupvkuov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I3lv4XlpJror7TjgILmnInkupvkurrorqTor4blsLHlpb3vvIzkuI3lv4X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I8L3A+PHA+PGVtPjIzLjwvZW0+5pyA6Zq+6L+H55qE5piv5b2T5L2g6YGH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q677yM5Y205piO55m95rC46L+c5LiN5Y+v6IO95Zyo5LiA6LW377yM5oiW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p77yM5L2g6YO95LiN5b6X5LiN5pS+5byD44CC5LiN54ix5oiR77yM5bCx5Yi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LiW55WM5LiK5pyA5Y+v5oCV55qE6K+N5LiN5piv5YiG56a777yM6ICM5piv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acteS6kemHjOmdoueahOS4pOa7tOmbqO+8j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uaXgei+ueWIq+eahOmbqOa7tOW+iOWGt+a3oe+8jOWPjeato+W+iOW/q+imgeaO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leW/heWRouOAguS9hui/meS4pOa7tOmbqO+8jOi/mOaYr+imgeaBi+eIseOAgu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WkqeWIsOadpe+8jOS6keWPmOaIkOmbqO+8jOS4gOa7tOa7tOe6t+e6t+aOi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4/kuKrkurrlv4Pph4zpg73mnInkuIDpgZPpmpDnp5jnmoT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7blhYnlj6/ku6XlgJLmtYHvvIzmiJHov5jmmK/kvJrpgInmi6norqTor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vJrkvKTnl5XntK/ntK/vvIzkvYbmmK/lv4PkuK3nmoTmuKnmmpborrDlv4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l6Dms5Xnu5nkuI7nmoTvvIzosKLosKLkvaDmnaXov4fmiJH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+D55a86YKj5Liq5ruh5oCA5b+D5LqL5Y205peg5Lq66K+J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c5Y+q6IO95p6V552A5re3552A6Ieq5bex55y85rOq55qE5p6V5aS06L+e5ZOt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Ot5Ye65aOw55qE5L2g44CCPC9wPjxwPjxlbT4yNy48L2VtPuawuOi/nOmDv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brueahOiAjOW/mOS6huWIneiht+OAguWwseWDj+e7memjjuWRveWQje+8jO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WOu+eahOaWueWQke+8jOiAjOaYr+Wug+adpeaXtu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kuKrkurrkuIDnlJ/lj6/ku6XniLHkuIrlvojlpJrkurrnmoTvvIznrY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nJ/mraPlsZ7kuo7kvaDnmoTlubjnpo/kuYvlkI7vvIzkvaDlsLHkvJrmmI7nmb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vKTnl5vlrp7lnKjmmK/kuIDnp43otKLlr4zvvIzlroPorqnkvaDlrabkvJr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miormj6Hlkoznj43mg5zkvaDniLHnmoTkurrjgII8L3A+PHA+PGVtPjI5LjwvZW0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5Liq5aSn6Zuo5YC+5Z+O55qE5YKN5pma77yM5Zyo6ZmM55Sf55qE5Z+O5biC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5qE5aWU6LeR552A77yM5Z+O5biC6KKr556s6Ze05YC+6KaG77yM6ZmM55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6ZmM55Sf55qE546v5aKD77yM5Y6f5p2l77yM5pyA5ZCO5oiR5Lus5Y+q5piv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yo6L+Z5Liq5LiW55WM5LiK5rWB5rWq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eIseS9oO+8jOmXreS4iuecvO+8jOS7peS4uuaIkeiDveW/mOiusO+8jOS9h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cvOazqu+8jOWNtOayoeaciemql+WIsOiHquW3seOAg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Au+ivtOS4jeeIseS7luS6hu+8jOWNtOWQrOWIsOWFs+S6juS7lueahOa2iO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g+aAu+aYr+WDj+mSiOaJjuS4gOagt+OAgjwvcD48cD48ZW0+MzEuPC9lbT7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og73orqnkuIDkuKrkurrlj5jmiJDnpZ7nu4/nl4XvvIzliY3kuIDnp5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LTop5Llvq7miazvvIzov5nkuIDnp5LvvIzljbTmub/mtqbkuobnnLznn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4ix5L2g77yM5LuW5Lus6K+077yM6L+Z5LiW55WM5LiK5rW3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77yM5bmy5YeA5Y+I6YCP5piO77yM5oiR5oOz77yM6YKj5piv5LuW5Lus5rKh5pyJ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44CCPC9wPjxwPjxlbT4zMy48L2VtPuS4gOmil+a1geaYn+WIkui/h+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mUmei/h+S6huiuuOaEv++8jOS4gOactea1quiKsea6heS4iuWyqeefs++8jO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elneemj++8jOS4gOS4quaVheS6i+WPquivtOS4gOmBje+8jOaIkemUmei/h+S6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+8jOS4gOauteS6uueUn+WPqui1sOS4gOWbnu+8jOS4jeefpemBk+mUmeivr+aYr+WQ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mu+8nzwvcD48cD48ZW0+MzQuPC9lbT7msqHkurrnn6XpgZPvvIzmiJHmnIn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ouqvovrnmiYDmnInkurrpg73nn6XpgZPvvIzmiJHmr4/lpKnlvKDlj6Ppl63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pg73mmK/kvaDjgILmiJHnnJ/nmoTllpzmrKLkvaDvvIzpl63kuIrnnLzvvIz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v5jorrDvvIzkvYbmtYHkuIvnmoTnnLzms6rljbTmsqHmnInpqpfliL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pys5p2l5omT566X5ZGK6K+J5L2g77yM5b2T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5qE6L+Z5q615pe26Ze06YeM77yM5oiR6YGH5Yiw55qE5omA5pyJ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pyA5ZCO77yM5oiR5Y+q5oOz5ZGK6K+J5L2g77yM5oiR5oOz5L2g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iR55yf55qE5b6I5oOz5L2g44CCPC9wPjxwPjxlbT4zNi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S4gOS4quS6uueahOecn++8jOaVt+ihjeaAneW/teeahOaYjueZve+8jO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vu+aHgu+8jOWkmuWwkeS8pOWus++8jOiXj+edgOS4gOS4quS6uu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aVheS6i++8jOiXj+edgOS4gOS4quS6uueahOWQjeWtl++8jOmCo+aYr+aW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mCo+aYr+aDheeahOS7mOWHuuOAgjwvcD48cD48ZW0+Mzc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Krlm73njovvvIzlnKjoh6rmiJHnmoTkuJbnlYzph4znurXmqKrot4vmi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b3lkKzmiJHnmoTvvIzkvYbkvaDkuZ/kuI3lpb3orqnmiJHlkKz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6KaB5Li65LqG5Lu75L2V5Lq65aeU5bGI6Ieq5bex77yM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6K+l5pyJ55qE77yM6K6w5b6X5bem5omL54m1552A5L2g55qE5Y6f5YiZ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h5L2P5L2g55qE5b+D44CCPC9wPjxwPjxlbT4zOS48L2VtPuaIkeS4jeaYr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uOAgeaYr+aIkeecn+eahOetiei/h+S9oOW+iOS5heS9oOmDveayoeacieWPj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jheeziua2guS5n+WlveOAgeS4jeeQhuino+S5n+e9ouOAgemDveWIq+WGjeWbn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OAgeWwseWDj+WHieS6hueahOmlreiPnOOAgeWGjeWKoOeDreS4gOmBjeOAg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dpeeahOWRs+mBk+S6huOAgjwvcD48cD48ZW0+NDAuPC9lbT7nlJ/lkb3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pmLPmmKXnmb3pm6rvvIzpnZLoj5zosYbohZDvvIzmiJHpg73lvpflsJ3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u4vlkbPvvIzmiY3kuI3mnonmnaXotbDov5nkuYjkuIDpga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Z5Liq5LiW55WM5LiK5pyA5q6L5b+N55qE5LiA5Y+l6K+d77yM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Lmf5LiN5piv5oiR5oGo5L2g77yM6ICM5piv77yM5oiR5Lus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bCx5piv6L+Z5qC35YaN566A5Y2V5LiN6L+H55qE5LiA5Y+l6K+d77yM55Sf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5Liq5Y6f5pys5Lqy5a+G55qE5Lq66ZqU5Li655aP56a7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cgOWCrOazqueahOaDheS5puaYr+iBiuWkqeiusOW9le+8jOiBiuWkq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cgOS4jeiDvee/u+eahOS4nOilv++8jOe/u+W8gOWwseefpemBk+S4pOS4quS6u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S7juaXoOivneS4jeivtOWIsOaXoOivneWPr+ivtOOAguS7juacquaUvuW8g+i/h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S7jua1k+eDiOWPmOW+l+aChOaXoOWjsOaBr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m57lv4bpmo/nnYDlv4Pot7PnmoTpopHnjofvvIzmi6jlvITnnYDmiJHmmpf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otaDkuojmiJHmhbDnsY3jgILmiJHkuI3nlJjmhL/miJDkuLrkvaDnlJ/lkb3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h4znmoTms6HmsqvvvIznurXnhLbmiJHku47mnKrnu5nkuojkvaDor7Tlpb3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nhLbmiJHlj6rmnInlgZrov4flrqLnmoTotYTmoL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l5ZCO55qE6Ieq5bex77yM5YGa5pyJ55So55qE5LqL77yM6K+05YuH5pW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76O5aW955qE5LqL77yM552h5a6J56iz55qE6KeJ77yM5oqK5pe26Ze055So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K77yM6ICM5LiN5piv5oqx5oCo5LiK44CC6KaB5YGa5Liq5Y+v54ix5aeR5ai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iW5LqL77yM5ruh5b+D5qyi5Zac44CCPC9wPjxwPjxlbT40NS48L2VtPuWkp+am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mBh+WIsOS4gOS4quS4jeiDveWcqOS4gOi1t+eahOS6uu+8jOaUvuaJ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+8jOWdmuaMgeWPiOWkque0r++8jOeIseiAjOS4jeW+l+aXtuacgOeFjue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ZPkuIDkuKrkurrlv73nlaXkvaDml7bvvIzkuI3opoH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nInoh6rlt7HnmoTnlJ/mtLvvvIzosIHpg73kuI3lj6/og73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jgILkuI3opoHlr7nkuIDkuKrkurrlpKrlpb3vvIzlhbblrp7kvaDmmI7mmI7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jZHotLHkuI3ov4fmhJ/mg4XvvIzmnIDlh4nkuI3ov4f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6w5Zyo6LaK5p2l6LaK5L6d5oGL5Lmz6aaZ77yM5Lmf6K6455yf55qE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aKe6ZW/77yM6ZyA6KaB5reh5b+Y6L+H5Y6777yM5Zug5Li65omn6L+36L+H5b6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k5oSf44CCPC9wPjxwPjxlbT40OC48L2VtPuabvue7j+S7peS4uuS9oOaYr+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iDveS4uuaIkemBrumjjuaMoembqO+8jOiuqeaIkeayoeaDs+WIsOeahOaY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jjumbqOWFqOmDveaYr+adpeiHquS9oOmCo+mHj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ot5/mnIvlj4vnu53kuqTvvIzpg73mmK/lpKflvKDml5fpvJPlnLD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iYDmnInkurrvvJombGRxdW875oiR5LiN6Lef5L2g546p5LqG44CCJnJkcXVvO+iA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eahOemu+W8gOW+gOW+gOm7mOS4jeS9nOWjsO+8jOm7mOWlkeWcsOeWj+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9vOatpOePjemHjeeahOmBk+WIq+S5n+S4jeabvuaciei/h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vvIzmiJHlj5jlvpfmm7TlhrfmvKDkuobjgILor7f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7nu4/opoHkurrpmarnmoTml7blgJnkvaDpg73lj6ror7Tlv5njgIL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I3lho3lr7nkvaDnrJHkuobjgILor7forrDlvpfvvIzkvaDmm77nu4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67miJHov4fnmoTlv6vkuI3lv6vkuZDjgII8L3A+PHA+PGVtPjUxLjwvZW0+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6KaB5LmI5YWo6YOo77yM6KaB5LmI546w5Zyo77yM6KaB5LmI5rC45LiN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W377yM5oiR5bCG5LiN5YaN5pyf5b6F77yM5Y+q54+N5oOc5oiR5om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OsOWcqOavj+WkqeiHquS7jui4j+i/m+Wtpuag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i1t+WwseayoeaciemXsuedgOeahOaXtuWAme+8jOeUmuiHs+i/mOW+l+W7tu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mHjCZoZWxsaXA7JmhlbGxpcDvnlJ/ml6Dlj6/mgY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iw5LqG6L+Z5LiA5aSp77yM5oiR5LiN5oOz5YaN54ix5L2g5LqG77yM6YKj5Lq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55qE6ICQ5b+D77yM5aSn5qaC5YaN5Lmf5Zue5LiN5p2l5LqG77yM5LiN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piv5L2g5LiA5qyh5qyh5omT56C05oiR6ZqQ5b+N55qE55CG55Sx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oSf6KeJ77yM5oiR5Lya6K6w5Zyo5b+D6YeM77yM5YaN5Lmf5LiN5o+Q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S7veeGn+aCie+8jOS4gOS7veWGt+iQjO+8jOiXj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/g+mFuO+8jOiXj+edgOaVheS6i+eahOazqua7tO+8jOeIseaDheaYr+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jOS5n+aYr+S4gOenjeiLjeeZve+8jOaVheS6i+WmguatpOWPr+aAnO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5i+i3r+Wkqui/h+WdjuWdt++8jOW/g+mFuOS6huiHquW3se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m7jogZrmmK/nvJjvvIznprvmlaPmmK/liIbvvJvogZrogZrmlaP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vJjku73vvJvnvJjoh7PljbPlkIjvvIznvJjlsL3ljbPliIbvvIzlkIjlkI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sLHmmK/kurrnlJ/jgII8L3A+PHA+PGVtPjU2LjwvZW0+5Y2z5L2/5aaC5L2V55y3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oSB6I6r562J77yM57uI5piv77yM5puy57uI5Lq65pWj77yM5Lq66LWw6Iy2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+26aOY6Zu277yM57qi54Ob55u45Ly077yM6Jyh54Ks5oiQ54Gw77yM57uG5ZK9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5Lq655im5bC95piv55u45oCd5oSB6Ium5oS/77yM6LCB5oO55LiA5LiW5q6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1Ny48L2VtPuW+l+S4jeWIsOWbnuW6lOeahOeDreaD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mAguWPr+iAjOatouOAguS4jeS6j+W+heavj+S4gOS7veeDreaDhe+8jOS4j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u+S9leeahOWGt+a8oOOAguW9k+WIq+S6uuS4jemcgOimgeS9oOeahOaXtuWAme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i1sOW8gO+8jOWkmuS4gOeCueiHquefpeS5i+aYju+8jOWwkeS4gOeCu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OAgjwvcD48cD48ZW0+NTguPC9lbT7lvILlnLDmgYvvvIzmgYvnmoT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ov5jmnInkuIDnp43lnZrmjIHjgILlvILlnLDmgYvvvIzmgYvnmoT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niLHmg4XvvIzov5jmnInkuIDnp43mgJ3lv7XjgII8L3A+PHA+PGVtPjU5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A54ix55qE5LiA5Y+l6K+d77ya5oiR5Lus6KaB5rC46L+c5rC46L+c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yA5Lyk55qE5LiA5Y+l6K+d77ya5oiR5Lus6KaB5rC46L+c5rC46L+c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Jtei/h+S9oOeahOaJi++8jOWQu+i/h+S9oOeah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/h+S9oOeahOaAgOaKse+8jOaLpeaciei/h+S9oOeahOa4qeaflO+8jO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iuuOWGjeacieS7luS6uuOAgjwvcD48cD48ZW0+NjEuPC9lbT7kuI3mmK/msq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K/kuI3mlaLmnInohL7msJTvvIzlm6DkuLrmsqHkurrlk4TkvJrlvojlsLTlsK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op4HkuoblkJfvvJ/ku4DkuYjvvJ/lv4Pnoo7nmoTlo7Dpn7PjgILmiJH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kuI3lpb3vvIzogIzmmK/lm6DkuLrkvaDkuI3lgLzlvpfmiJH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h4LlkJfvvJ88L3A+PHA+PGVtPjYyLjwvZW0+56a75byA5ZCO77yM5Yir6K+0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2g5pyJ5LuA5LmI6LWE5qC856Wd5oiR5bm456aP44CC6KaB56a75b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C46L+c5Yir5YaN5Zue5p2l44CC5Zug5Li65pyJ6aOO5pyJ6Zuo77yM5omA5Lu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u05YC85b6X54+N5oOc44CC5Lq65oC75piv5Lya5rS75Ye65LiA5Liq5pa55rOV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m456aP44CCPC9wPjxwPjxlbT42My48L2VtPuiwgeeahOebuOaAneWPiOaKteW+l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9ruWbnu+8jOa8hum7keeahOWknOW5leW8pea8q+WPquacieiHquW3seaKseiGneic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Hs+Wwkei/meagt+WPr+S7pea4qeaaluiHquW3s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lm57lpLTvvIzkvZXlv4XkuI3lv5jjgILml6LnhLbml6DnvJjvvIzkvZXpobvoqp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np43np43vvIzkvLzmsLTml6Dnl5XjgILmmI7lpJXkvZXlpJXvvIzlkJvlt7L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1LjwvZW0+6ZSZ6L+H55qE5b+D77yM6L+Y5piv5aSx6JC9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655Sf55qE6K+75oeC77yM5Y+q5piv5LiA5Liq5Lq655qE5b+D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OF77yM5oSf5oKf55qE6K+75oeC77yM5a6I5pyb5Lq655Sf55qE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LiA5Liq5Lq655qE57yY77yM5b285q2k5Ya35ryg77yM562J5oiR5LiJ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eWcqOS5juS9oOeahOS6uu+8jOS8muaLv+S9oOW9k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4u+WKqO+8jOS4jeeDreaDhe+8jOabtOS4jeaDs+aKiuS9oOW/g+eWvOOAguS9oOW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9oOWGjee7meS6iO+8jOeFp+agt+WvueS9oOaXoOWKqOS6juiht++8m+S9oO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9oOWGjeetieW+he+8jOS5n+aYr+mavuS7peaKiuS7lu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miJHkuI3lnKjkuY7vvIzmiJHkuI3kvJrlho3kuLrkvaDnr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jlvpfov5nkuYjohIblvLHvvJvkuI3kvJrlnKjmhI/kvaDlgZrnmoTmr4/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kvJrpnZnpnZnmg7PnnYDkvaDlj5HlkYbvvJvkuI3kvJrkuLrkvaDlv4Pnl5vvvJ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kurrnj43mg5zkuI7kvaDlnKjkuIDotbfnmoTml7bliL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bm456aP77yM5oul5pyJ5b+r5LmQ77yb54+N5oOc5b+r5LmQ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4+N5oOc5YGl5bq377yM5oul5pyJ6LSi5a+M77yb54+N5oOc6LSi5a+M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77yb5oS/5L2g54+N5oOc77yM6Lqr6L6555qE5LiA5YiH77yM5LiN6KaB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YGX5oa+77yM54+N5oOc5LiA5YiH55qE5LiA5YiH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vueWkp+WfjuW4gueahOS4gOWIh+WPuOepuuingeaDr+aXtu+8jOacie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i/mei+iOWtkOWNtOi/mOayoeWdkOi/h+WcsOmTgeWSjOeUteair++8jOayo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alvOWSjOWkp+WOpu+8jOayoeWQg+i/h+ilv+mkkOWWnei/h+WSluWVoe+8jOeUmuiH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KqeeBq+mUhemDveS4jeefpemBk+aAjuS5iOWQg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iY3mlrnnmoTot6/mnInlpJroi6bvvIzlj6ropoHotbDnmoTmlrnlkJHmraPno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kuYjltI7lspbkuI3lubPvvIzpg73mr5Tnq5nlnKjljp/lnLDmm7TmjqXov5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xLjwvZW0+5pil6IqC5YGH5pyf57uT5p2f5LqG77yM5aSW5Ye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ri45a2Q6ZmG57ut5aWU5LiK56a75a6255qE6Lev6YCU77yM5byA5aeL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44CC6L2m56uZ5oiQ5LqG5ri45a2Q5LiO5a625Lq65pyA5ZCO55qEJmxkcXVvO+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SZyZHF1bzvvvIzlpJrlsJHnmoTkuI3oiI3kuI7ml6DlpYjvvIzpg73lj6rog73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cyLjwvZW0+5Lyk5oSf55qE5pWF5LqL77yM5piO55m9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iA5LiW55qE57yY77yM5aSa5bCR54+N5oOc77yM5aSa5bCR6K+75oe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yk5a6z77yM5LiA5Lu95Ya35ryg77yM5a2k54us55qE57yY77yM5pKV5b+D6KOC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JeP552A5LiA5Liq5Lq655qE6K+75oeC77yM6JeP552A5LiA5Lu95aSx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cn+ato+eIseS4gOS4quS6uuaYr+aXoOazleivtOWHuuWOn+Wb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PquefpemBk+aXoOiuuuS9leaXtuS9leWcsOOAgeW/g+aDheWlveWdj+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i/meS4quS6uumZquedgOS9oO+8m+ecn+ato+eahOaEn+aDheaYr+S4pOS6u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iJsOiLpuS4reebuOWuiO+8jOS5n+WwseaYr+ayoeacieS4neavq+img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mgKflkb3ph4znmoTmuKnmmpblsLHpgqPkuYjlpJrvvIz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u5nkuobkvaDvvIzkvYbmmK/kvaDnprvlvIDkuobmiJHvvIzkvaDlj6vmiJHku6XlkI7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o3lr7nliKvkurrnrJHjgII8L3A+PHA+PGVtPjc1LjwvZW0+57uZ5LqI5oCd5b+1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55qE55S756yU77yM5YeE5YeJ5LiA5Liq5Lq655qE5qKm77yM5aSa5bCR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Yi76aqo77yM5Y+q5piv5rip5p+U55qE6ZSZ77yM5Y+q5piv5LiA5pe2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Zue6aaW5ZG96L+Q77yM57uZ5LqI5LiA5Liq5Lq655qE5Lyk5a6z77yM5Y+q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44CCPC9wPjxwPjxlbT43Ni48L2VtPuS4u+WKqOS5heS6huS8muW+iOe0r+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heS6huS8muW0qea6g++8jOayiem7mOS5heS6huS8muWPl+e9qu+8jOaDs+W/teS5h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zquOAgue7k+aenO+8jOWmguatpOeLvOeLiOOAgjwvcD48cD48ZW0+Nzc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sIjorrrnl5voi6bnmoTlvoDlvoDmmK/kuI3or4bmhIHmu4vlkbPnmoTlsJHlubT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sJ3kurrpl7Toi6bpmr7nmoTogIHlubTotJ3lpJroiqzljbTllLHotbfkuobmrKLkuZDp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Lul5Li66YGH6KeB5L2g5piv5LiK5aSp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77yM6ICM5q+P5aSp5oCd5b+155qE54WO54as5Y206K6p5oiR5aeL5paZ5LiN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ul5YmN55qE5bGx55uf5rW36KqT55Sc6KiA6Jyc6K+t5Y+q5piv5LiA56eN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L+Z54ix5oOF5rKh5pyJ6LCB57ud5a+56IOc5Yip77yM56Wd5L2g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lueWwhuazhea4oeS4gOS4quWls+ivl+S6uueahOazq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huWcqOWGt+WvgueahOa1t+aYn+awuOS5heibsOWxhe+8jOWlueWwhueQtOWjsOWR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ueWwhuazquawtOWFqOaXoOOAgjwvcD48cD48ZW0+ODAuPC9lbT7moqbmg7P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6Dms5Xlrp7njrDvvIzmmI7lpKnkuZ/kuI3og73jgILph43opoHnmoTmmK/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jgILph43opoHnmoTmmK/vvIzkvaDkuIDnm7TlnKj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JC96Iqx5pyJ5oSP6ZqP5rWB5rC077yM5rWB5rC05peg5oOF6YCQ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Zuo57q36aOe5ryr5aSp5rOq77yM5oS/5YGa6JC96Iqx5pyJ5oOF5Lq677y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peg5oOF5b+D44CCPC9wPjxwPjxlbT44Mi48L2VtPueIseS4iuS9oOetieS6j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guWvnu+8jOemu+W8gOS9oOaIkeemu+W8gOW/q+S5kO+8gei1sOi/keS9oOWwsei1sO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i/nOemu+S9oOWwseS7juatpOazqOWumuS6huWtpOeLr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ubjnpo/vvIzlsLHmmK/kuIDkuKrnrKjom4vpgYfliLDkuIDkuKrlgrv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mnaXml6DmlbDkurrnmoTnvqHmhZXlkozlq4nlppLvvIzpo47po47pm6jpm6j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jgII8L3A+PHA+PGVtPjg0LjwvZW0+5Lq655Sf5L2O6LC377yM5L2g55qE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bqm77yb5peF6YCU6L+36Iyr77yM5L2g55qE5pSv5oyB5Zyo5a6I5oqk77yb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77yM5L2g55qE5a6J5oWw5Zyo5ZG15oqk44CC5LuK5aSp5oSf5oGp6IqC77yM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6YGT5LiN5bC95b+D5Lit5oSP77yM5ZSv5pyJ5LiA5Y+l44CB5oS/5L2g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6uuW4uOW4uOmDveaYr+i/meS5iOivr+S8mu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iHquW3seaBi+aXp++8jOS7peS4uuiHquW3semVv+aDhe+8jOWFtuWunuWPq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h+W+l+S4jeWlveiAjOW3suOAgjwvcD48cD48ZW0+ODYuPC9lbT7lj6rmnInlvZP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nKjlj6/ku6Xmib/lj5fnmoTml7blgJnvvIzmiJHku6zkvJroh6rmgKjoh6roib7vvJv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l6Dms5Xmib/lj5fvvIzmiJHku6zlsLHlj6rkvJrkuIDnrJHnva7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Lq65oCn77yM5piv5LiR6ZmL55qE77yM57uP5LiN6LW36ICD6aq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77yM6YKj5Lqb5L2g5pu+57uP5biu5Yqp6L+H55qE5Lq677yM6Iez5bC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C96Zq+55qE5pe25YCZ5bGV546w5Ye65oCc5oKv5LmL5b+D77yM5L2G5piv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q65bCx5piv5pyA5a655piT6JC95LqV5LiL55+z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pOeUn+WkmuWwkeeahOaEv+aEj++8jOadpeS4luWkmuWwkeeahOelne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neW/teeahOaEn+WKqO+8jOiXj+edgOeUn+WRveeahOW/p+S8pO+8jOiXj+ed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9t+W+qOOAgjwvcD48cD48ZW0+ODkuPC9lbT7ov5nkuKrkuJbnlYzkuIrmg7P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niLHogIzkuI3lvpfnmoTkurrlpKrlpJrkuobvvIzmiYDku6X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ov5nlj6Xor53lgJLmmL7lvpfpmr7og73lj6/otLX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6aKX5b+D77yM5oiR5pyJ5LiA5Liq562J77yM5piv5p2l5LiW55qE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5Sf55qE5Ya35ryg77yM5piv5a2k54us77yM5Lmf5piv5pyA5ZCO55qE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Y2O55qE54ix5oOF77yM5Lmf5piv5Lq655Sf55qE5a6I5pyb77yM5piv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Lmf5piv5pyA5ZCO55qE6Iqs6Iqz44CCPC9wPjxwPjxlbT45M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cieaCsuS8pOS9nOmZqu+8jOmbqOi/h+W6lOivpeWwseacieWkqeaZtOOAguimg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i/mOaYr+mbqO+8jOimgeaYr+W/p+S8pOS5i+WQjui/mOaYr+W/p+S8pOOAguivt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WuuemdouS4tOi/meaLnOWIq+S5i+WQjueahOaLnOWIq+OAguW+rueskeWcsO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S4gOS4quS4jeWPr+iDveWHuueOsOeahOS9oO+8gTwvcD48cD48ZW0+OTIuPC9lbT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4DkuYjlnLDkuYXlpKnplb/vvIzmmK/miJHlpKrov4fnl7Tov7fjgILmi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YDosJPnmoTmib/or7rvvIzljbTlv5jkuobmnInlj6Pml6Dlv4PjgILkurrlv4Ppmr7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BiY3N6a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aHRtbCI+aHR0cHM6Ly9kdWFuanV6aWt1LmNvbS9kdWFuanV6aS8wYmNzemtnanZ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787D659E11572708DB4FF27CE8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