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8C78D4DEDB093101F76D8E46C3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8C78D4DEDB093101F76D8E46C3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WZ6IKy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jOS4uuavlOivreiogOabtOacieivtOacj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muWlveS6uu+8jOWBmuWlveS6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aLkuiwj+WImeiLsembhOaVo++8jOetluS4jeS7juWImeiwi+Wjq+WP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S4jeWPr+S7peeep+S4jei1t+iHquW3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iCsueahOagueacrOS7u+WKoeaYr+W4ruWKqeWtpueUn+WtpuS8mueUn+Wt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o+abv+WtpueUn+eUn+WtmOOAgjwvcD48cD48ZW0+Ni48L2VtPuS4gOS4q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WvueelluWbveS8mOengOaWh+WMlu+8jOWSjOivreiogOaWh+Wtl+a3sea3se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+8jOWQpuWImeWwsemSu+S4jei/m+WOu++8jOS4jeWPr+iDveiOt+W+l+ecn+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meiCsuaYr+S6i+S4mu+8jOS6i+S4mueahOaIkOWKn+WcqO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m+aVmeiCsuaYr+enkeWtpu+8jOenkeWtpueahOaOoue0ouWcqOS6juaxguecn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Yr+iJuuacr++8jOiJuuacr+eahOeUn+WRveWcqOS6juWIm+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Ih+WPmOWdj+mDveaYr+S7juS4jeWKs+WKq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meiCsuWKoOi1nui1j+etieS6juaVmeiCsueahOW5s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gZrlubjnpo/mlZnluIjvvIzogrLmu6Hlm63moYPmnY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55yf5bel5L2c77yM5b+r5LmQ55Sf5rS7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eskeWjsO+8jOaYr+eyvuelnuWBpeW6t+WPr+mdoOeahOagh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6XmnInlrr3lrrnvvIzlsIbkuIDnlJ/mlLbojrf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piv55Sf5ZG955qE54Gr54Sw77yM5rKh5pyJ5a6D77yM5LiA5Yi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uR5aSc44CCPC9wPjxwPjxlbT4xNS48L2VtPuS4mueyvuS6juWLpO+8jOiNkuS6juWs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abpq5jkuLrluIjvvIzouqvmraPkuLroj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Lus5bi45oqK5pWZ5biI5q+U5L2cJmxkcXVvO+WbreS4g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m7TmhL/mhI/miormlZnluIjmr5TkvZzms6XlnJ/jgILms6XlnJ/kuI3ku4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iLHnu5nkuoboirHvvIzkuZ/lkIzmoLfnu5nkuobojY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5+l5a+55bK45LqL77yM5bCx6KaB5rih6L+H5rKz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SZsZHF1bzvniLHlsYvlj4rkuYwmcmRxdW8777yM5omN5piv55yf54ix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Ev+S5mOmjjuegtOS4h+mHjOa1qu+8jOeUmOmdouWj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W5tOS5puOAgjwvcD48cD48ZW0+MjEuPC9lbT7ku4rlpKnnmoTnp6/olbT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nnmoTmlL7po57vvIzov5jmnInku4DkuYjmr5TnnIvnnYDoh6rlt7HnmoTlra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mm7Tpq5jjgIHmm7Tlv6vjgIHmm7Tov5zvvIzmm7Tku6TmlZnluIjmrKPmhbDnmo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yLjwvZW0+5a2p5a2Q5piv5oiR55y86YeM5pyA576O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uueUn+eahOebruagh+WcqOS6juS4jeaWrei/veax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7t+WAvOWcqOS6juWlieeMruOAgjwvcD48cD48ZW0+MjQuPC9lbT7niLHmmK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ngbXprYLvvIzlj6rmnInono3lhaXkuobniLHnmoTmlZnogrLmiY3mmK/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I8L3A+PHA+PGVtPjI1LjwvZW0+6Ium5oOz5rKh55u85aS077yM6Ium5bmy5pyJ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i48L2VtPuS5puWIsOeUqOaXtuaWueaBqOWwke+8jOS6i+md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eS4jeefpemavuOAgjwvcD48cD48ZW0+MjcuPC9lbT7miJHopoHmiorlvq7nrJHnu7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anlrZDvvIzpvJPlirHkvKDovr7nu5nlranlrZDvvIzlhbPniLHotaDpgIHnu5n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uKrlranlrZDpg73lsL3kuqvmlZnogrLnmoTnnJ/niLH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95a655Yir5Lq6562J5LqO5ZaE5b6F6Ieq5bex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ePjeaDnOWIhuWIhuenkuenku+8jOaEmuiAhea2iOejqOaXpeaXpeWkn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mI7lvrfli6Toh6rnnIHvvIzmmI7mmbrlpJror7v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4ix5aOw5aaC54ix5bex5Ye677yM6IKy5Lq65Li65bex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VmeW4iOaYr+WtpueUn+eahOmVnOWtkO+8jOiAgeW4iOaYr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seWtkOOAgjwvcD48cD48ZW0+MzMuPC9lbT7nu5nlranlrZDlh6Dorrj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Ibov5jkvaDmlbTkuKrmmKXlpKnjgILnlKjkv6Hku7vmiZPlvIDlhL/nq6X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qpfvvIznlKjlsIrph43lj6nlk43lhL/nq6XmiJDplb/kuYvpl6j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piv5LiA56eN5aKD55WM77yM5pu05piv5LiA56eN6LSj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upOiupOecn+ecn+W3peS9nO+8jOiAgeiAgeWunuWunuWBm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ubLkuIvmnaXlkozlranlrZDor7Tor53vvIzmt7Hmg4XlnL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rYzllLHvvIzlvq7nrJHnnYDlrr3lrrnlranlrZDnmoTov4flpLHvvIzlvJXpo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6vkuZDlnLDmhJ/lj5fmiJDplb/vvIzmhqfmhqzmnKrmnaX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YW25b+D77yM54S25ZCO6IO95pWZ5YW25aSx5Lmf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mgeiejeS6juW4iOeUn+eahOebuOS6kueQhuino+S4r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7lkKznq6Xlo7DvvIzlrabkvJrlvq7nrJHvvIzlloTlvoXlr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uO6Zu25byA5aeL77yM5oyB5LmL5Lul5oGS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9jeacieiHquWwiueahOiAgeW4iOmDveS8muiuqeWtpueUn+iHquWwi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aMpeeahOacuuS8muOAgjwvcD48cD48ZW0+NDIuPC9lbT7ljYPph4zkuYvooYzvvI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rPkuIvjgII8L3A+PHA+PGVtPjQzLjwvZW0+5Lq657G75pWZ6IKy5pyA5Z+65pys55qE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piv5L+h5b+177yM5Y+q5pyJ5L+h5b+15omN6IO95b2x5ZON5L+h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KquWKm+WwseacieW4jOacm++8jOiAleiAmOWwseaci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u5nmiJHkuIDkuKrlrabnlJ/vvIzov5jkvaDkuIDkuKrmoIvmo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KaB5pyJ5YGl5bq355qE5L2T6a2E77yM5ZKM6LCQ55qE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Yuk5aWL5rGC5a6e55qE5oCB5bqm77yM5bSH6auY55qE6YGT5b635oOF5p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5b+X5LiN56e755qE6L+95rGC55uu5qCH44CCPC9wPjxwPjxlbT40Ny48L2VtPuaSreen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UtuiOt+aYjuWkqe+8gTwvcD48cD48ZW0+NDguPC9lbT7lnKjlranlrZ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kq3np43ooYzkuLrvvIzlj6/ku6XmlLbojrfkuaDmg6/vvJvmkq3np43kuaDmg6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ojrfmgKfmoLzvvIzlk63mkq3np43mgKfmoLzvvIzliJnlj6/ku6XmlLbojrf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7uZ5a2p5a2Q6aOf54mp77yM5Y+v5Lul6K6p5LuW6ZW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57uZ5a2p5a2Q6KeC5b+177yM5Y+v5Lul6K6p5LuW5oiQ5Lyf5Lq644CC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4K554K55ru05ru077yM5b+D5pm655qE5oiQ6ZW/5LiA5pel5Y2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cqOW5s+WHoeeahOeUn+a0u+S4rei/veaxguWNk+i2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3opoHpmo/kvr/nu5nkuIDkuKrkurrlrprmgKf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bC95Yqb5bCx5aW977yM5rS75b6X5byA5b+D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UqOecn+ivmueahOW/g+WOu+a4qeaaluWtqeWtkOS7rO+8jOS8tOmaj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mVv+OAgjwvcD48cD48ZW0+NTQuPC9lbT7luIjnlJ/kuYvpl7Tlv4PngbXnm7jku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mK/niLHnmoTlnKPlnLDjgII8L3A+PHA+PGVtPjU1LjwvZW0+5pWZ5biI5LmL6a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6377yM5biI5b635LmL6a2C5piv6Lqr5q2j44CCPC9wPjxwPjxlbT41Ni48L2VtPu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aVmeS5pu+8jOi4j+i4j+WunuWunuWBmuS6uu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mmK/miJDlip/mlZnogrLnmoTln7rnoYDjgII8L3A+PHA+PGVtPjU4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piv5ZG85ZC477yM55Sf5ZG95piv5rS75Yqo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kqeS9v+W/q+S5kOiMgeWjru+8jOiuqeW4jOacm+WmguiKseWEv+iIrOe7veaU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heS6i+WmguWPmeS6i+iIrOS8mOe+juKAleKAlei/meWwseaYr+aIkeS7rOS4gOeUn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/veaxgu+8gTwvcD48cD48ZW0+NjAuPC9lbT7kuLrluIjogIXopoHliIforrDvvJ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kvaDnmoTkuIDlj6XotZ7orrjvvIzngrnnh4PkuoblrabnlJ/lv4PkuK3nmoT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lj43kuYvvvIznlLHkvaDnmoTkuIDngrnphJnop4bvvIzmlq3pgIHkuobku5b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xLjwvZW0+5q+P5LiA5Liq5a2m55Sf6YO95piv5aW95a2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Pl+e9muacgOmHjeeahOWtqeWtkO+8jOmVv+Wkp+S6h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OS4uuacgOWlveeahOS6uueahOOAgjwvcD48cD48ZW0+NjMuPC9lbT7lt7H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li7/mlr3kuo7kurrjgII8L3A+PHA+PGVtPjY0LjwvZW0+55+l6K+G5piv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YyF6KKx5ri45rOz5Y+q6IO96LaK5ri46LaK5rKJ77yM6L276KOF5LiK6Zi1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6X55WF5b+r6Ieq55Sx44CCPC9wPjxwPjxlbT42NS48L2VtPuS7peecn+ivmuaLpea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tpueUn++8jOeUqOeIseW/g+iwseWGmeWKqOS6uuS5kOero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rIvlh7rlpb3nq7nvvIzlpb3luIjlh7rlpb3lvpL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66Lev5L2c55+z5a2Q77yM5oqk6Iqx5YyW5pil5rOl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WwseaYr+imgeaVrOS4mueIseeUn+OAgjwvcD48cD48ZW0+NjkuPC9lbT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DmoLnnvIbnu7PvvIzmiJHku6zmr4/lpKnnu5nlroPnvKDkuIrkuIDogqHmlrD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kuoblpJrkuYXvvIzlroPlsLHkvJrlj5jlvpfniaLkuI3lj6/no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uK5pel6Laz6YeR77yM5piO5pel5piv5bCY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iOiAhe+8jOS6uuS5i+alt+aooe+8muW+t+iAheOAguW4iOS5i+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vpfkuI3liLDliKvkurrnmoTlsIrph43nmoTkurrvvIzlvoDlvo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ng4jnmoToh6rlsIrjgII8L3A+PHA+PGVtPjczLjwvZW0+5LiA5L2N5aW95q+N5Lqy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LiA55m+5Liq5pWZ5biI44CCPC9wPjxwPjxlbT43NC48L2VtPuaOjOWLuu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5kOi2o++8jOS9k+WRs+S7juWOqOeahOiLpuS4juS5k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ZnluIjnmoTkuJbnlYzph4zvvIzlrabnlJ/mmK/mnIDlpKfnmoTkuovvvJvlnK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vp7mtbfph4zvvIzlrabnlJ/mmK/mnIDlpKfnmoTlrZf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bCP5a2m55Sf5piv5LiN5oiQ54af55qE5Liq5L2T77yM5a+55YW25pWZ6IKy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LSj5Lu777yM5pWZ6IKy55qE6L+H56iL5piv5LiA5Liq5ZCv5pm644CB5piO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KGM55qE6L+H56iL44CCPC9wPjxwPjxlbT43Ny48L2VtPuassumrmOmXqOesrOmhu+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mgeWlveWEv+WtmeW/heivu+S5puOAgjwvcD48cD48ZW0+NzguPC9lbT7lj6rmnI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mraPoubLkuIvouqvlrZDvvIzmlL7kuIvmnrblrZDvvIzmlZ7lvIDlv4Pmi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h7rnnJ/mg4XvvIzmiY3og73otaLlvpfnnJ/mraPnmoTlsIrph43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77yM5bqU6K+l5LuO5bCP5bCx5Z+55YW75a2p5a2Q55qE55CG6LS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aB6K6p5LuW5bC95pep5LqG6Kej5oiQ5Lq65LiW55WM55qE6L+Q6KGM5rOV5Y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VmeS5puiCsuS6uu+8jOWKn+W+t+aXoO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rabnhLblkI7nn6XkuI3otrPvvIzmlZnnhLblkI7nn6Xlm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+q5pyJ5a+55a2m55Sf5L+h5Lu777yM5omN6IO96LWw6L+b5YS/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PC9wPjxwPjxlbT44My48L2VtPuWkluW4iOmAoOWMlu+8jOS4reW+l+W/g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jojkuJrjgIHop6Pmg5HvvIzpobvlgL7lv4PooYDvvJv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ogrLkurrvvIzlupTlhbfniLHlv4PjgII8L3A+PHA+PGVtPjg1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6ZW/5piv5oiR5b+r5LmQ55qE5rqQ5rOJ44CCPC9wPjxwPjxlbT44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Jr+WlveeahOamnOagt++8jOaWveeUqOa4qeWSjOeahOiogOivje+8jOW5tuS4l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aBs+WcsOWFs+W/g+WtpueUn+OAgjwvcD48cD48ZW0+ODcuPC9lbT7miJHkvJr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v4PlkozogJDlv4PljrvlhbPms6jmr4/kuKrlranlrZDvvIzorqnku5bku6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lubjnpo/nmoTnq6XlubTjgII8L3A+PHA+PGVtPjg4LjwvZW0+5Y2a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Cd77yM56yD6KGM44CCPC9wPjxwPjxlbT44OS48L2VtPuWcqOa3oeaziuS4r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li+aWl+S4reWlieeMruOAgjwvcD48cD48ZW0+OTAuPC9lbT7mlZnluIjnmoTliq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p7liqDmoaXnsrHvvIzmlZnluIjnmoTlh4/ms5XmmK/lh4/lsJHojZLlh4nvvIz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qDliqDlh4/lh4/kuK3lpKnloJHlj5jpgJrpgJTvvIzojZLmvKDlj5jnu7/mt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6K6p54ix54K554eD5biM5pyb77yM55So5b+D54Wn5Lqu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7u+S9leS6uuWmguaenOS4jeiDveaVmeiCs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4jeiDveaVmeiCsuWIq+S6uuOAgjwvcD48cD48ZW0+OTMuPC9lbT7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iIfvvIzlhbPms6jvvIzlg4/lhbPlv4Poh6rlt7HnmoTlranlrZDkuIDmoLfph43op4b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JDplb/jgII8L3A+PHA+PGVtPjk0LjwvZW0+6LSr5Yac54m55Yir5ZCD5rKh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qP77yM54m55Yir6ZyA6KaB5Y+X5pWZ6IKy44CCPC9wPjxwPjxlbT45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iOS4uuaci++8jOW+t+mrmOS4uuiMg++8jOS7peeUn+S4uuWPi++8jOi6q+ato+S4uu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goeS4uuWutu+8jOaUv+WLpOS4uuS4iuOAgjwvcD48cD48ZW0+OTYuPC9lbT7nu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niYfniLHlv4PvvIzlr7nlrrbplb/kuIDku73nnJ/lv4PvvIznlZnoh6rlt7H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jgII8L3A+PHA+PGVtPjk3LjwvZW0+5Yuk5Yuk5oGz5oGz5bel5L2c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f5rS777yM5aCC5aCC5q2j5q2j5YGa5Lq644CCPC9wPjxwPjxlbT45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csOimgeaxguWtqeWtkOeahOWQjOaXtu+8jOS5n+W6lOivpeWwveWPr+iDveWcs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S7rOOAgjwvcD48cD48ZW0+OTkuPC9lbT7og5zliKnkuI3mmK/mnIDlkI7nmoT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kuI3mmK/mnIDlkI7nmoTlrr/lkb3jgII8L3A+PHA+PGVtPjEwMC48L2VtP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kemAoOeahOacgOS9s+W3peeoi+W4i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zdndjR0ZXZo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83Z3Y0dGV2a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8C78D4DEDB093101F76D8E46C3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